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    проведении   республикан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курса         по             разработ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ьютерных игр патриотическ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ност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Целью проведения республиканского конкурса по разработке компьютерных игр патриотической направленности (далее – конкурс) является формирование у детей и молодежи гражданско-патриотических чувст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рез увлечение </w:t>
      </w:r>
      <w:r>
        <w:rPr>
          <w:rFonts w:cs="Times New Roman" w:ascii="Times New Roman" w:hAnsi="Times New Roman"/>
          <w:sz w:val="30"/>
          <w:szCs w:val="30"/>
        </w:rPr>
        <w:t>компьютерн</w:t>
      </w:r>
      <w:r>
        <w:rPr>
          <w:rFonts w:cs="Times New Roman" w:ascii="Times New Roman" w:hAnsi="Times New Roman"/>
          <w:sz w:val="30"/>
          <w:szCs w:val="30"/>
          <w:lang w:val="be-BY"/>
        </w:rPr>
        <w:t>ыми играми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Основ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вление и поддержка талантливых детей и молодежи, создание условий для стимулирования интереса учащихся к сфере информационно-коммуникативных технологий как средству интеллектуального досуга и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широкая популяризац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нятий </w:t>
      </w:r>
      <w:r>
        <w:rPr>
          <w:rFonts w:cs="Times New Roman" w:ascii="Times New Roman" w:hAnsi="Times New Roman"/>
          <w:sz w:val="30"/>
          <w:szCs w:val="30"/>
        </w:rPr>
        <w:t>компьютерным творчеств</w:t>
      </w:r>
      <w:r>
        <w:rPr>
          <w:rFonts w:cs="Times New Roman" w:ascii="Times New Roman" w:hAnsi="Times New Roman"/>
          <w:sz w:val="30"/>
          <w:szCs w:val="30"/>
          <w:lang w:val="be-BY"/>
        </w:rPr>
        <w:t>ом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овышение информационной культуры молодого поколения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>- с</w:t>
      </w:r>
      <w:r>
        <w:rPr>
          <w:rFonts w:cs="Times New Roman" w:ascii="Times New Roman" w:hAnsi="Times New Roman"/>
          <w:color w:val="000000"/>
          <w:sz w:val="30"/>
          <w:szCs w:val="30"/>
        </w:rPr>
        <w:t>тановление элементов профессиональной компетентности на основе использования современных компьютерных технологий;</w:t>
        <w:br/>
      </w:r>
      <w:r>
        <w:rPr>
          <w:rFonts w:cs="Times New Roman" w:ascii="Times New Roman" w:hAnsi="Times New Roman"/>
          <w:sz w:val="30"/>
          <w:szCs w:val="30"/>
        </w:rPr>
        <w:t>- создание условий для формирования кадрового резерва для высокотехнологичного процесса создания компьютер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 И ОРГАНИЗАЦ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республиканского конкурса по разработке компьютерных игр патриотической направленности является Министерство образования Республики Беларусь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конкурса осуществляется Учреждением образования ”Республиканский центр технического творчества“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дготовке и проведению конкурса могут привлекаться иные учреждения образова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безопасность, сохранность жизни и здоровья участников в пути и дни проведения конкурса возлагается на руководителей делег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конкурсе размещена на сайте Учреждения образования ”Республиканский центр технического творчества“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ctt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nfo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И МЕСТО ПРОВЕД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конкурс по разработке компьютерных игр патриотической направленности  проводится 1 – 2 ноября 2012 год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 конкурса: г.Минск, ул.Макаенка, 12, Учреждение образования ”Республиканский центр технического творчества“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в конкурсе могут принимать обучающиеся учреждений образования всех областей и г.Минс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частию в конкурсе допускается обучающиеся, проявляющие интерес к индустрии интерактивных технологий, компьютерным и видеоиграм, владеющие основами знаний современных компьютерных и мультимедиа технолог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раст участников конкурса:  12 лет – 21 год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делегаций: 9 человек (из них: 8 чел. – обучающиеся, 1 чел. – руководитель) от каждой области, г. Минска и Учреждения образования ”Республиканский центр технического творчества“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делегаций – руководители учреждений образования, заместители руководителей, руководители структурных подразделений, специалисты в области компьютерных технолог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ыми за формирование состава делегаций областей являются областные учреждения дополнительного образования детей и молодежи, учебно-методическое учреждение ”Минский государственный областной учебно-методический кабинет“, делегации г.Минска – учреждение образования ”Минский государственный дворец детей и молодежи“. По вопросам включения в состав делегаций необходимо обращаться в указанные учреждени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курсе могут принимать участие обучающиеся по индивидуальным заяв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анский конкурс по разработке компьютерных игр патриотической направленности  проводится в двух возрастных группах: 12 – 15 лет,  16 лет – 21 год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й возрастной группе определяются победители и призеры в следующих номинац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”</w:t>
      </w:r>
      <w:r>
        <w:rPr>
          <w:rFonts w:cs="Times New Roman" w:ascii="Times New Roman" w:hAnsi="Times New Roman"/>
          <w:i/>
          <w:iCs/>
          <w:sz w:val="30"/>
          <w:szCs w:val="30"/>
        </w:rPr>
        <w:t>Нам дороги эти позабыть нельзя…“.</w:t>
      </w:r>
      <w:r>
        <w:rPr>
          <w:rFonts w:cs="Times New Roman" w:ascii="Times New Roman" w:hAnsi="Times New Roman"/>
          <w:sz w:val="30"/>
          <w:szCs w:val="30"/>
        </w:rPr>
        <w:t xml:space="preserve"> В рамках данной номинации на конкурс представляются компьютерные игры, творческие проекты, раскрывающие исторические события героического прошлого белорусского народа в годы Великой Отечественной войны, о подвигах белорусов – участников интернациональных собы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”</w:t>
      </w:r>
      <w:r>
        <w:rPr>
          <w:rFonts w:cs="Times New Roman" w:ascii="Times New Roman" w:hAnsi="Times New Roman"/>
          <w:i/>
          <w:iCs/>
          <w:sz w:val="30"/>
          <w:szCs w:val="30"/>
        </w:rPr>
        <w:t>На карте великого мира Беларусь как кленовый листок…“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амках данной номинации на конкурс представляются компьютерные игры, творческие проекты, раскрывающие суть отечественного историко-культурного наследия и  традиций, общественно-значимой тематики о достижениях белорусского народа в различных сферах жизнедеятель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ьютерная игра может быть написана с помощью любого доступного программного обеспечения и должна быть пригодна для просмотра на персональном компьютере с операционной системой </w:t>
      </w:r>
      <w:r>
        <w:rPr>
          <w:rFonts w:cs="Times New Roman" w:ascii="Times New Roman" w:hAnsi="Times New Roman"/>
          <w:sz w:val="30"/>
          <w:szCs w:val="30"/>
          <w:lang w:val="en-US"/>
        </w:rPr>
        <w:t>Window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P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indows</w:t>
      </w:r>
      <w:r>
        <w:rPr>
          <w:rFonts w:cs="Times New Roman" w:ascii="Times New Roman" w:hAnsi="Times New Roman"/>
          <w:sz w:val="30"/>
          <w:szCs w:val="30"/>
        </w:rPr>
        <w:t xml:space="preserve"> 7.  Вопросы предоставления необходимого персонального компьютера и программного обеспечения согласовываются с организаторами конкурса. Допускается демонстрация программного продукта на личном персональном компьютере или ноутбуке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выступления участника – до 15 минут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участник представляет на конкурс только один программный продукт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защиты представляемого на конкурс компьютерного программного продукта, творческого проекта, необходимо продемонстрировать его работу, объяснить схему, представить тезисы и иные информационные материалы, ответить на вопросы жюр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 на участие в конкурсе по форме, согласно приложению к настоящему Положению, подаются не позднее 30 октября 2012 год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адресу: 220114, г.Минск, ул.Макаенка, 12, Учреждение образования ”Республиканский центр технического творчества“,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gevtechnic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artemida</w:t>
      </w:r>
      <w:r>
        <w:rPr>
          <w:rFonts w:cs="Times New Roman" w:ascii="Times New Roman" w:hAnsi="Times New Roman"/>
          <w:sz w:val="30"/>
          <w:szCs w:val="30"/>
        </w:rPr>
        <w:t>85@</w:t>
      </w:r>
      <w:r>
        <w:rPr>
          <w:rFonts w:cs="Times New Roman" w:ascii="Times New Roman" w:hAnsi="Times New Roman"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участников конкурса – 01.11.2012 с 8.00 до  11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9. По прибытии делегаций в регистрационную комиссию под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явка, заверенная направляющей организ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, удостоверяющий личность (для каждого участни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андировочные удостоверения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0. В регистрационную комиссию принимаются индивидуальные заявки от обучающих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ОДВЕДЕНИЕ ИТОГОВ КОНКУРСА И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Оценка работ, представленных на республиканский конкурс по разработке компьютерных игр патриотической направленности, проводится жюри, сформированным республиканским организационным комитето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Жюри оценивает компьютерные игры, творческие проекты участников конкурса по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ость и практическая значимость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ческая реализация (степень завершенности, демонстрация на персональном компьютере, перспектива совершенств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(новизна идеи разработки, программных решений, отдельных элем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щита  работы  (степень личного участия в разработке, качество  ответов   на  вопросы членов жюри и  других участников конкурса); доклад (качество, конкретность, полнота раскрытия сущности представленной компьютерной игр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 баллов – максимальное суммарное количество баллов по всем критериям. Конкретное количество баллов по каждому критерию определяется жюри самостоятельно до начала работы конкурс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и и призеры в личном первенстве определяются по наибольшей сумме балл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равенства набранных баллов – первенство определяется по критерию ”Актуальность и практическая значимость работы“, далее, в случае равенства баллов – по критериям ”Практическая реализация“, ”Оригинальность“, ”Защита работы“, ”Доклад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По итогам работы конкурса определяются победители и призеры в личном первенстве. В каждой возрастной группе по каждой номинации конкурса устанавливается следующее количество призовых мест: 1-е место – одно, 2-е место – два, 3-е место – д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дители и призеры в личном первенстве награждаются дипломами Министерства образования Республики Беларусь и памятными приз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 конкурса вручаются свидетельства ”Участник республиканского конкурса по разработке компьютерных игр патриотической направленности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представлению жюри отдельные участники конкурса могут награждаться специальными призами, учрежденными организатором конкурса, управлениями (отделами) образования местных исполнительных и распорядительных органов, иными организа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КОНКУРС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а расходов, связанных с проведением республиканского конкурса по разработке компьютерных игр патриотической направленности (питание и проживание конкурсантов, приобретение призов, оплата работы жюри, типографские расходы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на оформление места проведения конкурса, канцелярские товары и расходные материалы), производится за счет средств республиканского бюджета, выделенных Министерству образования Республики Беларусь на проведение централизованных мероприятий, а также иных источников, не запрещенных законодательст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по проезду участников (обучающихся) к месту проведения конкурса и обратно, проезд и командировочные расходы руководителей делегаций – за счет направляющих организаци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”Республиканский центр технического творчества“: приемная – тел. 263–16–19; заместители директора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267–06–58, 268–80–23; отдел научно-технического творчества и информационных технологий – тел. 266–35–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–mail: gevtechnic@mail.ru,  artemida85@tut.by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 xml:space="preserve">://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ctt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sz w:val="30"/>
        <w:szCs w:val="3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30"/>
        <w:szCs w:val="3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30"/>
        <w:szCs w:val="3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30"/>
        <w:szCs w:val="3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30"/>
        <w:szCs w:val="3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30"/>
        <w:szCs w:val="3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30"/>
        <w:szCs w:val="3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30"/>
        <w:szCs w:val="30"/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30"/>
      <w:szCs w:val="30"/>
    </w:rPr>
  </w:style>
  <w:style w:type="character" w:styleId="WW8Num17z2">
    <w:name w:val="WW8Num17z2"/>
    <w:qFormat/>
    <w:rPr>
      <w:rFonts w:cs="Times New Roman"/>
      <w:sz w:val="30"/>
      <w:szCs w:val="3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Calibri" w:hAnsi="Calibri" w:cs="Calibri"/>
    </w:rPr>
  </w:style>
  <w:style w:type="character" w:styleId="4">
    <w:name w:val=" Знак Знак4"/>
    <w:basedOn w:val="Style13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"/>
      <w:szCs w:val="2"/>
    </w:rPr>
  </w:style>
  <w:style w:type="character" w:styleId="2">
    <w:name w:val=" Знак Знак2"/>
    <w:basedOn w:val="Style13"/>
    <w:qFormat/>
    <w:rPr>
      <w:rFonts w:cs="Times New Roman"/>
      <w:sz w:val="22"/>
      <w:szCs w:val="22"/>
    </w:rPr>
  </w:style>
  <w:style w:type="character" w:styleId="1">
    <w:name w:val=" Знак Знак1"/>
    <w:basedOn w:val="Style13"/>
    <w:qFormat/>
    <w:rPr>
      <w:rFonts w:cs="Times New Roman"/>
      <w:sz w:val="22"/>
      <w:szCs w:val="22"/>
    </w:rPr>
  </w:style>
  <w:style w:type="character" w:styleId="Style14">
    <w:name w:val=" Знак Знак"/>
    <w:basedOn w:val="Style13"/>
    <w:qFormat/>
    <w:rPr>
      <w:rFonts w:cs="Times New Roman"/>
      <w:sz w:val="22"/>
      <w:szCs w:val="22"/>
    </w:rPr>
  </w:style>
  <w:style w:type="character" w:styleId="21">
    <w:name w:val="Знак Знак2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ttu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7:00Z</dcterms:created>
  <dc:creator/>
  <dc:description/>
  <cp:keywords/>
  <dc:language>en-US</dc:language>
  <cp:lastModifiedBy/>
  <cp:lastPrinted>2012-09-25T12:03:00Z</cp:lastPrinted>
  <dcterms:modified xsi:type="dcterms:W3CDTF">2012-10-03T18:57:00Z</dcterms:modified>
  <cp:revision>2</cp:revision>
  <dc:subject/>
  <dc:title>ПОЛОЖЕНИЕ</dc:title>
</cp:coreProperties>
</file>