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учреждения дополните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ластной центр творче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2 – 2013 уч. год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81"/>
        <w:gridCol w:w="1367"/>
        <w:gridCol w:w="1652"/>
        <w:gridCol w:w="180"/>
        <w:gridCol w:w="30"/>
        <w:gridCol w:w="1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(центр ОЦТ), проводящий мероприят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ференции, семина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 Для директоров и зам. директоров учреждений дополнительного образования детей и молодёж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Системно-деятельностный подход в формировании кадрового потенциала учреждения учреждени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 «Климовичский центр творчест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методический от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управленческого мастерства директоров и заместителей директоров, методистов учреждений дополнительного образования детей и молодё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1 «Стратегия и тактика развития учреждения дополнительного образования детей и молодежи» (на базе УДОДиМ г.г.Шклов, Бобруйск (ЦДОДМ «Росквит»), Криче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2 «Критерии оценки деятельности учреждения дополнительного образования» (на базе УДОДиМ г.г.Чаусы, Кличев, Мстислав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 «Аналитическая культура управления» (на базе УДОДиМ г.г.Горки, Осиповичи, Климович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-метод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от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    Для методистов учреждений дополнительного образования детей и молодё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рганизация профессиональной деятельности методиста по работе с молодыми специалистами в условиях системы учреждений дополнительного образования детей и молодёж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методический от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етодическая культура педагога как основа создания нового педагогического опы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методический от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    Для методистов по взаимодействию с детскими и молодежными общественными организациями и объединениями учреждений дополнительного образования детей и молодёжи, лидеров детских, молодёжных общественны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Развитие социального партнёрства в рамках международной инициативы «Город, дружественный детя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методический от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циальное партнерство: взрослые и де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методический от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оциальное партнёрство: взрослые и дети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методический от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  Для педагогов-организаторов, культорганизаторов  школ, учреждений дополнительного образования детей и молодёжи, лидеров ДМ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8"/>
                <w:szCs w:val="28"/>
              </w:rPr>
              <w:t>Семинар для педагогов-организаторов и педагогов дополнительного образования объединений по интересам театрального напра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768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 «Социальное проектирование в формировании социального партнерст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оциальное партнёрство: взрослые и дети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  Для педагогов-психологов и педагогов социальных учреждений дополнительного образования детей и молодё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педагогов-психологов и педагогов социальных учреждений дополнительного образования детей и молодёжи «Организация реабилитационного досуга учащихся, находящихся в социально-опасном положен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я </w:t>
            </w:r>
          </w:p>
          <w:p>
            <w:pPr>
              <w:pStyle w:val="Normal"/>
              <w:jc w:val="both"/>
              <w:rPr/>
            </w:pPr>
            <w:r>
              <w:rPr/>
              <w:t>и психологическая служб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0222)</w:t>
            </w:r>
          </w:p>
          <w:p>
            <w:pPr>
              <w:pStyle w:val="Normal"/>
              <w:jc w:val="both"/>
              <w:rPr/>
            </w:pPr>
            <w:r>
              <w:rPr/>
              <w:t>279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 объединение педагогов-психологов и педагогов социальных учреждений дополнительного образования детей «Организация реабилитационного досуга детей с особенностями психофизического развит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я </w:t>
            </w:r>
          </w:p>
          <w:p>
            <w:pPr>
              <w:pStyle w:val="Normal"/>
              <w:jc w:val="both"/>
              <w:rPr/>
            </w:pPr>
            <w:r>
              <w:rPr/>
              <w:t>и психологическая служб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0222)</w:t>
            </w:r>
          </w:p>
          <w:p>
            <w:pPr>
              <w:pStyle w:val="Normal"/>
              <w:jc w:val="both"/>
              <w:rPr/>
            </w:pPr>
            <w:r>
              <w:rPr/>
              <w:t>279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для педагогов-психологов и педагогов социальных учреждений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сихолого-педагогические аспекты организации взаимодействия с детьми и подросткам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я </w:t>
            </w:r>
          </w:p>
          <w:p>
            <w:pPr>
              <w:pStyle w:val="Normal"/>
              <w:jc w:val="both"/>
              <w:rPr/>
            </w:pPr>
            <w:r>
              <w:rPr/>
              <w:t>и психологическая служб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0222)</w:t>
            </w:r>
          </w:p>
          <w:p>
            <w:pPr>
              <w:pStyle w:val="Normal"/>
              <w:jc w:val="both"/>
              <w:rPr/>
            </w:pPr>
            <w:r>
              <w:rPr/>
              <w:t>279637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Дл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ов 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уководителией детских творческих коллективов «Подготовка коллектива к присвоению звания «Образцовый», «Народный», «Заслуженн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педагогов дополнительного образования по  техническому творчеству «Новые технологии постройки радиоуправляемых моделе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по  техническому творчеству «Совершенствование системы работы педагогов в развитии Олимпиадного движения учащихся по трудовому обучению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по  техническому творчеству «Организация экспериментальной работы в объединениях технического творчества в области разработки альтернативных источников энергии и энергоснабж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учреждений дополнительного образования – участников финального этапа областного конкурса профессионального мастерства «Педагог дополнительного образования» «</w:t>
            </w:r>
            <w:r>
              <w:rPr>
                <w:rStyle w:val="FontStyle12"/>
                <w:sz w:val="28"/>
                <w:szCs w:val="28"/>
              </w:rPr>
              <w:t>Подготовка к участию в финальном этапе конкурс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педагогов дополнительного образования по  техническому творчеству «Совершенствование учебно-воспитательной работы в объединениях по интересам технического творчества с использованием информационных технолог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вокальных  коллективов учреждений  дополнительного  образования «Вокально-хоровая работа с воспитанниками младшего и среднего школьного возрас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объединений по интересам декоративно-прикладного  творчества учреждений  дополнительного  образования  «Творческие работы воспитанников как критерий успешной деятельности педагог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школ раннего разви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23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бластные проек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 «Цвети Могилевщина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647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«Педагог дополнительного образования» среди педагогов дополнительного образования общеобразовательных учреждений, учреждений дополнительного образования детей и молодёж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янв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материалов и педагогического опыта по взаимодействию с ДМОО, органами ученического самоуправления «Формирование субъектной позиции личности в детском, молодежном общественном объединен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методических материалов и педагогического опыта учреждений дополнительного образования детей и молодёж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роект по организации шестого школьного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бразовательных программ учреждений дополнительного образования детей и молодёжи по теме, определённой МО Р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</w:t>
            </w:r>
          </w:p>
          <w:p>
            <w:pPr>
              <w:pStyle w:val="Normal"/>
              <w:rPr/>
            </w:pPr>
            <w:r>
              <w:rPr/>
              <w:t>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0222)</w:t>
            </w:r>
          </w:p>
          <w:p>
            <w:pPr>
              <w:pStyle w:val="Normal"/>
              <w:rPr/>
            </w:pPr>
            <w:r>
              <w:rPr/>
              <w:t>235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ссов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(центр ОЦТ), проводящий мероприят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учреждений дополнительного образования детей и молодёж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оревнованиях по автомодельному спорту «Формула скорости-2012» в г. Минск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республиканского конкурса научных эколого-биологических проектов «Прозрачные воды Нарочи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смотр-конкурс по озеленению и благоустройству территорий среди учреждений общего среднего и дополнительного образования детей и молодеж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Областной праздник </w:t>
            </w:r>
            <w:r>
              <w:rPr>
                <w:sz w:val="28"/>
                <w:szCs w:val="28"/>
              </w:rPr>
              <w:t>«Виват, Пионерия!»</w:t>
            </w:r>
            <w:r>
              <w:rPr>
                <w:sz w:val="28"/>
                <w:szCs w:val="28"/>
                <w:lang w:val="be-BY"/>
              </w:rPr>
              <w:t xml:space="preserve">, посвященный Дню ОО </w:t>
            </w:r>
            <w:r>
              <w:rPr>
                <w:sz w:val="28"/>
                <w:szCs w:val="28"/>
              </w:rPr>
              <w:t xml:space="preserve">«БРПО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еделя технического творчества учащихся «Юность. Интеллект. Будущее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технического творчества детей и молодёжи «ТехноЭволюция», посвященная 560-летию со дня рождения Леонардо да Винч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республиканского конкурса школьных проектов по энергоэффективности «Энергия и среда обитания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области по интеллектуальным играм среди школьник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ом республиканском конкурсе игровых проектов «Играют дети – играем мы!» в НДЦ «Зубренок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учебные сбо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МШ (г.Чаусы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бразительного и декоративно-прикладного творчества «Солнечная палитра» воспитанников учреждений дополнительного образования детей и молодёж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крытое областное первенство ГУДО ОЦТ по плаванию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а</w:t>
            </w:r>
            <w:r>
              <w:rPr>
                <w:sz w:val="28"/>
                <w:szCs w:val="28"/>
                <w:lang w:val="be-BY"/>
              </w:rPr>
              <w:t xml:space="preserve"> конкурса исследовательских работ </w:t>
            </w:r>
            <w:r>
              <w:rPr>
                <w:sz w:val="28"/>
                <w:szCs w:val="28"/>
              </w:rPr>
              <w:t>«Праз творчасць у професiю жыцця»</w:t>
            </w:r>
            <w:r>
              <w:rPr>
                <w:sz w:val="28"/>
                <w:szCs w:val="28"/>
                <w:lang w:val="be-BY"/>
              </w:rPr>
              <w:t xml:space="preserve"> в рамках </w:t>
            </w:r>
            <w:r>
              <w:rPr>
                <w:sz w:val="28"/>
                <w:szCs w:val="28"/>
              </w:rPr>
              <w:t>республиканской акции учащейся молодё-жи  «Жыву ў Беларусi i тым ганаруся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бильного кино «</w:t>
            </w:r>
            <w:r>
              <w:rPr>
                <w:sz w:val="28"/>
                <w:szCs w:val="28"/>
                <w:lang w:val="en-US"/>
              </w:rPr>
              <w:t>Mob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» (мобильное живое искусство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республиканского конкурса школьных проектов по энергоэффективности «Энергия и среда обитания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учных биолого-экологических работ учащихся учреждений общего среднего и дополнительного образования детей и молодеж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республиканской акции «Творим добро на всей земле» по благоустройству и озеленению территори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игровых проектов «Играют дети – играем мы!» в НДЦ «Зубренок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6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театральных коллективов «Театр юного зрителя в НДЦ «Зубренок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6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бразительного творчества и декоративно прикладного творчества воспитанников учреждений дополнительного образования детей и молодёжи «Рождественская звезда» в рамках республиканского конкурса «Калядная зорка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биолог» 10,11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математик» 8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учебные сбо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МШ (г.Быхов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областных соревнованиях по трассовому автомоделизму в г. Бобруйск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сборы участников Республиканского конкурса научных биолого-экологических работ учащихся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</w:t>
            </w:r>
            <w:r>
              <w:rPr>
                <w:kern w:val="2"/>
                <w:sz w:val="28"/>
                <w:szCs w:val="28"/>
              </w:rPr>
              <w:t xml:space="preserve">смотр-конкурс Дедов Морозов и Снегур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ЕЛКА-ФЭСТ-2012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6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заочного конкурса сценариев сюжетно-игровых программ календарно-тематических праз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чный креатив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6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ыставка рисунков и плакатов воспитанников учреждений дополнительного образования детей и молодёжи «Опасность: СПИД!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лаготворитель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\с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рг-массовой работ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0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 новогодней благотворительной акции «Наши дети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46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физик» 8,9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сборы ОЗМШ «Юны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лолаг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смотра-конкурса  детского творчества  «Здравствуй, мир!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оревнованиях по скоростной радиотелеграфии «Серебряный ключ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конкурса школьных проектов по экономии и бережливости «ЭНЕРГОМАРАФОН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ХХ Чемпионата РБ по ин-теллектуальной игре «Что? Где? Когда?» в рамках республиканского синхронного турнира.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встречи с театром/студией «Радуга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с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рг-массовой работ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0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филолог» 8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математик» 10,11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учебные сбо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МШ (г.Чаусы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смотра-конкурса  детского творчества  «Здравствуй, мир!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24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конкурса школьных проектов по экономии и бережливости «ЭНЕРГОМАРАФОН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трассовому автомоделизму в г. Бобруйск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трассовому автомоделизм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оревнованиях по трассовому автомоделизму в г. Солигорск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конкурса научно-технического творчества учащихся «ТехноИнтеллект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этап конкурса научно-технического творчества учащихся Союзного государства «Талант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сборы участников Республиканского конкурса научных биолого-экологических работ учащихся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с театром-студией «Радуга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с «Раду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орг-массовой работе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0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крытый областной турнир ГУДО ОЦТ  по плаванию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физик» 10-11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сборы ОЗМШ «Юны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лолаг» 10,11 к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сборы ОЗМШ «Юны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лолаг» 9 к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учебные сбо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МШ (г.Быхов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творческого проекта для подростков «Безопасный переход-2013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смотра-конкурса  детского творчества  «Здравствуй, мир!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удо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судо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конкурса научно-технического творчества учащихся «ТехноИнтеллект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этап конкурса научно-технического творчества учащихся Союзного государства «Талант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выставка детского творчества «Маг</w:t>
            </w:r>
            <w:r>
              <w:rPr>
                <w:color w:val="000000"/>
                <w:sz w:val="28"/>
                <w:szCs w:val="28"/>
                <w:lang w:val="be-BY"/>
              </w:rPr>
              <w:t>ілёуская скарбон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мотр-конкурс театрального творчества учащихся учреждений дополнительного образования «Многоликий театр – 2013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но-массовой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6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учебные сбо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МШ (г.Быхов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учебные сбо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МШ (г.Чаусы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художественного творчества воспитанников  детских домов, школ-интернатов, центров коррекционно-развивающего обучения  и реабилитации, специальных  школ  «Вясёлкавы карагод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филолог» 11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математик» 9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смотра-конкурса  детского творчества  «Здравствуй, мир!»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бластной фестиваль интеллектуальных игр «Кубок Дружбы - 201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конкурса научно-технического творчества учащихся «ТехноИнтеллект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этап конкурса научно-технического творчества учащихся Союзного государства «Талант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ом конкурсе научно-технического творчества учащихся «ТехноИнтеллект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мотомногоборью в г. Белынич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картинг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выставка детского творчества «Маг</w:t>
            </w:r>
            <w:r>
              <w:rPr>
                <w:color w:val="000000"/>
                <w:sz w:val="28"/>
                <w:szCs w:val="28"/>
                <w:lang w:val="be-BY"/>
              </w:rPr>
              <w:t>ілёуская скарбон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ОЗМШ «Юный филолог» 9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ткрытый конкурс по английскому языку “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художественного творчества воспитанников  детских домов, школ-интернатов, центров коррекционно-развивающего обучения  и реабилитации, специальных  школ  «Вясёлкавы карагод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конкурса для детей и подростков «Соблюдаем законы дорог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Подружись со спортом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3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Участие в Республиканской акции «Здоровый я – здоровая ст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ежь против табака»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радио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авто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автомодельному спорту в г. Бобруйск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ракето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мотомногоборью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юных аранжировщиков «Сохраним нашу землю голубой и зеленой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олог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9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аздник «День пионерской дружбы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турнир по интеллектуальным играм среди школьник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лет-конкурс отрядов юных инспекторов движения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3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«Юный филолог» 10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«Юный биолог» 8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«Юный биолог» 9 кл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5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республиканского конкурса для детей и подростков «Соблюдаем законы дорог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конкурс по спортивным бальным танцам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РИЗный май - 201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–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робке с карандашами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 конкурса детского рисунка «Подружись со спортом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33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Участие в Республиканской акции «Здоровый я – здоровая ст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ежь против табака»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картинг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судо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авиа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авиа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участию в республиканских соревнованиях по ракетомодельному спорт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– выст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робке с карандашами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художествен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60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области по радиоуправляемым моделям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оревнованиях по ракетомодельному спорту в г. Молодечн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ического твор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8</w:t>
            </w:r>
          </w:p>
        </w:tc>
      </w:tr>
      <w:tr>
        <w:trPr>
          <w:trHeight w:val="39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сентябрь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методическую разработку смены летнего оздоровительного лагеря «Здоровое лето-2012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от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В течение учебного года в данный план могут вноситься изменения, о которых отделам образования гор(рай)исполкомов и учреждениям дополнительного образования детей и молодёжи будет сообщаться дополнитель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/>
      <w:sz w:val="28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hanging="33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09:00Z</dcterms:created>
  <dc:creator>О.Ю.Морозова</dc:creator>
  <dc:description/>
  <dc:language>en-US</dc:language>
  <cp:lastModifiedBy>Пользователь Windows</cp:lastModifiedBy>
  <dcterms:modified xsi:type="dcterms:W3CDTF">2012-06-08T17:09:00Z</dcterms:modified>
  <cp:revision>2</cp:revision>
  <dc:subject/>
  <dc:title>П Л А Н</dc:title>
</cp:coreProperties>
</file>