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ых мероприятий по техническому творчеству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участию в республиканских конкурсах и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-2013 уч.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48"/>
        <w:gridCol w:w="2452"/>
      </w:tblGrid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место проведения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их соревнованиях по автомодельному спорту «Формула скорости-2012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ентябрь 2012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. Минск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неделя технического творчества учащихся «Юность. Интеллект. Будущее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ктябрь 2012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. Могилёв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выставка технического творчества детей и молодёжи «ТехноЭволюция», посвященная 560-летию со дня рождения Леонардо да Винч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ктябрь 2012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. Могилёв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ластной конкурс мобильного кино «</w:t>
            </w:r>
            <w:r>
              <w:rPr>
                <w:sz w:val="26"/>
                <w:szCs w:val="26"/>
                <w:lang w:val="en-US"/>
              </w:rPr>
              <w:t>Mobil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iv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rt</w:t>
            </w:r>
            <w:r>
              <w:rPr>
                <w:sz w:val="26"/>
                <w:szCs w:val="26"/>
              </w:rPr>
              <w:t>» (мобильное живое искусство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оябрь 2012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. Могилёв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межобластных соревнованиях по трассовому автомоделизму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екабрь 2012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. Бобруйск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их соревнованиях по скоростной радиотелеграфии «Серебреный ключ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Январь 2013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. Минск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этап республиканского конкурса школьных проектов по экономии и бережливости «ЭНЕРГОМАРАФОН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Январь- Февраль</w:t>
            </w:r>
            <w:r>
              <w:rPr>
                <w:rFonts w:cs="Monotype Corsiva" w:ascii="Monotype Corsiva" w:hAnsi="Monotype Corsiva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2013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г. Могилёв</w:t>
            </w:r>
          </w:p>
        </w:tc>
      </w:tr>
      <w:tr>
        <w:trPr>
          <w:trHeight w:val="5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соревнования по трассовому автомоделизм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Февраль 2013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. Бобруйск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тренировочные сборы по подготовке к участию в республиканских соревнованиях по трассовому автомоделизм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Февраль  2013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. Могилёв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соревнования по трассовому автомоделизм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Февраль 2013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. Солигорск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соревнования по судомодельному спор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арт 2013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. Могилёв</w:t>
            </w:r>
          </w:p>
        </w:tc>
      </w:tr>
      <w:tr>
        <w:trPr>
          <w:trHeight w:val="5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тренировочные сборы по подготовке к участию в республиканских соревнованиях по судомодельному спор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арт 2013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. Могилёв</w:t>
            </w:r>
          </w:p>
        </w:tc>
      </w:tr>
      <w:tr>
        <w:trPr>
          <w:trHeight w:val="5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этап республиканского конкурса научно-технического творчества учащихся «ТехноИнтеллект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Февраль- Апрель</w:t>
            </w:r>
            <w:r>
              <w:rPr>
                <w:rFonts w:cs="Monotype Corsiva" w:ascii="Monotype Corsiva" w:hAnsi="Monotype Corsiva"/>
                <w:sz w:val="24"/>
                <w:szCs w:val="24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2013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г. Могилёв</w:t>
            </w:r>
          </w:p>
        </w:tc>
      </w:tr>
      <w:tr>
        <w:trPr>
          <w:trHeight w:val="5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ластной этап конкурса научно-технического творчества учащихся Союзного государства «Таланты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век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Февраль- Апрел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013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г. Могилёв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тренировочные сборы по подготовке к участию в республиканском конкурсе научно-технического творчества учащихся «ТехноИнтеллект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Апрель 2013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. Могилёв</w:t>
            </w:r>
          </w:p>
        </w:tc>
      </w:tr>
      <w:tr>
        <w:trPr>
          <w:trHeight w:val="5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ые соревнования по мотомногоборью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Апрель 2013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. Белыничи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тренировочные сборы по подготовке к участию в республиканских соревнованиях по картинг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Апрель 2013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. Могилёв</w:t>
            </w:r>
          </w:p>
        </w:tc>
      </w:tr>
      <w:tr>
        <w:trPr>
          <w:trHeight w:val="5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тренировочные сборы по подготовке к участию в республиканских соревнованиях по радиоспор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ай 2013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. Могилёв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соревнования по автомодельному спор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ай 2013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. Бобруйск</w:t>
            </w:r>
          </w:p>
        </w:tc>
      </w:tr>
      <w:tr>
        <w:trPr>
          <w:trHeight w:val="5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тренировочные сборы по подготовке к участию в республиканских соревнованиях по автомодельному спор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ай 2013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. Могилёв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соревнования по ракетомодельному спор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ай 2013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. Могилёв</w:t>
            </w:r>
          </w:p>
        </w:tc>
      </w:tr>
      <w:tr>
        <w:trPr>
          <w:trHeight w:val="5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тренировочные сборы по подготовке к участию в республиканских соревнованиях по мотомногоборь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ай 2013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. Могилёв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соревнования по картинг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юнь 2013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. Могилёв</w:t>
            </w:r>
          </w:p>
        </w:tc>
      </w:tr>
      <w:tr>
        <w:trPr>
          <w:trHeight w:val="5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тренировочные сборы по подготовке к участию в республиканских соревнованиях по судомодельному спор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юнь 2013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. Могилёв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соревнования по авиамодельному спор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юнь 2013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. Могилёв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тренировочные сборы по подготовке к участию в республиканских соревнованиях по авиамодельному спор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юнь 2013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. Могилёв</w:t>
            </w:r>
          </w:p>
        </w:tc>
      </w:tr>
      <w:tr>
        <w:trPr>
          <w:trHeight w:val="5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тренировочные сборы по подготовке к участию в республиканских соревнованиях по ракетомодельному спор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юнь 2013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. Могилёв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бок области по радиоуправляемым моделям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юль 2013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. Могилёв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их соревнованиях по ракетомодельному спор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Июль 2013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. Молодеч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ЦТТ </w:t>
        <w:tab/>
        <w:tab/>
        <w:tab/>
        <w:tab/>
        <w:tab/>
        <w:tab/>
        <w:tab/>
        <w:tab/>
        <w:t>В.А. Изюров</w:t>
      </w:r>
    </w:p>
    <w:sectPr>
      <w:type w:val="nextPage"/>
      <w:pgSz w:w="11906" w:h="16838"/>
      <w:pgMar w:left="1701" w:right="851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3:14:00Z</dcterms:created>
  <dc:creator>Метод-кабинет</dc:creator>
  <dc:description/>
  <cp:keywords/>
  <dc:language>en-US</dc:language>
  <cp:lastModifiedBy>Admin</cp:lastModifiedBy>
  <cp:lastPrinted>2012-09-28T16:07:00Z</cp:lastPrinted>
  <dcterms:modified xsi:type="dcterms:W3CDTF">2012-09-28T13:07:00Z</dcterms:modified>
  <cp:revision>18</cp:revision>
  <dc:subject/>
  <dc:title>Областные мероприятия по техническому творчеству и </dc:title>
</cp:coreProperties>
</file>