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1" w:hanging="0"/>
        <w:rPr/>
      </w:pPr>
      <w:r>
        <w:rPr/>
      </w:r>
    </w:p>
    <w:p>
      <w:pPr>
        <w:pStyle w:val="Style8"/>
        <w:tabs>
          <w:tab w:val="clear" w:pos="708"/>
          <w:tab w:val="left" w:pos="5400" w:leader="none"/>
        </w:tabs>
        <w:spacing w:before="0" w:after="0"/>
        <w:ind w:left="0" w:right="-3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инистерство здравоохранения Республики Беларусь</w:t>
      </w:r>
    </w:p>
    <w:p>
      <w:pPr>
        <w:pStyle w:val="Heading"/>
        <w:tabs>
          <w:tab w:val="clear" w:pos="708"/>
          <w:tab w:val="left" w:pos="5400" w:leader="none"/>
        </w:tabs>
        <w:ind w:right="-36" w:hanging="0"/>
        <w:rPr/>
      </w:pPr>
      <w:r>
        <w:rPr>
          <w:b w:val="false"/>
          <w:bCs w:val="false"/>
          <w:sz w:val="30"/>
          <w:szCs w:val="30"/>
        </w:rPr>
        <w:t>Республиканские санитарные нормы, правила и гигиенические нормативы</w:t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е правила и нормы 2.4.4.10-16-8-2006</w:t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УСТРОЙСТВУ И</w:t>
      </w:r>
    </w:p>
    <w:p>
      <w:pPr>
        <w:pStyle w:val="Normal"/>
        <w:tabs>
          <w:tab w:val="clear" w:pos="708"/>
          <w:tab w:val="left" w:pos="5400" w:leader="none"/>
        </w:tabs>
        <w:ind w:right="-36" w:hanging="0"/>
        <w:jc w:val="center"/>
        <w:rPr/>
      </w:pPr>
      <w:r>
        <w:rPr>
          <w:sz w:val="30"/>
          <w:szCs w:val="30"/>
        </w:rPr>
        <w:t>ОРГАНИЗАЦИИ РЕЖИМА ДЕТСКИХ ТУРИСТСКИХ ЛАГЕРЕЙ ПАЛАТОЧНОГО ТИПА</w:t>
      </w:r>
    </w:p>
    <w:p>
      <w:pPr>
        <w:pStyle w:val="Heading1"/>
        <w:tabs>
          <w:tab w:val="clear" w:pos="708"/>
          <w:tab w:val="left" w:pos="5400" w:leader="none"/>
        </w:tabs>
        <w:spacing w:lineRule="auto" w:line="240" w:before="0" w:after="0"/>
        <w:ind w:right="-36" w:hanging="0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1"/>
        <w:tabs>
          <w:tab w:val="clear" w:pos="708"/>
          <w:tab w:val="left" w:pos="5400" w:leader="none"/>
        </w:tabs>
        <w:spacing w:before="0" w:after="0"/>
        <w:ind w:left="0" w:right="-36" w:hanging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1"/>
        <w:tabs>
          <w:tab w:val="clear" w:pos="708"/>
          <w:tab w:val="left" w:pos="5400" w:leader="none"/>
        </w:tabs>
        <w:spacing w:before="0" w:after="0"/>
        <w:ind w:left="0" w:right="-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5400" w:leader="none"/>
        </w:tabs>
        <w:spacing w:before="0" w:after="0"/>
        <w:ind w:left="0" w:right="-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5400" w:leader="none"/>
        </w:tabs>
        <w:spacing w:before="0" w:after="0"/>
        <w:ind w:left="0" w:right="-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5400" w:leader="none"/>
        </w:tabs>
        <w:spacing w:before="0" w:after="0"/>
        <w:ind w:left="0" w:right="-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5400" w:leader="none"/>
        </w:tabs>
        <w:spacing w:before="0" w:after="0"/>
        <w:ind w:left="0" w:right="-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5400" w:leader="none"/>
        </w:tabs>
        <w:spacing w:before="0" w:after="0"/>
        <w:ind w:left="0" w:right="-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5400" w:leader="none"/>
        </w:tabs>
        <w:spacing w:before="0" w:after="0"/>
        <w:ind w:left="0" w:right="-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5400" w:leader="none"/>
        </w:tabs>
        <w:spacing w:before="0" w:after="0"/>
        <w:ind w:left="0" w:right="-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5400" w:leader="none"/>
        </w:tabs>
        <w:spacing w:before="0" w:after="0"/>
        <w:ind w:left="0" w:right="-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5400" w:leader="none"/>
        </w:tabs>
        <w:spacing w:before="0" w:after="0"/>
        <w:ind w:left="0" w:right="-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5400" w:leader="none"/>
        </w:tabs>
        <w:spacing w:before="0" w:after="0"/>
        <w:ind w:left="0" w:right="-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5400" w:leader="none"/>
        </w:tabs>
        <w:spacing w:before="0" w:after="0"/>
        <w:ind w:left="0" w:right="-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5400" w:leader="none"/>
          <w:tab w:val="left" w:pos="5954" w:leader="none"/>
          <w:tab w:val="left" w:pos="6096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ск – 2006</w:t>
      </w:r>
    </w:p>
    <w:p>
      <w:pPr>
        <w:pStyle w:val="TextBody"/>
        <w:tabs>
          <w:tab w:val="clear" w:pos="708"/>
          <w:tab w:val="left" w:pos="5400" w:leader="none"/>
          <w:tab w:val="left" w:pos="5954" w:leader="none"/>
          <w:tab w:val="left" w:pos="6096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24" w:hanging="0"/>
        <w:rPr/>
      </w:pPr>
      <w:r>
        <w:rPr/>
        <w:drawing>
          <wp:inline distT="0" distB="0" distL="0" distR="0">
            <wp:extent cx="622681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ind w:left="3221" w:hanging="0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ПОСТАНОВЛЕНИЕ №   60</w:t>
      </w:r>
    </w:p>
    <w:p>
      <w:pPr>
        <w:pStyle w:val="Normal"/>
        <w:shd w:fill="FFFFFF" w:val="clear"/>
        <w:spacing w:lineRule="exact" w:line="278" w:before="370" w:after="0"/>
        <w:ind w:left="142" w:right="345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 утверждении Санитарных правил и норм </w:t>
        <w:br/>
        <w:t xml:space="preserve">2.4.4.10-16-8-2006 «Гигиенические требования </w:t>
        <w:br/>
        <w:t xml:space="preserve">к устройству и организации режима детских </w:t>
        <w:br/>
        <w:t>туристских лагерей палаточного тип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41" w:before="470" w:after="0"/>
        <w:ind w:left="142" w:right="-56" w:firstLine="56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исполнения Закона Республики Беларусь «О санитарно-</w:t>
        <w:br/>
        <w:t xml:space="preserve">эпидемическом благополучии населения» в редакции от 23 мая 2000 </w:t>
        <w:br/>
        <w:t xml:space="preserve">года (Национальный реестр правовых актов Республики Беларусь, 2000 г., </w:t>
        <w:br/>
        <w:t>№ 52, 2/172)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  <w:tab w:val="left" w:pos="9923" w:leader="none"/>
        </w:tabs>
        <w:autoSpaceDE w:val="false"/>
        <w:spacing w:lineRule="exact" w:line="341" w:before="10" w:after="0"/>
        <w:ind w:left="142" w:right="-56" w:firstLine="56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твердить Санитарные правила и нормы 2.4.4.10-16-8-2006 </w:t>
        <w:br/>
        <w:t xml:space="preserve">«Гигиенические требования к устройству и организации режима детских </w:t>
        <w:br/>
        <w:t xml:space="preserve">туристских лагерей палаточного типа» и ввести их в действие на </w:t>
        <w:br/>
        <w:t>территории Республики Беларусь с 15 мая 200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  <w:tab w:val="left" w:pos="9923" w:leader="none"/>
        </w:tabs>
        <w:autoSpaceDE w:val="false"/>
        <w:spacing w:lineRule="exact" w:line="341" w:before="10" w:after="0"/>
        <w:ind w:left="142" w:right="-56" w:firstLine="566"/>
        <w:jc w:val="both"/>
        <w:rPr/>
      </w:pPr>
      <w:r>
        <w:rPr>
          <w:color w:val="000000"/>
          <w:sz w:val="30"/>
          <w:szCs w:val="30"/>
        </w:rPr>
        <w:t>С момента введения в действие Санитарных правил и норм</w:t>
        <w:br/>
        <w:t xml:space="preserve">2.4.4.10-16-8-2006 «Гигиенические требования к устройству и организации </w:t>
        <w:br/>
        <w:t>режима детских туристских лагерей палаточного типа» считать</w:t>
        <w:br/>
        <w:t>утратившими силу на территории Республики Беларусь Санитарные</w:t>
        <w:br/>
        <w:t>правила и нормы 2.4.4.16-8-2005 «Временные санитарно-гигиенические</w:t>
        <w:br/>
        <w:t>требования по устройству и организации режима детских туристских</w:t>
        <w:br/>
        <w:t>лагерей палаточного типа», утвержденные постановлением Главного</w:t>
        <w:br/>
        <w:t>государственного санитарного врача Республики Беларусь от 20 июня</w:t>
        <w:br/>
        <w:t>2005 г. № 81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41" w:before="10" w:after="0"/>
        <w:ind w:left="142" w:right="-56" w:firstLine="566"/>
        <w:jc w:val="both"/>
        <w:rPr/>
      </w:pPr>
      <w:r>
        <w:rPr>
          <w:color w:val="000000"/>
          <w:sz w:val="30"/>
          <w:szCs w:val="30"/>
        </w:rPr>
        <w:t xml:space="preserve">3. Главным государственным санитарным врачам административных </w:t>
        <w:br/>
        <w:t xml:space="preserve">территорий настоящее постановление довести до сведения всех </w:t>
        <w:br/>
        <w:t>заинтересованных и установить контроль за его выполнением</w:t>
      </w:r>
      <w:r>
        <w:rPr>
          <w:color w:val="000000"/>
          <w:spacing w:val="1"/>
          <w:sz w:val="30"/>
          <w:szCs w:val="30"/>
        </w:rPr>
        <w:t>.</w:t>
      </w:r>
    </w:p>
    <w:p>
      <w:pPr>
        <w:pStyle w:val="Heading"/>
        <w:tabs>
          <w:tab w:val="clear" w:pos="708"/>
          <w:tab w:val="left" w:pos="5400" w:leader="none"/>
          <w:tab w:val="left" w:pos="9720" w:leader="none"/>
        </w:tabs>
        <w:ind w:right="-36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0395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tabs>
          <w:tab w:val="clear" w:pos="708"/>
          <w:tab w:val="left" w:pos="5400" w:leader="none"/>
          <w:tab w:val="left" w:pos="9720" w:leader="none"/>
        </w:tabs>
        <w:ind w:left="6120" w:right="-36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954" w:leader="none"/>
          <w:tab w:val="left" w:pos="9720" w:leader="none"/>
        </w:tabs>
        <w:spacing w:lineRule="exact" w:line="280"/>
        <w:ind w:left="6120" w:right="-36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  <w:tab w:val="left" w:pos="9720" w:leader="none"/>
        </w:tabs>
        <w:spacing w:lineRule="exact" w:line="280"/>
        <w:ind w:left="6120" w:right="-36" w:hanging="0"/>
        <w:rPr/>
      </w:pPr>
      <w:r>
        <w:rPr>
          <w:sz w:val="30"/>
          <w:szCs w:val="30"/>
        </w:rPr>
        <w:t>Главного государственного</w:t>
      </w:r>
    </w:p>
    <w:p>
      <w:pPr>
        <w:pStyle w:val="Normal"/>
        <w:tabs>
          <w:tab w:val="clear" w:pos="708"/>
          <w:tab w:val="left" w:pos="5954" w:leader="none"/>
          <w:tab w:val="left" w:pos="9720" w:leader="none"/>
        </w:tabs>
        <w:spacing w:lineRule="exact" w:line="280"/>
        <w:ind w:left="6120" w:right="-36" w:hanging="0"/>
        <w:rPr>
          <w:sz w:val="30"/>
          <w:szCs w:val="30"/>
        </w:rPr>
      </w:pPr>
      <w:r>
        <w:rPr>
          <w:sz w:val="30"/>
          <w:szCs w:val="30"/>
        </w:rPr>
        <w:t>санитарного врача</w:t>
      </w:r>
    </w:p>
    <w:p>
      <w:pPr>
        <w:pStyle w:val="Normal"/>
        <w:tabs>
          <w:tab w:val="clear" w:pos="708"/>
          <w:tab w:val="left" w:pos="5954" w:leader="none"/>
          <w:tab w:val="left" w:pos="9720" w:leader="none"/>
        </w:tabs>
        <w:spacing w:lineRule="exact" w:line="280"/>
        <w:ind w:left="6120" w:right="-36" w:hanging="0"/>
        <w:rPr/>
      </w:pPr>
      <w:r>
        <w:rPr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9720" w:leader="none"/>
        </w:tabs>
        <w:ind w:left="6120" w:right="-36" w:hanging="0"/>
        <w:rPr>
          <w:sz w:val="30"/>
          <w:szCs w:val="30"/>
        </w:rPr>
      </w:pPr>
      <w:r>
        <w:rPr>
          <w:sz w:val="30"/>
          <w:szCs w:val="30"/>
        </w:rPr>
        <w:t>12 мая 2006 № 60</w:t>
      </w:r>
    </w:p>
    <w:p>
      <w:pPr>
        <w:pStyle w:val="Normal"/>
        <w:ind w:right="-36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7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Санитарные правила и нормы 2.4.4.10-16-8-2006</w:t>
      </w:r>
    </w:p>
    <w:p>
      <w:pPr>
        <w:pStyle w:val="Normal"/>
        <w:jc w:val="center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«ГИГИЕНИЧЕСКИЕ ТРЕБОВАНИЯ К УСТРОЙСТВУ 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РГАНИЗАЦИИ РЕЖИМА ДЕТСКИХ ТУРИСТСКИХ ЛАГЕРЕЙ </w:t>
      </w:r>
    </w:p>
    <w:p>
      <w:pPr>
        <w:pStyle w:val="Normal"/>
        <w:jc w:val="center"/>
        <w:rPr/>
      </w:pPr>
      <w:r>
        <w:rPr>
          <w:sz w:val="30"/>
          <w:szCs w:val="30"/>
        </w:rPr>
        <w:t>ПАЛАТОЧНОГО ТИПА»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Глава 1</w:t>
      </w:r>
    </w:p>
    <w:p>
      <w:pPr>
        <w:pStyle w:val="Heading4"/>
        <w:ind w:left="0" w:right="0" w:hanging="0"/>
        <w:rPr/>
      </w:pPr>
      <w:r>
        <w:rPr>
          <w:sz w:val="30"/>
          <w:szCs w:val="30"/>
        </w:rPr>
        <w:t>ОБЛАСТЬ ПРИМЕНЕНИЯ И ОБЩИЕ ТРЕБ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Настоящие Санитарные правила и нормы (далее – Санитарные правила) устанавливают гигиенические требования к устройству, содержанию, оборудованию и режиму работы детских туристских лагерей палаточного типа (далее – туристские лагер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ебования настоящих Санитарных правил распространяются на другие типы оздоровительных лагерей, использующих для размещения и обслуживания детей палатки.</w:t>
      </w:r>
    </w:p>
    <w:p>
      <w:pPr>
        <w:pStyle w:val="Footnote"/>
        <w:ind w:firstLine="709"/>
        <w:jc w:val="both"/>
        <w:rPr/>
      </w:pPr>
      <w:r>
        <w:rPr>
          <w:sz w:val="30"/>
          <w:szCs w:val="30"/>
        </w:rPr>
        <w:t>Требования настоящих Санитарных правил не распространяются на туристские лагеря, размещенные на стационарных благоустроенных туристских базах или арендуемых площадях других стационарных оздоровительных организаций, к которым требования установлены Санитарными правилами и нормами «Санитарные правила и нормы устройства, содержания и организации режима детских оздоровительных лагерей» №14-30-95, утвержденными Главным государственным санитарным врачом  27 июня 1995 года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1134" w:leader="none"/>
          <w:tab w:val="left" w:pos="360" w:leader="none"/>
          <w:tab w:val="left" w:pos="9360" w:leader="none"/>
        </w:tabs>
        <w:ind w:left="0" w:firstLine="709"/>
        <w:rPr/>
      </w:pPr>
      <w:r>
        <w:rPr>
          <w:sz w:val="30"/>
          <w:szCs w:val="30"/>
        </w:rPr>
        <w:t>2. Настоящие Санитарные правила предназначены для руководителей организаций, формирующих туристский лагерь (далее – учредитель туристского лагеря); заинтересованных местных исполнительных и распорядительных органов; начальников и медицинских работников туристских лагерей; органов и учреждений, осуществляющих государственный санитарный надзор (далее – госсаннадзор).</w:t>
      </w:r>
    </w:p>
    <w:p>
      <w:pPr>
        <w:pStyle w:val="Normal"/>
        <w:tabs>
          <w:tab w:val="clear" w:pos="708"/>
          <w:tab w:val="left" w:pos="12360" w:leader="none"/>
        </w:tabs>
        <w:ind w:firstLine="709"/>
        <w:jc w:val="both"/>
        <w:rPr/>
      </w:pPr>
      <w:r>
        <w:rPr>
          <w:sz w:val="30"/>
          <w:szCs w:val="30"/>
        </w:rPr>
        <w:t xml:space="preserve">3. Туристский лагерь организуется для учащихся учреждений образования в возрасте 12-17 лет с целью оздоровления, практического приобретения навыков пребывания в природных условиях, вовлечения в общественно-полезную деятельность, сочетающуюся с формированием навыков здорового образа жизни. </w:t>
      </w:r>
    </w:p>
    <w:p>
      <w:pPr>
        <w:pStyle w:val="Normal"/>
        <w:tabs>
          <w:tab w:val="clear" w:pos="708"/>
          <w:tab w:val="left" w:pos="12360" w:leader="none"/>
        </w:tabs>
        <w:ind w:firstLine="709"/>
        <w:jc w:val="both"/>
        <w:rPr/>
      </w:pPr>
      <w:r>
        <w:rPr>
          <w:sz w:val="30"/>
          <w:szCs w:val="30"/>
        </w:rPr>
        <w:t>В исключительных случаях допускается прием учащихся в туристские лагеря в возрасте 10-11 лет, прошедших специальную подготовку в учреждениях образования и имеющих опыт участия в туристских походах.</w:t>
      </w:r>
    </w:p>
    <w:p>
      <w:pPr>
        <w:pStyle w:val="Normal"/>
        <w:tabs>
          <w:tab w:val="clear" w:pos="708"/>
          <w:tab w:val="left" w:pos="0" w:leader="none"/>
          <w:tab w:val="left" w:pos="12360" w:leader="none"/>
        </w:tabs>
        <w:ind w:firstLine="709"/>
        <w:jc w:val="both"/>
        <w:rPr/>
      </w:pPr>
      <w:r>
        <w:rPr>
          <w:sz w:val="30"/>
          <w:szCs w:val="30"/>
        </w:rPr>
        <w:t>4. Туристские лагеря могут функционировать как передвижные (передвижение группами по 10-15 учащихся с остановками на 1-2 дня) и непередвижные (палаточные, имеющие постоянное место размещения  на время смены с организацией туристских походов групп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5. Наполняемость туристских лагерей зависит от числа групп, входящих в его состав, и составляет 30-90 детей для передвижного лагеря и до 200 детей – в непередвижном лаге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родолжительность смены в непередвижном туристском лагере 9-12 дней, в передвижном туристском лагере – 9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сключительных случаях допускается продолжительность смены в непередвижном туристском лагере до 18 дн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Не позже чем за 3 недели до начала функционирования туристского лагеря учредитель туристского лагеря обязан письменно поставить в известность об этом территориальное учреждение госсаннадзора по месту формирования туристского лагеря (далее - учреждение госсаннадзора по месту формирования туристского лагеря), а также территориальные учреждение госсаннадзора, местные исполнительные и распорядительные органы по маршруту передвижения и остановок длительностью более одних суток.</w:t>
      </w:r>
    </w:p>
    <w:p>
      <w:pPr>
        <w:pStyle w:val="Normal"/>
        <w:tabs>
          <w:tab w:val="clear" w:pos="708"/>
          <w:tab w:val="left" w:pos="12360" w:leader="none"/>
        </w:tabs>
        <w:ind w:firstLine="709"/>
        <w:jc w:val="both"/>
        <w:rPr/>
      </w:pPr>
      <w:r>
        <w:rPr>
          <w:sz w:val="30"/>
          <w:szCs w:val="30"/>
        </w:rPr>
        <w:t>8. Открытие туристского лагеря (непередвижного и передвижного) осуществляется на основании письменного разрешения учреждения госсаннадзора по месту формирования туристского лагеря по форме согласно приложению 1, которое выдается за 1-2 дня до открытия при налич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60" w:leader="none"/>
        </w:tabs>
        <w:ind w:firstLine="709"/>
        <w:jc w:val="both"/>
        <w:rPr/>
      </w:pPr>
      <w:r>
        <w:rPr>
          <w:sz w:val="30"/>
          <w:szCs w:val="30"/>
        </w:rPr>
        <w:t>разработанного начальником и утвержденного учредителем туристского лагеря маршрутного листа (маршрута передвижения туристского лагеря с указанием мест размещения, мест длительности стоянок, купания, приема пищи и закупки пищевых продуктов, расположения организаций здравоохранения, отделений связи, источников питьевого водоснабжени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ого мен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документов территориальных учреждений госсаннадзора (писем), подтверждающих возможность размещения, передвижения и стоянок лагеря на данных территориях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списка сотрудников с данными о подтверждении прохождения медосмотра согласно постановлению Министерства здравоохранения Республики Беларусь «О порядке проведения обязательных медицинских осмотров работников» от 08 августа 2000 г. №33 и приказам Министерства здравоохранения Республики Беларус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списка детей, зачисленных в туристский лагерь, с отметкой о допуске согласно медицинским справкам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вышеперечисленных документов учредитель детского туристского непередвижного лагеря палаточного типа за 2-3 недели до открытия туристского лагеря оформляет санитарный паспорт по форме согласно приложению 2. Разрешение на функционирование детского туристского непередвижного лагеря палаточного типа выдается комиссией, в состав которой входят специалисты территориальных учреждений госсаннадзора по месту размещения лагеря (далее - учреждение госсаннадзора по месту размещения туристского лагеря) и другие заинтересованные должностные лица. Санитарный паспорт оформляется в 4-х экземплярах и выдается на хранение каждой из заинтересованных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9. Сотрудники туристского лагеря и дети  должны быть привиты в соответствии с календарем профилактических прививок, а также по эпидемическим показан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Сотрудники туристского лагеря проходят гигиеническое обучение в соответствии с требованиями Инструкции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ой постановлением заместителя Главного государственного санитарного врача Республики Беларусь от 15 августа 2003 г. № 90.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30"/>
          <w:szCs w:val="30"/>
        </w:rPr>
        <w:t xml:space="preserve">11. В штат непередвижного туристского лагеря должны входить медицинские работники в соответствии с типовыми штатами детских оздоровительных лагерей с круглосуточным пребыванием. Во время передвижения групп передвижного и походов непередвижного туристских лагерей медицинское обслуживание может обеспечивать ответственное лицо, прошедшее специальную подготовку по оказанию первой медицинской помощи. 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30"/>
          <w:szCs w:val="30"/>
        </w:rPr>
        <w:t>12. В туристский лагерь могут быть зачислены дети только первой и второй групп здоровья.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30"/>
          <w:szCs w:val="30"/>
        </w:rPr>
        <w:t>13. Функционирование туристского лагеря допускается при среднесуточной температуре наружного воздуха не ниже +15 ºС в течение 5 дней.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</w:rPr>
        <w:t>ТРЕБОВАНИЯ К РАЗМЕЩЕНИЮ И УСТРОЙСТВ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14.</w:t>
      </w:r>
      <w:r>
        <w:rPr>
          <w:sz w:val="30"/>
          <w:szCs w:val="30"/>
        </w:rPr>
        <w:t xml:space="preserve"> Туристский лагерь должен располагаться в лесной зо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птимальным является расположение туристского лагеря (стоянок туристского лагеря) на расстоянии не более 500 м от населенного пункта или загородной оздоровительной организации, </w:t>
      </w:r>
      <w:r>
        <w:rPr>
          <w:sz w:val="30"/>
          <w:szCs w:val="30"/>
          <w:lang w:val="en-US" w:eastAsia="en-US"/>
        </w:rPr>
        <w:t xml:space="preserve">вблизи водоемов и </w:t>
      </w:r>
      <w:r>
        <w:rPr>
          <w:sz w:val="30"/>
          <w:szCs w:val="30"/>
        </w:rPr>
        <w:t>источника питьевого водоснаб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5. </w:t>
      </w:r>
      <w:r>
        <w:rPr>
          <w:sz w:val="30"/>
          <w:szCs w:val="30"/>
          <w:lang w:val="en-US" w:eastAsia="en-US"/>
        </w:rPr>
        <w:t>Не допускается использовать территории, расположенные в санитарно-защитных зонах промышленных и сельскохозяйственных предприятий, в зоне санитарной охраны строгого режима (I пояс) источников централизованного хозяйственно-питьевого водоснабжения. Через территорию туристского лагеря не должны проходить магистральные инженерные коммуникации городского и сельск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Территория туристского лагеря должна быть сухая, незатопляемая талыми, дождевыми и паводковыми водами, с ровным рельефом и одним склоном для стока ливневых в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6. Туристский лагерь (стоянки туристского лагеря) может быть размещен не ближе 100 м от линий электропередач, 500 м от автомобильных дорог категорий I, II, III; 200 м – от автомобильных дорог категории IV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17. Запрещается размещение и передвижение туристского лагеря</w:t>
      </w:r>
      <w:r>
        <w:rPr>
          <w:sz w:val="30"/>
          <w:szCs w:val="30"/>
        </w:rPr>
        <w:t xml:space="preserve"> на территории эндемичной по антропозоонозным инфекц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Размещение и передвижение туристского лагеря</w:t>
      </w:r>
      <w:r>
        <w:rPr>
          <w:sz w:val="30"/>
          <w:szCs w:val="30"/>
        </w:rPr>
        <w:t xml:space="preserve"> в лесной зоне ограничивается с плотностью загрязнения почвы цезием -137 не более 2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в соответствии с «Правилами ведения лесного хозяйства в зонах радиоактивного загрязнения», утвержденными постановлением Министерства лесного хозяйства Республики Беларусь 15 января 2001 г. №1 и согласованными Министром здравоохранения Республики Беларусь 11 января 2001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 Качество используемой питьевой воды должно соответствовать установленным гигиеническим требованиям к качеству воды централизованных (децентрализованных) систем питьевого водоснаб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источник питьевого водоснабжения отсутствует, то может использоваться привозная питьевая вода или питьевая вода промышленного производства, расфасованная в емкости (бутилированна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9. Для стоянок передвижного туристского лагеря кроме палаток, рекомендуется использование учреждений образования, пансионатов, домов отдыха, туристских баз, организаций культуры, спорта и друг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20. На территории туристского лагеря (стоянок туристского лагеря) выделяются следующие зоны: жилая; физкультурно-оздоровительная (для непередвижных туристских лагерей), пищеблока (приготовления и приема пищи, хранения пищевых продуктов); санитарного благоустройства, административно-хозяйственн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21. В жилой зоне размещаются: жилые палатки, место для складирования снаряжения коллективного пользования, место для сушки одежды и обуви, палатки для размещения медицинского пункта и изолятора (в непередвижном лагер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22. Палатки должны быть прочными, непромокаемыми (наружная палатка-тент и дно внутренней палатки должны быть водонепроницаемым), ветроустойчивыми, обеспечивать теплоизоляционные свойства (иметь не менее двух слоев ткани) и возможность проветривания (иметь окна с  защитной сеткой от проникновения насекомых и двери с застежкой типа «молния»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В непередвижных туристских лагерях, кроме туристских палаток, могут использоваться военные палатки (модули), кемпинговые палатки. Туристские палатки используются в соответствии с инструкцией по эксплуатации; при необходимости для оттока дождевых вод палатки по периметру окапывают канавками с уклон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тояние между палатками должно быть 2,0-2,5 м, между рядами палаток – не менее 3,5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23. Вместимость туристских палаток должна строго соответствовать инструкции по эксплуат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Вместимость военных палаток (модулей), кемпинговых палаток определяется из расчета не менее 3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проживающего. При условии установки палаток на деревянные настилы на высоте не менее 20 см от поверхности земли они оборудуются кроватями или раскладушками с твердым ложем. Расстояние между спальными местами должно быть не менее 0,5 м, между стеной палатки и спальным местом – не менее 0,3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Каждое спальное место должны быть обеспечено постельными принадлежностями: матрацем, одеялом (одно или два по необходимости), подушкой. Запас постельного белья должен обеспечивать кратность его смены не реже 1 раза в 7 дн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24. При использовании для организации сна спальных мешков на дно палатки укладываются теплоизоляционные туристские коврики. В спальных мешках должны быть индивидуальные воротники из хлопчатобумажной тка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25. Место для сушки обуви и одежды должно быть оборудовано навесом (тентом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26. Медицинский пункт должен размещаться в палатке площадью не менее 4-7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Для изоляции заболевших устанавливается отдельная палатка на 2-3 места, использование которой для проживания детей и персонала запрещ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27. Зона санитарного благоустройства включает в себя умывальники, туалеты, выгребную яму, мусоросбор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27.1. Умывальники следует располагать вблизи жилой зоны под навесом. В непередвижных туристских лагерях умывальники устраиваются из расчета один на 6-7 человек. Под ними оборудуется желоб для стока воды и устанавливается деревянный настил; оборудуется место для мытья но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Место для стирки белья (постирочная) устраивается на расстоянии не менее 5,0 м от умывальников, оборудуется скамейками для установки таз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Сточные воды (от умывальников, постирочной) отводятся в специальную яму, объем которой – 5 литров на 1 человека. Сточные воды должны проходить через мылоуловитель (ящик с решетчатым дном, наполненный соломой, стружка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27.2. Для помывки детей, как правило, используется баня ближайшего населенного пункта или заранее выбранная по маршруту передвижения. Помывка проводится не реже 1 раза в 7 дней. Дополнительно может быть оборудован душ с подогревом воды солнечными луч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27.3. Туалеты в туристских лагерях должны располагаться на расстоянии не ближе 50 м от водоемов и источников питьевого водоснабжения ниже по потоку грунтовых вод, на расстоянии не менее 20 м от жилой зоны и зоны приготовления и приема пищи. Оборудуются из расчета одно очко на 20 человек раздельно для мальчиков и для девочек. Не допускается устройство туалета без крыши. Размер выгребной ямы определяется из расчета 0,3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жидких и твердых нечистот на 1 человека за весь период. Глубина выгреба зависит от уровня грунтовых вод, должна быть не менее 1,0 м и не более 3 м. Не допускается наполнение выгреба нечистотами выше, чем до 0,35 м от поверхности земл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В передвижном туристском лагере (при длительности стоянки более одних суток) для сбора и обезвреживания нечистот оборудуются туалеты кратковременного пользования (ровики из расчета 1 ровик шириной 0,3 м, глубиной 0,5-0,8 м и длиной 1 м на 20 человек; допускается устраивать ровики параллельно на расстоянии 1-2 м). После пользования ровиком нечистоты подвергаются дезинфекции и присыпаются зем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Оптимально использование в туристских лагерях биотуал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28. Место для сбора и хранения мусора (мусоросборники) должно располагаться на расстоянии не ближе 20 м от жилой зоны и зоны пищебл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29. Устройство зоны пищеблока определяется формой организации питания: привозное, на костре, с использованием полевой кух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29.1. При использовании полевой кухни в зону пищеблока должны входить кухня, столовая, моечная, кладовая (палатки для хранения пищевых продуктов). Расстояние между кухней и столовой не должно превышать </w:t>
      </w:r>
      <w:r>
        <w:rPr>
          <w:color w:val="000000"/>
          <w:sz w:val="30"/>
          <w:szCs w:val="30"/>
        </w:rPr>
        <w:br/>
      </w:r>
      <w:r>
        <w:rPr>
          <w:sz w:val="30"/>
          <w:szCs w:val="30"/>
        </w:rPr>
        <w:t>20 м. Помещения кухни, столовой, моечной должны быть сооружены из водонепроницаемого материала и должны быть высотой не менее 1,8 м. Для защиты от насекомых окна и двери помещений приготовления пищи должны быть засетч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кухней должны оборудоваться умывальники (не менее двух) для сотрудников пищебл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Кухню оборудуют плитой, производственными столами, кухонной посудой, стеллажами для хранения кухонной посуды и инвентар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 xml:space="preserve">29.2. При приготовление пищи в условиях  полевой кухни или на костре  предусматриваются разделочные столы для обработки сырой и готовой продукции, разделочные доски и ножи для сырой («СП») и готовой продукции («ГП»), овощей сырых («ОС»), хлеба («ХЛЕБ») с соответствующей маркировк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29.3. При использовании любой из вышеперечисленных форм организации питания оборудуется место приема пищи (столовая), защищенное от ветра и дождя. В непередвижном туристском лагере целесообразно использование специально оборудованной палатки (военной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Площадь столовой должна составлять не менее 1,2 кв.м. на одного человека. Столовую оборудуют столами, стульями или скамейками. Столы должны иметь гигиеническое покрытие, предусматривающие влажную обработку и дезинфекцию (допускается клеенчатое). Следует предусмотреть раздельные места для раздачи пищи и сбора грязной посуды, оборудованные столами с гигиеническим покрыт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ядом со столовой выделяется место для мытья и хранения столовой и кухонной посуд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Для сбора пищевых отходов выделяются промаркированные емкости с крыш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29.4. Кладовую (палатки для раздельного хранения сухих продуктов и сырых овощей) организуют в непосредственной близости от кух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Допускается хранение продуктов в емкостях, исключающих возможность проникновения грызунов и влаги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 Выбор зоны рекреации водного объекта проводится в соответствии с требованиями ГОСТ 17.1.5.02-80 «Гигиенические требования к зонам рекреации водных объектов» согласно приложению 3. Требования к размещению и эксплуатации водных объектов должны соответствовать Санитарным правилам и нормам 2.1.2.12-33-2005 «Гигиенические требования к охране поверхностных вод от загрязнения», утвержденным постановлением Главного государственного санитарного врача Республики Беларусь 28 ноября 2005 г. №19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1. В туристских лагерях следует предусмотреть наличие мобильной телефонной связ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jc w:val="center"/>
        <w:rPr/>
      </w:pPr>
      <w:r>
        <w:rPr>
          <w:sz w:val="30"/>
          <w:szCs w:val="30"/>
        </w:rPr>
        <w:t>РЕЖИМ ДНЯ И ОРГАНИЗАЦИЯ ДОСУГА ДЕТ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0" w:firstLine="709"/>
        <w:rPr/>
      </w:pPr>
      <w:r>
        <w:rPr>
          <w:szCs w:val="30"/>
        </w:rPr>
        <w:t xml:space="preserve">32. Распорядок дня туристского лагеря должен предусматривать: продолжительность сна не менее 8,5-9,0 часов, 4-5-разовое питание, проведение утренней зарядки, спортивных и культурно-массовых мероприятий, гигиенических, оздоровительных и закаливающих (водные, воздушные) процедур, отдых и свободное время, работу по благоустройству лагеря. </w:t>
      </w:r>
    </w:p>
    <w:p>
      <w:pPr>
        <w:pStyle w:val="TextBodyIndent"/>
        <w:ind w:right="0" w:firstLine="709"/>
        <w:rPr/>
      </w:pPr>
      <w:r>
        <w:rPr>
          <w:szCs w:val="30"/>
        </w:rPr>
        <w:t>33. В туристском лагере должны использоваться различные формы физкультурно-оздоровительной работы: утренняя зарядка, занятия физической культурой, обучение плаванию; туристские походы, прогулки, экскурсии; спортивные соревнования и праздники.</w:t>
      </w:r>
    </w:p>
    <w:p>
      <w:pPr>
        <w:pStyle w:val="TextBodyIndent"/>
        <w:ind w:right="0" w:firstLine="709"/>
        <w:rPr/>
      </w:pPr>
      <w:r>
        <w:rPr>
          <w:szCs w:val="30"/>
        </w:rPr>
        <w:t>При проведении спортивно-оздоровительных мероприятий должны максимально использоваться имеющиеся вблизи туристского лагеря спортивные сооружения.</w:t>
      </w:r>
    </w:p>
    <w:p>
      <w:pPr>
        <w:pStyle w:val="TextBodyIndent"/>
        <w:ind w:right="0" w:firstLine="709"/>
        <w:rPr/>
      </w:pPr>
      <w:r>
        <w:rPr>
          <w:szCs w:val="30"/>
        </w:rPr>
        <w:t xml:space="preserve">Гигиенические требования по организации воздушных и водных закаливающих процедур представлены согласно приложению 4. </w:t>
      </w:r>
    </w:p>
    <w:p>
      <w:pPr>
        <w:pStyle w:val="TextBodyIndent"/>
        <w:ind w:right="0" w:firstLine="709"/>
        <w:rPr/>
      </w:pPr>
      <w:r>
        <w:rPr>
          <w:szCs w:val="30"/>
        </w:rPr>
        <w:t xml:space="preserve">34. Медицинским работником (или ответственным лицом) на основании справок о состоянии здоровья проводится распределение детей на медицинские группы для участия в физкультурно-оздоровительных и спортивно-массовых мероприятиях. Детям основной медицинской группы разрешается участвовать во всех спортивных мероприятиях без ограничения. </w:t>
      </w:r>
    </w:p>
    <w:p>
      <w:pPr>
        <w:pStyle w:val="TextBodyIndent"/>
        <w:ind w:right="0" w:firstLine="709"/>
        <w:rPr/>
      </w:pPr>
      <w:r>
        <w:rPr>
          <w:szCs w:val="30"/>
        </w:rPr>
        <w:t xml:space="preserve">Для детей, отнесенных по состоянию здоровья к подготовительной медицинской группе, физическая нагрузка нормируется с учетом состояния здоровья, врачебных рекомендаций и уровня физической подготовлен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5. Передвижение, проведение походов должно быть организовано в соответствии с Инструкцией «По организации и проведению туристических походов и экскурсий с учащимися», утвержденной постановлением Министерства образования Республики Беларусь от 03 декабря 2002 г. №50 и согласованной с Министром здравоохранения Республики Беларусь 14 ноября 2002 г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Перечень вложений в аптечку первой медицинской помощи представлен согласно приложению 5.</w:t>
      </w:r>
    </w:p>
    <w:p>
      <w:pPr>
        <w:pStyle w:val="Normal"/>
        <w:tabs>
          <w:tab w:val="clear" w:pos="708"/>
          <w:tab w:val="left" w:pos="0" w:leader="none"/>
          <w:tab w:val="left" w:pos="12360" w:leader="none"/>
        </w:tabs>
        <w:ind w:firstLine="709"/>
        <w:jc w:val="both"/>
        <w:rPr/>
      </w:pPr>
      <w:r>
        <w:rPr>
          <w:sz w:val="30"/>
          <w:szCs w:val="30"/>
        </w:rPr>
        <w:t xml:space="preserve">36. Каждая группа передвигается в сопровождении не менее двух педагогов. Передвижение детей при походе должно быть равномерным со скоростью не более 5 км/ч. В зависимости от рельефа местности и погодных условий скорость передвижения может быть уменьшена. Длительность маршрута передвижения должна быть не более 20 км в день для детей 12-15 лет, 25 км – для детей 16-17 лет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Через 10-15 мин после начала передвижения может быть организован первый привал (для подгонки ремней рюкзаков и др.), затем через каждые 40 мин организуются малые привалы длительностью не менее 15 мин. Во время малых привалов проводится самоконтроль частоты сердечных сокращений (по окончании движения и затем через 3-4 минуты). Большой привал длительностью 2-3 часа организуется на обед и отдых. Прием пищи заканчивается не позднее, чем за 30 мин до начала передвижения. </w:t>
      </w:r>
    </w:p>
    <w:p>
      <w:pPr>
        <w:pStyle w:val="TextBodyIndent"/>
        <w:ind w:right="0" w:firstLine="709"/>
        <w:rPr/>
      </w:pPr>
      <w:r>
        <w:rPr>
          <w:szCs w:val="30"/>
        </w:rPr>
        <w:t xml:space="preserve">37. Примерный перечень личного (индивидуального) снаряжения и снаряжения коллективного пользования представлен согласно приложениям 6 и 7. </w:t>
      </w:r>
    </w:p>
    <w:p>
      <w:pPr>
        <w:pStyle w:val="TextBodyIndent"/>
        <w:ind w:right="0" w:firstLine="709"/>
        <w:rPr/>
      </w:pPr>
      <w:r>
        <w:rPr>
          <w:szCs w:val="30"/>
        </w:rPr>
        <w:t>38. Масса личного снаряжения не должна превышать: для учащихся 12 лет – 2,5 кг, 13-14 лет – 3,0-3,5 кг, 15-17 лет – 4,0-4,5 кг. Масса рюкзака без снаряжения не должна превышать 1 кг.</w:t>
      </w:r>
    </w:p>
    <w:p>
      <w:pPr>
        <w:pStyle w:val="TextBodyIndent"/>
        <w:ind w:right="0" w:firstLine="709"/>
        <w:rPr>
          <w:szCs w:val="30"/>
        </w:rPr>
      </w:pPr>
      <w:r>
        <w:rPr>
          <w:szCs w:val="30"/>
        </w:rPr>
        <w:t>При передвижении детей в туристских лагерях следует предусмотреть использование автотранспорта для доставки крупногабаритного снаряжения.</w:t>
      </w:r>
    </w:p>
    <w:p>
      <w:pPr>
        <w:pStyle w:val="TextBodyIndent"/>
        <w:ind w:right="0" w:firstLine="709"/>
        <w:rPr>
          <w:szCs w:val="30"/>
        </w:rPr>
      </w:pPr>
      <w:r>
        <w:rPr>
          <w:szCs w:val="30"/>
        </w:rPr>
      </w:r>
    </w:p>
    <w:p>
      <w:pPr>
        <w:pStyle w:val="TextBodyIndent"/>
        <w:ind w:right="0" w:hanging="0"/>
        <w:jc w:val="center"/>
        <w:rPr>
          <w:szCs w:val="30"/>
        </w:rPr>
      </w:pPr>
      <w:r>
        <w:rPr>
          <w:szCs w:val="30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Я ПИТ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 xml:space="preserve">39. Для организации питания могут быть использованы следующие формы: питание туристского лагеря в близрасположенных (или по маршруту передвижения) предприятиях общественного питания; привозное горячее питание; приготовление пищи на костре; использование полевой кухн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 xml:space="preserve">Формы и условия организации питания, условия доставки пищевых продуктов (готовой пищи) и их хранения, условия мытья посуды должны быть согласованы с учреждениями госсаннадзора по месту размещения (стоянок) туристского лагеря. Предпочтительными формами организации питания для непередвижных туристских лагерей являются - организация питания в предприятиях общественного питания или привозно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Приготовление пищи на костре в непередвижных туристских лагерях допускается при условии продолжительности смены не более 9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40. Питание в предприятии общественного питания организуется  при наличии заключения территориального учреждения госсаннадзора о соответствии его санитарным правилам и нормам. Питание должно осуществляться в отдельном обеденном зале или в свободное от посетителей время. Следует предусмотреть выделение отдельной кухонной и столовой посуды для де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 xml:space="preserve">41. При доставке готовой пищи используются термоконтейнеры, разрешенные Министерством здравоохранения Республики Беларусь. При этом необходимо соблюдение сроков хранения готовой пищи и правил ее транспортировки, обеспечение, при необходимости, условий для подогрева пищ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42. В туристском лагере должны быть обеспечены условия для мытья столовой и кухонной посуды. Целесообразно использование либо индивидуальной, либо одноразовой посуды. Запрещается повторное использование одноразовой посу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Посуду моют после каждого приема пищи с использованием разрешенных Министерством здравоохранения Республики Беларусь моющих средств. Для мытья посуды используют не менее 3-х промаркированных емкос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Режим мытья посуды включает следующий порядок: мытье чайной посуды и столовых приборов в теплой воде (в первой емкости) с добавлением моющих средств  и ополаскивание (во второй емкости). Затем, после механической очистки от остатков пищи, моется столовая посуда с использованием моющих средств в теплой воде (в первой емкости), ополаскивается (во второй емкости), повторно ополаскивается горячей водой (в третьей емкости) и просушивается на решетках. По мере необходимости (после мытья 30 единиц посуды) проводится смена воды в емкостях. Кухонная посуда моется в последнюю очеред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борка столовой проводится после каждого приема пищ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 xml:space="preserve">43. В непередвижном туристском лагере при самостоятельном приготовлении пищи обязательно наличие квалифицированных поваров, в передвижных – лиц, ответственных за питание и имеющих опыт приготовления пищ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 приготовлению пищи в непередвижном и передвижном туристских лагерях не допускаются больные работники (и дети) или с подозрением на заболевание. Медицинский работник (лицо, ответственное за питание) ежедневно перед началом работы должен осматривать всех сотрудников пищеблока (кухни) и дежурных детей на наличие гнойничковых заболеваний кожи, нагноившихся порезов, ожогов, ссадин, катаральных явлений верхних дыхательных путей, опрашивать на наличие явлений дисфункций желудочно-кишечного тракта. К приготовлению пищи не допускаются больные работники (и дети) или с подозрением на заболе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В непередвижном туристском лагере все работники пищеблока должны ежедневно перед началом смены регистрировать данные о состоянии своего здоровья в специальном журнале «Здоровье»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4. Питание должно обеспечивать физиологическую потребность организма детей в пищевых веществах и энергии в соответствии с возрастом. Нормы физиологической потребности в пищевых веществах и энергии, минеральных веществах, витаминах для детей принимаются согласно «Нормам физиологических потребностей в пищевых веществах и энергии для различных групп детского населения Республики Беларусь» № 126-1102, утвержденным Главным государственным санитарным врачом Республики Беларусь 31 декабря 2002 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В туристских лагерях должна проводиться поливитаминизация или С-витаминизация рационов питания (целесообразно использование таблетированных форм) в соответствии с установленными нормами физиологических потребнос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45. В туристских лагерях питание необходимо организовывать на основе примерного двухнедельного меню, составляемого на основе физиологических норм и с учетом натуральных норм питания, установленных для оздоровительных лагерей с круглосуточным пребыванием де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Во время походов, передвижения используется сухой паек согласно примерному перечню пищевых продуктов суточного рациона питания юного туриста, утвержденному в установленном порядке. Мясные и рыбные консервы используются только для приготовления горячей пищ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 xml:space="preserve">Контроль выполнения норм питания осуществляется медицинским работником или ответственным работником  туристского лагеря ежеднев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46. Примерное меню для непередвижного туристского лагеря разрабатывается организацией, организующей питание или учредителем туристского лагеря; утверждается начальником туристского лагеря и согласовывается с учреждением госсаннадзора по месту размещения туристского лагер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Примерное меню для передвижного туристского лагеря разрабатывается учредителем туристского лагеря, утверждается начальником лагеря и согласовывается с учреждением госсаннадзора по месту формирования туристского лагер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47. При организации питания необходимо соблюдение основных требований к технологии приготовления пищи, принципов рационального питания, противоэпидемического режима и других согласно Санитарным правилам и нормам «Санитарные правила и нормы устройства, содержания и организации режима детских оздоровительных лагерей» №14-31-95, утвержденным Главным государственным санитарным врачом Республики Беларусь 27 июня 1995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использование пищевых продуктов с истекшим сроком год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использование остатков пищи от предыдущего приема, а также пищи, приготовленной наканун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изготовление простокваши-самокваса, творога или других кисломолочных проду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 xml:space="preserve">блинчиков с сырым мясом, макарон с мясным фаршем «по-флотски»; кондитерских изделий с кремом; кваса, напитков, морсов собственного приготовления; студней, зельцев, заливных блюд (мясных, рыбных), форшмака из сельди; изделий во фритюре; паштетов, первых блюд на костном бульоне (приготовление блюд из мяса птицы с костью не запрещается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приготовление грибов и блюд из них; отловленной ры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употребление консервированных и других продуктов домашнего приготовления, употребление продуктов, привезенных из дом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консервов в томатном соусе, консервов с нарушением герметичности, бомбажных, с ржавчин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использование кровяных и ливерных колбас, яиц и мяса водоплавающей птицы; яичницы-глазунь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использование фляжного творога из непастеризованного молока; использование фляжного молока без кипячения, фляжного творога и сметаны без дополнительной термической обработ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переливание кисломолочных напитков (кефир, ряженка, простокваша, ацидофилин и других) из потребительской тары в емкости, их порционируют непосредственно из бутылок, пакетов в стаканы перед раздачей пищ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В условиях передвижной полевой кухни и приготовления пищи на костре запрещается приготовление салатов. Овощи используются в питании цел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С учетом санитарно-эпидемической обстановки по решению учреждения госсаннадзора по месту размещения туристского лагеря перечень продуктов и готовых блюд, запрещенных к использованию в туристском лагере, может быть расшире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 xml:space="preserve">48. При приготовлении пищи на костре или в условиях полевой кухни используемые скоропортящиеся продукты должны храниться в сумках-холодильниках  при строгом соблюдении товарного соседств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Запрещается использование особо- и скоропортящихся продуктов при  отсутствии условий для их х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49. Запрещается хранение продуктов на земле, совместное хранение сырой и готовой продукции, хранение пищевых продуктов с хозяйственными и непищевыми товар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50. Реализация готовой пищи должна проводиться в течение не более одного часа с момента пригот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51. В передвижном и непередвижном туристских лагерях выдача готовой пищи осуществляется после снятия пробы (бракеража) ответственными лицами (начальник лагеря, медицинский работник или лицо, ответственное за питание). Результаты бракеража вносятся в бракеражный журнал установленного образца.</w:t>
      </w:r>
    </w:p>
    <w:p>
      <w:pPr>
        <w:pStyle w:val="Heading5"/>
        <w:ind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ind w:right="0" w:hanging="0"/>
        <w:rPr>
          <w:szCs w:val="30"/>
        </w:rPr>
      </w:pPr>
      <w:r>
        <w:rPr>
          <w:szCs w:val="30"/>
        </w:rPr>
        <w:t>ГЛАВА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АНИТАРНОЕ СОСТОЯ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2. Содержание территории туристского лагеря должно соответствовать требованиям Санитарных правил и норм «Санитарные правила содержания территорий» № 10-7-2003 в новой редакции, утвержденной постановлением Главного государственного санитарного врача Республики Беларусь от 22 ноября 2005 г. № 187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Территория туристского лагеря должна быть очищена от мусора, сухостоя, валежника, шишек, камней. После окончания смены должна быть проведена генеральная уборка территории с вывозом мусора в специально выделенные места сбора твердых бытовых от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Текущая уборка территории должна проводиться ежедневно: утром и по мере загряз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53. Выгребные ямы должны быть закрыты крышками и регулярно, при заполнении не более 2/3 объема, очищаться. Для предупреждения выплода мух целесообразно использование водных эмульсий ларвицидов из числа разрешенных Министерством здравоохранения Республики Беларусь в соответствии с инструкцией по применению. Кратность обработки – 1 раз в 5-10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54. На территории туристского лагеря не должно быть безнадзорных живот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55. Запрещается привлекать детей к уборке туалетов, очистке выгребных ям, мусоросбор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56. В палатках должны быть порядок и чистота. Ежедневно днище палатки должно очищаться от пыли и грязи. После уборки должно проводиться проветривание пала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Постельные принадлежности и спальные мешки проветриваются и встряхиваются от пыли вне пала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tabs>
          <w:tab w:val="clear" w:pos="567"/>
          <w:tab w:val="left" w:pos="0" w:leader="none"/>
        </w:tabs>
        <w:ind w:right="0" w:hanging="0"/>
        <w:rPr>
          <w:szCs w:val="30"/>
        </w:rPr>
      </w:pPr>
      <w:r>
        <w:rPr>
          <w:szCs w:val="30"/>
        </w:rPr>
        <w:t>ГЛАВА 6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ОСНОВНЫЕ ПРИНЦИПЫ ОРГАНИЗАЦИИ РАБОТЫ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>МЕДИЦИНСКОГО ПЕРСОНАЛА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57. Обеспечение квалифицированной медицинской помощью (при необходимости – госпитализация), осуществляется организациями здравоохранения по месту размещения (стоянок) туристских лагер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Ежедневное медицинское обеспечение туристского лагеря осуществляется медицинским работником (медицинская сестра, фельдшер или врач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58. В обязанности медицинского работника туристского лагеря входи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контроль за прохождением медицинских осмотров детьми и сотрудниками; проведение профилактического осмотра детей перед выездом с целью выявления больных с начальными признаками заболевания; сопровождение детей в туристский лагерь и обрат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смотр туристского лагеря, территории и окружающей местности, контроль за устройством соответствующих зон, мест купания и занятий 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борудование и оснащение медицинского пункта и изолятора, подготовка медицинской документ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оведение ежедневного круглосуточного амбулаторного приема, оказание круглосуточной медицинской помощи заболевшим детям и персоналу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30"/>
          <w:szCs w:val="30"/>
        </w:rPr>
        <w:t>контроль за организацией и качеством питания, профилактикой пищевых отравлений и острых кишечных заболеваний, организацией питьевого режим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30"/>
          <w:szCs w:val="30"/>
        </w:rPr>
        <w:t xml:space="preserve">контроль за режимом дня, условиями быта, отдыха, проведением физкультурно-оздоровительных мероприятий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30"/>
          <w:szCs w:val="30"/>
        </w:rPr>
        <w:t>контроль за санитарным состоянием и содержанием территории лагер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30"/>
          <w:szCs w:val="30"/>
        </w:rPr>
        <w:t>проведение противоэпидем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недельный осмотр детей на педикулез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30"/>
          <w:szCs w:val="30"/>
        </w:rPr>
        <w:t>проведение работы по гигиеническому воспитанию и пропаганд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ведение медицинской документации. Перечень медицинской документации для непередвижного туристского лагеря – согласно приложению 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59. Ответственность за обеспечение медицинского пункта и изолятора необходимым инвентарем и оборудованием возлагается на учредителя туристского лагеря и начальника туристского лагер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Медицинский пункт в непередвижном туристском лагере должен быть обеспечен лекарственными средствами и изделиями медицинского назначения для оказания первой медицинской помощи в соответствии с «Перечнем лекарственных и дезинфицирующих средств, изделий медицинского назначения и медицинской техники для обеспечения детских летних загородных оздоровительных учреждений», утвержденным заместителем Министра здравоохранения Республики Беларусь 28 мая 2004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едвижном туристском лагере аптечка первой медицинской помощи должна быть укомплектована в соответствии с действующими приказами Министерства здравоохранения Республики Беларусь, согласно приложению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60. Медицинский работник должен регистрировать все обращения, независимо от характера заболевания, в журнале амбулаторного приема установленного образца. Детей с острыми заболеваниями кратковременно помещают в изолятор, при необходимости – госпитализируют. Запрещается лечение в изоляторе детей с инфекционными заболева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61. Противоэпидемические мероприятия проводятся медицинским работником в соответствии с действующими нормативными документами Министерства здравоохранения Республики Беларусь: раннее выявление заболевших и их изоляция; контроль за соблюдением карантинных мероприятий и наблюдение за детьми, бывшими в контакте с инфекционными больными; своевременное проведение дезинфекции. Все случаи инфекционных заболеваний, пищевых отравлений фиксируются в журнале регистрации инфекционных заболеваний установленного образца и передаются по телефону с экстренным извещением в учреждения госсаннадзора по месту размещения и формирования туристского лагеря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ТВЕТСТВЕННОСТЬ ЗА ВЫПОЛН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</w:rPr>
        <w:t>НАСТОЯЩИХ САНИТАРНЫХ ПРАВИ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284" w:leader="none"/>
          <w:tab w:val="left" w:pos="0" w:leader="none"/>
          <w:tab w:val="left" w:pos="360" w:leader="none"/>
          <w:tab w:val="left" w:pos="851" w:leader="none"/>
        </w:tabs>
        <w:ind w:left="0" w:firstLine="709"/>
        <w:rPr/>
      </w:pPr>
      <w:r>
        <w:rPr>
          <w:sz w:val="30"/>
          <w:szCs w:val="30"/>
        </w:rPr>
        <w:t>62. Ответственность за выполнение настоящих Санитарных правил возлагается на учредителя туристского лагеря, начальника туристского лагер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редитель туристского лагеря несет ответственность за создание условий по охране жизни и здоровья детей и сотрудников туристского лагеря, за подготовку к выезду детей, укомплектование лагеря персоналом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284" w:leader="none"/>
          <w:tab w:val="left" w:pos="0" w:leader="none"/>
          <w:tab w:val="left" w:pos="360" w:leader="none"/>
          <w:tab w:val="left" w:pos="851" w:leader="none"/>
        </w:tabs>
        <w:ind w:left="0" w:firstLine="709"/>
        <w:rPr/>
      </w:pPr>
      <w:r>
        <w:rPr>
          <w:sz w:val="30"/>
          <w:szCs w:val="30"/>
        </w:rPr>
        <w:t>63. Постоянный контроль выполнения настоящих Санитарных правил осуществляют начальник и медицинский работник туристского лагеря или руководитель группы, периодический – заинтересованные государственные органы, в том числе органы и учреждения госсаннадзора.</w:t>
      </w:r>
      <w:r>
        <w:br w:type="page"/>
      </w:r>
    </w:p>
    <w:p>
      <w:pPr>
        <w:pStyle w:val="Normal"/>
        <w:ind w:left="9912" w:right="-568"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22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220" w:right="-6" w:hanging="0"/>
        <w:jc w:val="both"/>
        <w:rPr/>
      </w:pPr>
      <w:r>
        <w:rPr>
          <w:sz w:val="30"/>
          <w:szCs w:val="30"/>
        </w:rPr>
        <w:t xml:space="preserve">к Санитарным правилам и нормам 2.4.4.10-16-8-2006 «Гигиенические требования к устройству и организации режима детских туристских лагерей палаточного типа»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1"/>
        <w:spacing w:lineRule="auto" w:line="240"/>
        <w:ind w:lef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РАЗРЕШЕНИЕ НА ОТКРЫТИЕ </w:t>
      </w:r>
    </w:p>
    <w:p>
      <w:pPr>
        <w:pStyle w:val="FR1"/>
        <w:spacing w:lineRule="auto" w:line="240"/>
        <w:ind w:left="0" w:hanging="0"/>
        <w:jc w:val="center"/>
        <w:rPr/>
      </w:pPr>
      <w:r>
        <w:rPr>
          <w:b w:val="false"/>
          <w:bCs w:val="false"/>
          <w:sz w:val="30"/>
          <w:szCs w:val="30"/>
        </w:rPr>
        <w:t xml:space="preserve">ДЕТСКОГО ТУРИСТСКОГО ЛАГЕРЯ ПАЛАТОЧНОГО ТИПА </w:t>
      </w:r>
    </w:p>
    <w:p>
      <w:pPr>
        <w:pStyle w:val="Normal"/>
        <w:tabs>
          <w:tab w:val="clear" w:pos="708"/>
          <w:tab w:val="left" w:pos="9180" w:leader="none"/>
        </w:tabs>
        <w:ind w:right="741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rPr/>
      </w:pPr>
      <w:r>
        <w:rPr>
          <w:sz w:val="28"/>
          <w:szCs w:val="28"/>
        </w:rPr>
        <w:t>Учреждение госсаннадзора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разрешает открытие туристского лагеря 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rPr/>
      </w:pPr>
      <w:r>
        <w:rPr>
          <w:sz w:val="28"/>
          <w:szCs w:val="28"/>
        </w:rPr>
        <w:t>продолжительность смены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количество детей в одну смену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Разрешение дано на основании документов туристского лагеря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. Маршрутный лист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2. Примерное меню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3. Сведения об эпидемической безопасности территории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4. Сведения о радиологической безопасности территории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5. Штатная ведомость сотрудников туристского лагеря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6. Сведения о прохождении медицинского обследования сотрудниками: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медосмотра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еносмотра_________________________ мазок на </w:t>
      </w:r>
      <w:r>
        <w:rPr>
          <w:sz w:val="28"/>
          <w:szCs w:val="28"/>
          <w:lang w:val="en-US"/>
        </w:rPr>
        <w:t>gN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 xml:space="preserve">анализа крови на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исследование на бациллоносительство кишечных инфекций 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гельминтоносительство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флюорографии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проведения профилактических прививок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7. Справки о состоянии здоровья детей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административной территории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sz w:val="28"/>
          <w:szCs w:val="28"/>
        </w:rPr>
        <w:t>по месту формирования туристского лагеря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0__г.</w:t>
      </w:r>
      <w:r>
        <w:br w:type="page"/>
      </w:r>
    </w:p>
    <w:p>
      <w:pPr>
        <w:pStyle w:val="Normal"/>
        <w:ind w:left="522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220" w:right="-6" w:hanging="0"/>
        <w:jc w:val="both"/>
        <w:rPr/>
      </w:pPr>
      <w:r>
        <w:rPr>
          <w:sz w:val="30"/>
          <w:szCs w:val="30"/>
        </w:rPr>
        <w:t>к Санитарным правилам и нормам 2.4.4.10-16-8-2006 «Гигиенические требования к устройству и организации режима детских туристских лагерей палаточного типа»</w:t>
      </w:r>
    </w:p>
    <w:p>
      <w:pPr>
        <w:pStyle w:val="Normal"/>
        <w:tabs>
          <w:tab w:val="clear" w:pos="708"/>
          <w:tab w:val="left" w:pos="0" w:leader="none"/>
        </w:tabs>
        <w:ind w:left="708"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САНИТАРНЫЙ ПАСПОРТ</w:t>
      </w:r>
    </w:p>
    <w:p>
      <w:pPr>
        <w:pStyle w:val="Normal"/>
        <w:jc w:val="center"/>
        <w:rPr/>
      </w:pPr>
      <w:r>
        <w:rPr>
          <w:sz w:val="30"/>
          <w:szCs w:val="30"/>
        </w:rPr>
        <w:t>НА ДЕТСКИЙ ТУРИСТСКИЙ НЕПЕРЕДВИЖНОЙ ЛАГЕР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ЛАТОЧНОГО ТИ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 xml:space="preserve">1. Учредитель туристского лагеря (организация, формирующая туристский лагерь)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туристского лагер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даленность от ближайшего населенного пун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лительность сме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личество смен,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местимость в смен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арактеристика территор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арактеристика жилой зоны лагер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положение палаток, их санитарное состояние и оборудов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ощадь на 1 чел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арактеристика предполагаемых форм организации пита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ичество посадочных мес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ловия хранения продуктов (скоропортящихся, сухих, овощей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ставка пищи и пищевых продук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стояние автотранспорта для перевозки пищевых продук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личие условий для мытья посуд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личие запаса одноразовой посуд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личие и состояние источника водоснабжения, его характеристи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стояние туалетов, умывальников, выгребной я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1"/>
              </w:rPr>
              <w:t xml:space="preserve">Сооружения для занятий физкультурой и спортом, их оборудование (перечень,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оличество, соответствие санитарно-гигиеническим требованиям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szCs w:val="21"/>
              </w:rPr>
              <w:t xml:space="preserve">Обеспеченность жестким и мягким инвентарем,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санитарной одеждой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моющими и дезинфицирующими средств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личие дополнительного комплекта одея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40" w:right="22" w:hanging="0"/>
              <w:jc w:val="both"/>
              <w:rPr/>
            </w:pPr>
            <w:r>
              <w:rPr/>
              <w:t xml:space="preserve">12. </w:t>
            </w:r>
            <w:r>
              <w:rPr>
                <w:szCs w:val="21"/>
              </w:rPr>
              <w:t xml:space="preserve">Укомплектованность штата (количество) педагогов-воспитателей, инструкторов по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физической культуре и плаванию, административно-хозяйственного и обслуживающег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ерсонала пищеблока (повара, посудомойки, кухонные работники), медицинског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ерсонал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 Удаление мусора и пищевых отход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. Наличие утвержденных маршрутов походов, передвижения туристского лагер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 Состояние мест стояно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. Наличие необходимого снаряжения учащего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 Наличие и укомплектованность аптечек первой медицинской помощ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. Наличие водоема для организации купания, состояние пляж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9. Наличие разрешения учреждения государственного пожарного надзор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Heading4"/>
        <w:ind w:left="360" w:right="-6" w:hanging="0"/>
        <w:rPr/>
      </w:pPr>
      <w:r>
        <w:rPr/>
      </w:r>
    </w:p>
    <w:p>
      <w:pPr>
        <w:pStyle w:val="Heading4"/>
        <w:ind w:left="360" w:right="-6" w:hanging="0"/>
        <w:rPr>
          <w:sz w:val="20"/>
        </w:rPr>
      </w:pPr>
      <w:r>
        <w:rPr/>
        <w:t>З А К Л Ю Ч Е Н И Е</w:t>
      </w:r>
    </w:p>
    <w:p>
      <w:pPr>
        <w:pStyle w:val="Normal"/>
        <w:ind w:left="216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 функционирование туристского лагеря разрешается с  «_____» ___________ 20 _____г.</w:t>
      </w:r>
    </w:p>
    <w:p>
      <w:pPr>
        <w:pStyle w:val="Normal"/>
        <w:jc w:val="both"/>
        <w:rPr/>
      </w:pPr>
      <w:r>
        <w:rPr/>
        <w:tab/>
        <w:t xml:space="preserve"> функционирование запрещается до проведения следующих мероприятий (указать какие и в какой срок): __________________________________________________________________</w:t>
      </w:r>
    </w:p>
    <w:p>
      <w:pPr>
        <w:pStyle w:val="Normal"/>
        <w:jc w:val="both"/>
        <w:rPr/>
      </w:pPr>
      <w:r>
        <w:rPr/>
        <w:tab/>
        <w:t>функционирование запрещается вообще (указать причину) 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Главный государственный санитарный врач </w:t>
      </w:r>
    </w:p>
    <w:p>
      <w:pPr>
        <w:pStyle w:val="Normal"/>
        <w:jc w:val="both"/>
        <w:rPr/>
      </w:pPr>
      <w:r>
        <w:rPr/>
        <w:t xml:space="preserve">административной территории </w:t>
      </w:r>
    </w:p>
    <w:p>
      <w:pPr>
        <w:pStyle w:val="Normal"/>
        <w:jc w:val="both"/>
        <w:rPr/>
      </w:pPr>
      <w:r>
        <w:rPr/>
        <w:t>по месту размещения туристского лагер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sz w:val="20"/>
          <w:u w:val="single"/>
        </w:rPr>
        <w:t>(подпись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ь туристского лагеря</w:t>
      </w: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ab/>
        <w:tab/>
        <w:t xml:space="preserve"> (подпись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Начальник туристского  лагеря  </w:t>
        <w:tab/>
        <w:tab/>
        <w:tab/>
        <w:tab/>
        <w:tab/>
        <w:tab/>
      </w:r>
      <w:r>
        <w:rPr>
          <w:u w:val="single"/>
        </w:rPr>
        <w:tab/>
        <w:tab/>
        <w:t xml:space="preserve">  </w:t>
      </w:r>
      <w:r>
        <w:rPr>
          <w:sz w:val="20"/>
          <w:u w:val="single"/>
        </w:rPr>
        <w:t>(подпись)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/>
      </w:pPr>
      <w:r>
        <w:rPr/>
        <w:t>“</w:t>
      </w:r>
      <w:r>
        <w:rPr/>
        <w:t>____” ____________________  20____ г.</w:t>
      </w:r>
    </w:p>
    <w:p>
      <w:pPr>
        <w:pStyle w:val="Normal"/>
        <w:ind w:left="900" w:hanging="0"/>
        <w:rPr/>
      </w:pPr>
      <w:r>
        <w:rPr/>
      </w:r>
      <w:r>
        <w:br w:type="page"/>
      </w:r>
    </w:p>
    <w:p>
      <w:pPr>
        <w:pStyle w:val="Normal"/>
        <w:ind w:right="-568" w:hanging="0"/>
        <w:rPr>
          <w:rFonts w:ascii="Times New Roman CYR" w:hAnsi="Times New Roman CYR" w:cs="Times New Roman CYR"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iCs/>
          <w:sz w:val="22"/>
          <w:szCs w:val="22"/>
          <w:u w:val="single"/>
        </w:rPr>
      </w:r>
    </w:p>
    <w:p>
      <w:pPr>
        <w:pStyle w:val="Normal"/>
        <w:ind w:left="522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220" w:right="-6" w:hanging="0"/>
        <w:jc w:val="both"/>
        <w:rPr/>
      </w:pPr>
      <w:r>
        <w:rPr>
          <w:sz w:val="30"/>
          <w:szCs w:val="30"/>
        </w:rPr>
        <w:t>к Санитарным правилам и нормам 2.4.4.10-16-8-2006 «Гигиенические требования к устройству и организации режима детских туристских лагерей палаточного типа»</w:t>
      </w:r>
    </w:p>
    <w:p>
      <w:pPr>
        <w:pStyle w:val="Normal"/>
        <w:tabs>
          <w:tab w:val="clear" w:pos="708"/>
          <w:tab w:val="left" w:pos="5387" w:leader="none"/>
        </w:tabs>
        <w:ind w:left="567" w:right="-568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ind w:left="567" w:right="-568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ЗОНАМ РЕКРЕАЦИИ </w:t>
      </w:r>
    </w:p>
    <w:p>
      <w:pPr>
        <w:pStyle w:val="Normal"/>
        <w:ind w:right="-36" w:hanging="0"/>
        <w:jc w:val="center"/>
        <w:rPr>
          <w:sz w:val="30"/>
          <w:szCs w:val="30"/>
        </w:rPr>
      </w:pPr>
      <w:r>
        <w:rPr>
          <w:sz w:val="30"/>
          <w:szCs w:val="30"/>
        </w:rPr>
        <w:t>ВОДНЫХ ОБЪЕКТОВ</w:t>
      </w:r>
    </w:p>
    <w:p>
      <w:pPr>
        <w:pStyle w:val="Normal"/>
        <w:ind w:left="567" w:right="-568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(извлечения из ГОСТ 17.1.5.02-80 «Гигиенические требования к зонам рекреации водных объектов» и «Правил охраны жизни людей на водах Республики Беларусь», утвержденных Республиканским государственным комитетом общества спасения на водах (далее - ОСВОД) и согласованных с Министерством здравоохранения Республики Беларусь 25 сентября 1998г.)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она рекреации водных объектов с учетом местных условий должна быть удалена от портов и портовых сооружений, шлюзов, гидроэлектростанций (ГЭС), от места сброса сточных вод, мест разведения водоплавающей птицы, стойбищ и водопоя скота, а также других источников загрязнения. Зона рекреации должна быть размещена за пределами санитарно-защитных зон предприят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лощадь зоны рекреации должна составлять не менее 4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челове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она рекреации должна иметь безопасный рельеф дна (отсутствие ям, зарослей водных растений, острых камней и пр.). Границы зоны купания должны быть обозначены опознавательными знаками, иметь удобные и безопасные подходы к вод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луатация зоны рекреации может осуществляться с разрешения территориального учреждения госсаннадзора по месту размещения туристского лагеря  и территориальных организаций ОСВОД по месту размещения туристского лагеря. </w:t>
      </w:r>
      <w:r>
        <w:br w:type="page"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22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220" w:right="-6" w:hanging="0"/>
        <w:jc w:val="both"/>
        <w:rPr/>
      </w:pPr>
      <w:r>
        <w:rPr>
          <w:sz w:val="30"/>
          <w:szCs w:val="30"/>
        </w:rPr>
        <w:t>к Санитарным правилам и нормам 2.4.4.10-16-8-2006 «Гигиенические требования к устройству и организации режима детских туристских лагерей палаточного типа»</w:t>
      </w:r>
    </w:p>
    <w:p>
      <w:pPr>
        <w:pStyle w:val="Heading6"/>
        <w:ind w:right="-39" w:firstLine="7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6"/>
        <w:ind w:right="-39" w:firstLine="720"/>
        <w:rPr/>
      </w:pPr>
      <w:r>
        <w:rPr>
          <w:b w:val="false"/>
          <w:sz w:val="30"/>
          <w:szCs w:val="30"/>
        </w:rPr>
        <w:t xml:space="preserve">ГИГИЕНИЧЕСКИЕ ТРЕБОВАНИЯ ПО ОРГАНИЗАЦИИ </w:t>
      </w:r>
    </w:p>
    <w:p>
      <w:pPr>
        <w:pStyle w:val="Heading6"/>
        <w:ind w:right="-39" w:firstLine="7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ЗДУШНЫХ И ВОДНЫХ ЗАКАЛИВАЮЩИХ ПРОЦЕДУР</w:t>
      </w:r>
    </w:p>
    <w:p>
      <w:pPr>
        <w:pStyle w:val="Normal"/>
        <w:ind w:right="-39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9" w:firstLine="720"/>
        <w:jc w:val="both"/>
        <w:rPr/>
      </w:pPr>
      <w:r>
        <w:rPr>
          <w:sz w:val="30"/>
          <w:szCs w:val="30"/>
        </w:rPr>
        <w:t xml:space="preserve">Воздушные и водные процедуры не только предупреждают перегрев, но и являются хорошим закаливающим средством. </w:t>
      </w:r>
    </w:p>
    <w:p>
      <w:pPr>
        <w:pStyle w:val="Normal"/>
        <w:ind w:right="-39" w:firstLine="720"/>
        <w:jc w:val="both"/>
        <w:rPr/>
      </w:pPr>
      <w:r>
        <w:rPr>
          <w:sz w:val="30"/>
          <w:szCs w:val="30"/>
        </w:rPr>
        <w:t xml:space="preserve">В жаркие дни физкультурно-оздоровитедьные мероприятия необходимо проводить в утреннее (9.00.-11.00) и послеобеденное (16.00.) время. И обязательно в головных уборах, в тени. Находиться под прямыми солнечными лучами в условиях Беларуси не рекомендуется.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39" w:firstLine="720"/>
        <w:jc w:val="both"/>
        <w:rPr/>
      </w:pPr>
      <w:r>
        <w:rPr>
          <w:sz w:val="30"/>
          <w:szCs w:val="30"/>
        </w:rPr>
        <w:t>Загорать под открытыми солнечными лучами можно при температуре воздуха не выше 24 ºС. Время загорания необходимо увеличивать ежедневно на 4 – 5 мин, начиная с 7 мин до 20 мин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39" w:firstLine="720"/>
        <w:jc w:val="both"/>
        <w:rPr/>
      </w:pPr>
      <w:r>
        <w:rPr>
          <w:sz w:val="30"/>
          <w:szCs w:val="30"/>
        </w:rPr>
        <w:t>Нельзя загорать натощак и сразу после еды (только спустя 1,5ч после еды). Лучшее время для загорания – 10.00-12.00ч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39" w:firstLine="720"/>
        <w:jc w:val="both"/>
        <w:rPr/>
      </w:pPr>
      <w:r>
        <w:rPr>
          <w:sz w:val="30"/>
          <w:szCs w:val="30"/>
        </w:rPr>
        <w:t>Для соблюдения питьевого режима и восполнения потерь жидкости обязательно употребление минеральной, питьевой кипяченой охлажденной или бутилированной воды.</w:t>
      </w:r>
    </w:p>
    <w:p>
      <w:pPr>
        <w:pStyle w:val="Normal"/>
        <w:ind w:right="-39" w:firstLine="720"/>
        <w:jc w:val="both"/>
        <w:rPr/>
      </w:pPr>
      <w:r>
        <w:rPr>
          <w:sz w:val="30"/>
          <w:szCs w:val="30"/>
        </w:rPr>
        <w:t>Плавание детей необходимо проводить только в специально отведенных местах.</w:t>
      </w:r>
      <w:r>
        <w:rPr>
          <w:sz w:val="30"/>
          <w:szCs w:val="30"/>
          <w:lang w:val="en-US" w:eastAsia="en-US"/>
        </w:rPr>
        <w:t xml:space="preserve"> Часть водоема, предназначенная для купания, обозначается яркими, хорошо видимыми плавучими сигналами. В отведенном для плавания  месте водоема должна быть глубина от 0,7 до 1,3 м, не должно быть  выхода грунтовых вод с низкой температурой, резко выраженных и быстрых водоворотов, воронок, больших волн, скорость течения воды не должна превышть 0,5 м/сек. Дно должно быть песчаным, свободным от тины, водорослей, коряг, острых камней и т.п. </w:t>
      </w:r>
    </w:p>
    <w:p>
      <w:pPr>
        <w:pStyle w:val="Normal"/>
        <w:ind w:right="-39" w:firstLine="72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Территория пляжа должна быть тщательно отнивелирована, очищена от мусора, камней и т.д. Не допускается устройство пляжей на глинистых и неблагоустроенных участках. Пляж и берег у места купания должны быть отлогими, без обрывов и ям. Пляж должен иметь хорошо инсолируемые  площадки, защищенные от ветра.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39" w:firstLine="720"/>
        <w:jc w:val="both"/>
        <w:rPr/>
      </w:pPr>
      <w:r>
        <w:rPr>
          <w:sz w:val="30"/>
          <w:szCs w:val="30"/>
        </w:rPr>
        <w:t>Купаться рекомендуется в утреннее или послеобеденное время, но не ранее 1,5 ч после еды. Купание с наступлением темноты запрещается. Купание проводится ежедневно 1 раз в день, в жаркие дни разрешается повторное купание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5" w:firstLine="720"/>
        <w:jc w:val="both"/>
        <w:rPr/>
      </w:pPr>
      <w:r>
        <w:rPr>
          <w:sz w:val="30"/>
          <w:szCs w:val="30"/>
        </w:rPr>
        <w:t>Начинать купание в открытом водоеме можно в солнечные и безветренные дни при температуре воды не ниже 20ºС, воздуха – не ниже +23ºС; в дальнейшем после недели регулярного купания – при температуре воды не ниже 16ºС для основной и 18ºС для детей подготовительной группы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5" w:firstLine="720"/>
        <w:jc w:val="both"/>
        <w:rPr/>
      </w:pPr>
      <w:r>
        <w:rPr>
          <w:sz w:val="30"/>
          <w:szCs w:val="30"/>
        </w:rPr>
        <w:t xml:space="preserve">Время пребывания в воде в первый день составляет 7-10 мин, ежедневно увеличивается и может достигать 25 минут. Категорически запрещается входить в воду в разгоряченном виде (после спортивных мероприятий и т.п.). В воде, чтобы не замерзнуть, необходимо двигаться. Купание следует прекращать при появлении первых признаков переохлаждения ("гусиная кожа", озноб, посинение носа, губ, ушей).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5" w:firstLine="720"/>
        <w:jc w:val="both"/>
        <w:rPr/>
      </w:pPr>
      <w:r>
        <w:rPr>
          <w:sz w:val="30"/>
          <w:szCs w:val="30"/>
        </w:rPr>
        <w:t>Перед началом купания начальник туристского лагеря проводит инструктаж учащихся по правилам поведения на воде. Особое внимание уделяется учащимся, не умеющим плавать. Они выделяются в отдельную группу. В группе для не умеющих плавать одновременно должно заниматься не более 8 человек.</w:t>
      </w:r>
    </w:p>
    <w:p>
      <w:pPr>
        <w:pStyle w:val="Normal"/>
        <w:tabs>
          <w:tab w:val="clear" w:pos="708"/>
          <w:tab w:val="left" w:pos="0" w:leader="none"/>
        </w:tabs>
        <w:ind w:left="7788"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220"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220" w:right="-6" w:hanging="0"/>
        <w:jc w:val="both"/>
        <w:rPr/>
      </w:pPr>
      <w:r>
        <w:rPr>
          <w:sz w:val="30"/>
          <w:szCs w:val="30"/>
        </w:rPr>
        <w:t>к Санитарным правилам и нормам 2.4.4.10-16-8-2006 «Гигиенические требования к устройству и организации режима детских туристских лагерей палаточного тип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hanging="0"/>
        <w:jc w:val="center"/>
        <w:rPr/>
      </w:pPr>
      <w:r>
        <w:rPr>
          <w:sz w:val="30"/>
          <w:szCs w:val="30"/>
        </w:rPr>
        <w:t>ПЕРЕЧЕНЬ МЕДИКАМЕНТОВ И СРЕДСТВ</w:t>
      </w:r>
    </w:p>
    <w:p>
      <w:pPr>
        <w:pStyle w:val="TextBodyIndent"/>
        <w:ind w:right="0" w:hanging="0"/>
        <w:rPr/>
      </w:pPr>
      <w:r>
        <w:rPr>
          <w:szCs w:val="30"/>
        </w:rPr>
        <w:t xml:space="preserve">(извлечение из приказа Министерства здравоохранения Республики Беларусь «О порядке комплектации аптечек первой медицинской помощи» от 15 ноября 1999 г. № 341.) </w:t>
      </w:r>
    </w:p>
    <w:p>
      <w:pPr>
        <w:pStyle w:val="Normal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0"/>
        <w:gridCol w:w="1564"/>
        <w:gridCol w:w="15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Единица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личество 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ряд  из 50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ммиака раствор 10% - 1 мл № 10 (флакон 10 м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ьгин 0,5 №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цетилсалициловая кислота 0,5 №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алол №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нт медицинский эластичный фиксирующий 10х80 с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Бинт нестерильный 5 м х 5 с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Бинт нестерильный 5 м х 10 с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Бинт стерильный 7 м х 10 с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ная кислота 2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Бумага компрессорная №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ата гигроскопическая 100 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орчичники №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едрол 0,05 №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хтиоловая мазь 10% 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Йода раствор спиртовой 5% - 1 мл №10 (флакон 10 м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алия перманганат 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ли зуб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Лейкопластырь 3 см х 5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Лейкопластырь бактерицидный 6 см х 10 с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азь борная 2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азь Вишневского 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ля (ширина 92 с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Натрия гидрокарбонат 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фтизин 0,1% - 10,0 м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арацетамол 0,2 №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ипетка (в футляр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створ бриллиантового зеленого 10 м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алфетки стериль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ирт борный 3% - 10 м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таканчик для лекар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льфадимезин 0,5 №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льфацил-натрий 30% - 5 м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блетки от кашля 0,25 №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Термометр медицинский максималь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Шпатель (деревянны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ind w:left="495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220" w:right="-6" w:hanging="0"/>
        <w:jc w:val="both"/>
        <w:rPr/>
      </w:pPr>
      <w:r>
        <w:rPr>
          <w:sz w:val="30"/>
          <w:szCs w:val="30"/>
        </w:rPr>
        <w:t>к Санитарным правилам и нормам 2.4.4.10-16-8-2006 «Гигиенические требования к устройству и организации режима детских туристских лагерей палаточного типа»</w:t>
      </w:r>
    </w:p>
    <w:p>
      <w:pPr>
        <w:pStyle w:val="Normal"/>
        <w:tabs>
          <w:tab w:val="clear" w:pos="708"/>
          <w:tab w:val="left" w:pos="0" w:leader="none"/>
        </w:tabs>
        <w:ind w:left="6360"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МЕРНЫЙ ПЕРЕЧЕНЬ ЛИЧНОГО (ИНДИВИДУАЛЬНОГО)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sz w:val="30"/>
          <w:szCs w:val="30"/>
        </w:rPr>
        <w:t>СНАРЯЖЕНИЯ УЧАЩЕГОСЯ В ТУРИСТСКОМ ЛАГЕРЕ (ПОХОДЕ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08"/>
        <w:gridCol w:w="21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на од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>
                <w:sz w:val="28"/>
              </w:rPr>
              <w:t>уча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Рюкзак, объемом 20 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Спальный меш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Коврик пенополиуретановый многослой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 xml:space="preserve">Пленка полиэтиленовая 1м х 1м или дождеви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Костюм ветрозащитный или куртка – ветр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Костюм утеплен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Головной убор с козырьком для защиты от солн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Свитер шерстяной (полушерстяной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Ботинки туристск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Легкая обувь: кеды или кроссо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Нижнее бел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2-3 компл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Носки тепл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-2 п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Носки хлопчатобумаж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2-3 п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>Брюки спортивные хлопчатобумаж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Купальный костю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Шор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Мис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Лож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Круж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 xml:space="preserve">Средства личной гигиены: шампунь (в разовых пакетах), мыло, зубная щетка, зубная паст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по 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28"/>
              </w:rPr>
              <w:t xml:space="preserve">Стельки войлочные или пенополиуретановы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Перчатки рабоч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 па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788" w:right="-6" w:hanging="0"/>
        <w:rPr/>
      </w:pPr>
      <w:r>
        <w:rPr/>
      </w:r>
      <w:r>
        <w:br w:type="page"/>
      </w:r>
    </w:p>
    <w:p>
      <w:pPr>
        <w:pStyle w:val="Normal"/>
        <w:ind w:left="52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220" w:hanging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220" w:right="-6" w:hanging="0"/>
        <w:jc w:val="both"/>
        <w:rPr/>
      </w:pPr>
      <w:r>
        <w:rPr>
          <w:sz w:val="30"/>
          <w:szCs w:val="30"/>
        </w:rPr>
        <w:t>к Санитарным правилам и нормам 2.4.4.10-16-8-2006 «Гигиенические требования к устройству и организации режима детских туристских лагерей палаточного типа»</w:t>
      </w:r>
    </w:p>
    <w:p>
      <w:pPr>
        <w:pStyle w:val="Normal"/>
        <w:tabs>
          <w:tab w:val="clear" w:pos="708"/>
          <w:tab w:val="left" w:pos="0" w:leader="none"/>
        </w:tabs>
        <w:ind w:left="6372"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sz w:val="30"/>
          <w:szCs w:val="30"/>
        </w:rPr>
        <w:t>ПРИМЕРНЫЙ ПЕРЕЧЕНЬ СНАРЯЖЕНИЯ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sz w:val="30"/>
          <w:szCs w:val="30"/>
        </w:rPr>
        <w:t>КОЛЛЕКТИВНОГО ПОЛЬЗОВАНИЯ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35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снаряж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группу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30"/>
                <w:szCs w:val="30"/>
              </w:rPr>
              <w:t>Палатка туристск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30"/>
                <w:szCs w:val="30"/>
              </w:rPr>
              <w:t>в зависимости от наполняемости палатки согласно инструкции к эксплуат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ор кострового снаряж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30"/>
                <w:szCs w:val="30"/>
              </w:rPr>
              <w:t>Аптечка первой медицинской помощ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30"/>
                <w:szCs w:val="30"/>
              </w:rPr>
              <w:t>Ремонтный набор (нитки швейные, иголки швейные, ножницы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а палат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ар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а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30"/>
                <w:szCs w:val="30"/>
              </w:rPr>
              <w:t>Музыкальный инструмент (гитар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пелленты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30"/>
                <w:szCs w:val="30"/>
              </w:rPr>
              <w:t>1 на палатку в зависимости от формы выпу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фонарики индивидуальн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а палат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нцезащитный кр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30"/>
                <w:szCs w:val="30"/>
              </w:rPr>
              <w:t>(для детей рекомендуется с максимальной степенью защиты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а палат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sz w:val="30"/>
                <w:szCs w:val="30"/>
              </w:rPr>
              <w:t xml:space="preserve">Моющие и дезинфицирующие средств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зависимости от формы выпу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9"/>
        <w:ind w:left="5098" w:hanging="1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ind w:left="5220" w:hanging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220" w:right="-6" w:hanging="0"/>
        <w:jc w:val="both"/>
        <w:rPr/>
      </w:pPr>
      <w:r>
        <w:rPr>
          <w:sz w:val="30"/>
          <w:szCs w:val="30"/>
        </w:rPr>
        <w:t>к Санитарным правилам и нормам 2.4.4.10-16-8-2006 «Гигиенические требования к устройству и организации режима детских туристских лагерей палаточного типа»</w:t>
      </w:r>
    </w:p>
    <w:p>
      <w:pPr>
        <w:pStyle w:val="Normal"/>
        <w:tabs>
          <w:tab w:val="clear" w:pos="708"/>
          <w:tab w:val="left" w:pos="0" w:leader="none"/>
        </w:tabs>
        <w:ind w:left="6372"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hanging="142"/>
        <w:jc w:val="center"/>
        <w:rPr/>
      </w:pPr>
      <w:r>
        <w:rPr>
          <w:caps/>
          <w:sz w:val="30"/>
          <w:szCs w:val="30"/>
        </w:rPr>
        <w:t>перечень медицинской документации</w:t>
      </w:r>
    </w:p>
    <w:p>
      <w:pPr>
        <w:pStyle w:val="Normal"/>
        <w:ind w:left="142" w:hanging="142"/>
        <w:jc w:val="center"/>
        <w:rPr/>
      </w:pPr>
      <w:r>
        <w:rPr>
          <w:caps/>
          <w:sz w:val="30"/>
          <w:szCs w:val="30"/>
        </w:rPr>
        <w:t>непередвижного туристского лагеря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20"/>
      </w:tblGrid>
      <w:tr>
        <w:trPr>
          <w:trHeight w:val="5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дицинской документации</w:t>
            </w:r>
          </w:p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sz w:val="30"/>
                <w:szCs w:val="30"/>
              </w:rPr>
              <w:t>(по формам установленного образца)</w:t>
            </w:r>
          </w:p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>Медицинская карта стационарного больного (изолятора)</w:t>
            </w:r>
          </w:p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>Журнал учета санитарно-просветительной работы</w:t>
            </w:r>
          </w:p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>Экстренное извещение об инфекционном заболевании, пищевом, остром профессиональном отравлении, необычной реакции на привив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>Журнал учета инфекционных заболеваний</w:t>
            </w:r>
          </w:p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нал амбулаторного приема</w:t>
            </w:r>
          </w:p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нал изолятора</w:t>
            </w:r>
          </w:p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для записи санитарного состояния учреждения (туристского лагеря)</w:t>
            </w:r>
          </w:p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нал «Здоровье»</w:t>
            </w:r>
          </w:p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>Журнал по контролю за качеством готовой продукции</w:t>
            </w:r>
          </w:p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>(бракеражный)</w:t>
            </w:r>
          </w:p>
        </w:tc>
      </w:tr>
      <w:tr>
        <w:trPr>
          <w:trHeight w:val="9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paragraph"/>
              <w:numPr>
                <w:ilvl w:val="0"/>
                <w:numId w:val="0"/>
              </w:numPr>
              <w:tabs>
                <w:tab w:val="clear" w:pos="1871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>Журнал по контролю за качеством скоропортящихся продуктов, поступающих на пищеблок</w:t>
            </w:r>
          </w:p>
        </w:tc>
      </w:tr>
    </w:tbl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283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ГЛАВЛЕНИЕ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е правила и нормы 2.4.4.10-16-8-2006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Гигиенические требования к устройству и организации режим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sz w:val="30"/>
          <w:szCs w:val="30"/>
        </w:rPr>
        <w:t>детских туристских лагерей палаточного типа»</w:t>
      </w:r>
    </w:p>
    <w:p>
      <w:pPr>
        <w:pStyle w:val="TextBody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40"/>
      </w:tblGrid>
      <w:tr>
        <w:trPr/>
        <w:tc>
          <w:tcPr>
            <w:tcW w:w="8820" w:type="dxa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 Область применения и общие требования ……………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2 Требования к размещению и устройству …………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3 Режим дня и организация досуга детей ………………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4 Организация питания …………………………………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5 Санитарное состояние ..………………………..………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6 Основные принципы организации работы медицинского персонала …………………………….…………......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7 Ответственность за выполнение настоящих санитарных правил …………..…………………………………..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1 Разрешение на открытие детского туристского </w:t>
            </w:r>
          </w:p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геря палаточного типа ………………………………………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2 Санитарный паспорт на детский туристский </w:t>
            </w:r>
          </w:p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ередвижной лагерь палаточного типа …….. ……………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 Требования к зонам рекреации водных объектов 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4 Гигиенические требования по организации </w:t>
            </w:r>
          </w:p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душных и водных закаливающих процедур ………………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 Перечень медикаментов и средств ….………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 Примерный перечень личного (индивидуального) снаряжения учащегося в туристском лагере (походе) ………….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 Примерный перечень снаряжения коллективного пользования ………….…………………………......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 Перечень медицинской документации непередвижного туристского лагеря ……...……………………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</w:tbl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ЫЕ ДАННЫЕ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30"/>
          <w:szCs w:val="30"/>
        </w:rPr>
        <w:t>Настоящие Санитарные правила разработаны:</w:t>
      </w:r>
    </w:p>
    <w:p>
      <w:pPr>
        <w:pStyle w:val="TextBody"/>
        <w:rPr/>
      </w:pPr>
      <w:r>
        <w:rPr>
          <w:sz w:val="30"/>
          <w:szCs w:val="30"/>
        </w:rPr>
        <w:t>ГУ «Республиканский центр гигиены, эпидемиологии и общественного здоровья» Министерства здравоохранения  Республики Беларусь (Гринь В.В., Малахова А.А., Таракан И.А., Хмара Е.М.).</w:t>
      </w:r>
    </w:p>
    <w:p>
      <w:pPr>
        <w:pStyle w:val="Style7"/>
        <w:numPr>
          <w:ilvl w:val="0"/>
          <w:numId w:val="0"/>
        </w:numPr>
        <w:spacing w:lineRule="auto" w:line="240" w:before="0" w:after="0"/>
        <w:ind w:left="0" w:firstLine="1003"/>
        <w:rPr/>
      </w:pPr>
      <w:r>
        <w:rPr>
          <w:sz w:val="30"/>
          <w:szCs w:val="30"/>
        </w:rPr>
        <w:t>2. Утверждены постановлением Главного государственного санитарного врача Республики Беларусь от 12 мая 2006 г. №60, согласованы Заместителем Министра образования Республики Беларусь (письмо исх. №12-02-12/1522 от 17 апреля 2006 г.).</w:t>
      </w:r>
    </w:p>
    <w:p>
      <w:pPr>
        <w:pStyle w:val="Style7"/>
        <w:numPr>
          <w:ilvl w:val="0"/>
          <w:numId w:val="0"/>
        </w:numPr>
        <w:spacing w:lineRule="auto" w:line="240" w:before="0" w:after="0"/>
        <w:ind w:left="0" w:firstLine="1003"/>
        <w:rPr/>
      </w:pPr>
      <w:r>
        <w:rPr>
          <w:sz w:val="30"/>
          <w:szCs w:val="30"/>
        </w:rPr>
        <w:t>3. Введены взамен Санитарных правил и норм 2.4.4.16-8-2005 «Временные санитарно-гигиенические требования по устройству и организации режима детских туристских лагерей палаточного типа», утвержденных постановлением Главного государственного санитарного врача Республики Беларусь от 20 июня 2005 г. № 81 и согласованных Заместителем Министра образования Республики Беларусь (письмо исх. №12-02-11/1391 от 24 мая 2005 г.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3"/>
        <w:widowControl/>
        <w:spacing w:lineRule="auto" w:line="240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/>
      </w:pPr>
      <w:r>
        <w:rPr/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/>
      </w:pPr>
      <w:r>
        <w:rPr/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/>
      </w:pPr>
      <w:r>
        <w:rPr/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/>
      </w:pPr>
      <w:r>
        <w:rPr/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  <w:t>Издание Министерства здравоохранения Республики Беларусь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анПиН 2.4.4.10-16-8-2006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Гигиенические требования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к устройству и организации режим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caps/>
          <w:sz w:val="30"/>
          <w:szCs w:val="30"/>
        </w:rPr>
        <w:t>детских туристских лагерей палаточного типа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caps/>
          <w:sz w:val="30"/>
          <w:szCs w:val="20"/>
        </w:rPr>
      </w:pPr>
      <w:r>
        <w:rPr>
          <w:caps/>
          <w:sz w:val="30"/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Cs w:val="20"/>
        </w:rPr>
      </w:pPr>
      <w:r>
        <w:rPr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360" w:right="0" w:hanging="180"/>
        <w:jc w:val="center"/>
        <w:rPr/>
      </w:pPr>
      <w:r>
        <w:rPr>
          <w:szCs w:val="20"/>
        </w:rPr>
        <w:t xml:space="preserve">Формат 30х42 </w:t>
      </w:r>
      <w:r>
        <w:rPr>
          <w:szCs w:val="20"/>
          <w:vertAlign w:val="superscript"/>
        </w:rPr>
        <w:t>1</w:t>
      </w:r>
      <w:r>
        <w:rPr>
          <w:szCs w:val="20"/>
        </w:rPr>
        <w:t>/</w:t>
      </w:r>
      <w:r>
        <w:rPr>
          <w:szCs w:val="20"/>
          <w:vertAlign w:val="subscript"/>
        </w:rPr>
        <w:t>4</w:t>
      </w:r>
      <w:r>
        <w:rPr>
          <w:szCs w:val="20"/>
        </w:rPr>
        <w:t>. Бумага писчая.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360" w:right="0" w:hanging="180"/>
        <w:jc w:val="center"/>
        <w:rPr/>
      </w:pPr>
      <w:r>
        <w:rPr>
          <w:sz w:val="30"/>
          <w:szCs w:val="30"/>
        </w:rPr>
        <w:t xml:space="preserve">Тираж </w:t>
      </w:r>
      <w:r>
        <w:rPr>
          <w:b/>
          <w:sz w:val="30"/>
          <w:szCs w:val="30"/>
        </w:rPr>
        <w:t>200</w:t>
      </w:r>
      <w:r>
        <w:rPr>
          <w:sz w:val="30"/>
          <w:szCs w:val="30"/>
        </w:rPr>
        <w:t xml:space="preserve"> экз. 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360" w:right="0" w:hanging="180"/>
        <w:jc w:val="center"/>
        <w:rPr>
          <w:szCs w:val="20"/>
        </w:rPr>
      </w:pPr>
      <w:r>
        <w:rPr>
          <w:szCs w:val="20"/>
        </w:rPr>
        <w:t>Лицензия ЛИ № 02330/0133233 от  30.04.2004 г.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печатано в Государственном учреждении 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Республиканский центр гигиены, эпидемиологии и общественного </w:t>
      </w:r>
    </w:p>
    <w:p>
      <w:pPr>
        <w:pStyle w:val="4"/>
        <w:tabs>
          <w:tab w:val="clear" w:pos="708"/>
          <w:tab w:val="left" w:pos="180" w:leader="none"/>
          <w:tab w:val="left" w:pos="900" w:leader="none"/>
        </w:tabs>
        <w:spacing w:before="0" w:after="0"/>
        <w:ind w:left="360" w:right="0" w:hanging="180"/>
        <w:jc w:val="center"/>
        <w:rPr/>
      </w:pPr>
      <w:r>
        <w:rPr>
          <w:sz w:val="30"/>
          <w:szCs w:val="30"/>
        </w:rPr>
        <w:t>здоровья» Министерства здравоохранения Республики Беларусь.</w:t>
      </w:r>
    </w:p>
    <w:p>
      <w:pPr>
        <w:pStyle w:val="BodyTextIndent3"/>
        <w:widowControl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220099, г. Минск, ул. Казинца, 50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50" w:after="0"/>
      <w:ind w:firstLine="837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568" w:firstLine="90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67" w:leader="none"/>
      </w:tabs>
      <w:ind w:left="567" w:right="-568" w:firstLine="567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  <w:tab w:val="left" w:pos="567" w:leader="none"/>
      </w:tabs>
      <w:ind w:right="-6" w:firstLine="90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firstLine="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5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43" w:right="106" w:firstLine="837"/>
      <w:jc w:val="center"/>
      <w:outlineLvl w:val="7"/>
    </w:pPr>
    <w:rPr>
      <w:color w:val="008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180" w:leader="none"/>
      </w:tabs>
      <w:ind w:left="5640" w:right="-5" w:firstLine="720"/>
      <w:outlineLvl w:val="8"/>
    </w:pPr>
    <w:rPr>
      <w:sz w:val="28"/>
      <w:szCs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479" w:hanging="0"/>
      <w:jc w:val="center"/>
    </w:pPr>
    <w:rPr>
      <w:b/>
      <w:bCs/>
      <w:sz w:val="31"/>
      <w:szCs w:val="3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871" w:leader="none"/>
      </w:tabs>
      <w:ind w:left="0" w:hanging="0"/>
      <w:jc w:val="both"/>
      <w:outlineLvl w:val="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Цитата"/>
    <w:basedOn w:val="Normal"/>
    <w:qFormat/>
    <w:pPr>
      <w:tabs>
        <w:tab w:val="clear" w:pos="708"/>
        <w:tab w:val="left" w:pos="0" w:leader="none"/>
        <w:tab w:val="left" w:pos="567" w:leader="none"/>
      </w:tabs>
      <w:ind w:left="567" w:right="-185" w:firstLine="567"/>
      <w:jc w:val="both"/>
    </w:pPr>
    <w:rPr>
      <w:color w:val="000000"/>
      <w:spacing w:val="-2"/>
      <w:sz w:val="30"/>
    </w:rPr>
  </w:style>
  <w:style w:type="paragraph" w:styleId="3">
    <w:name w:val="Основной текст 3"/>
    <w:basedOn w:val="Normal"/>
    <w:qFormat/>
    <w:pPr>
      <w:ind w:right="-365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365" w:firstLine="567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-284"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  <w:tab w:val="left" w:pos="567" w:leader="none"/>
      </w:tabs>
      <w:ind w:right="-568" w:firstLine="900"/>
      <w:jc w:val="both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2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288" w:before="40" w:after="40"/>
      <w:ind w:left="283" w:hanging="283"/>
      <w:jc w:val="both"/>
    </w:pPr>
    <w:rPr>
      <w:szCs w:val="20"/>
    </w:rPr>
  </w:style>
  <w:style w:type="paragraph" w:styleId="Style8">
    <w:name w:val="Реквизиты"/>
    <w:basedOn w:val="Normal"/>
    <w:qFormat/>
    <w:pPr>
      <w:suppressAutoHyphens w:val="true"/>
      <w:spacing w:lineRule="auto" w:line="288" w:before="40" w:after="40"/>
      <w:ind w:left="1134" w:right="1134" w:hanging="0"/>
      <w:jc w:val="center"/>
    </w:pPr>
    <w:rPr>
      <w:b/>
      <w:szCs w:val="20"/>
    </w:rPr>
  </w:style>
  <w:style w:type="paragraph" w:styleId="1">
    <w:name w:val="Реквизиты_1"/>
    <w:basedOn w:val="Style8"/>
    <w:qFormat/>
    <w:pPr/>
    <w:rPr>
      <w:b w:val="false"/>
    </w:rPr>
  </w:style>
  <w:style w:type="paragraph" w:styleId="4">
    <w:name w:val="Основной текст 4"/>
    <w:basedOn w:val="TextBodyIndent"/>
    <w:qFormat/>
    <w:pPr>
      <w:autoSpaceDE w:val="false"/>
      <w:spacing w:before="0" w:after="120"/>
      <w:ind w:right="0" w:firstLine="709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ind w:left="6120" w:hanging="14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7:00Z</dcterms:created>
  <dc:creator>rad-222</dc:creator>
  <dc:description/>
  <cp:keywords/>
  <dc:language>en-US</dc:language>
  <cp:lastModifiedBy>C584</cp:lastModifiedBy>
  <cp:lastPrinted>2006-05-12T14:54:00Z</cp:lastPrinted>
  <dcterms:modified xsi:type="dcterms:W3CDTF">2008-01-18T11:37:00Z</dcterms:modified>
  <cp:revision>2</cp:revision>
  <dc:subject/>
  <dc:title>Министерство здравоохранения Республики Беларусь</dc:title>
</cp:coreProperties>
</file>