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иректоры школы</w:t>
            </w:r>
          </w:p>
          <w:p>
            <w:pPr>
              <w:pStyle w:val="Normal"/>
              <w:rPr/>
            </w:pPr>
            <w:r>
              <w:rP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струкция №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вая помощь человеку, пораженном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ектрическим ток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ервую доврачебную помощь пораженному человеку током должен уметь оказывать каждый работающий с электроустановками. Она состоит из двух этапов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вобождение пострадавшего от действия ток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казание ему медицинской помощ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свобождение можно осуществить нескольк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тключить электроустановку, которой касается человек, от источник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ттянуть пострадавшего. При напряжениях до 1000В допускается оттягивание пострадавшего, взявшись за его одежду и предварительно изолировав руки (перчатками, шарфом, рукавицами …). Действовать необходимо одной рукой. Изолировать себя от пола можно став на резиновый коврик, сухую доску или одеж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ерерубить провода. Перерубать провода до напряжения 1000В можно топором с сухой деревянной ручкой или другим инструментом с изолированными ручками. Каждый провод нудно перерубать отдельно, чтобы не вызвать короткого замыкания.</w:t>
      </w:r>
    </w:p>
    <w:p>
      <w:pPr>
        <w:pStyle w:val="Normal"/>
        <w:jc w:val="both"/>
        <w:rPr/>
      </w:pPr>
      <w:r>
        <w:rPr>
          <w:sz w:val="23"/>
          <w:szCs w:val="23"/>
        </w:rPr>
        <w:t>Сразу после освобождения пострадавшего ему оказывается первая доврачебная помощь. Для определения ее вида и объема необходимо выяснить состояние пострадавшего (проверить пульс, дыхание, реакцию зрачков на свет)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сли пострадавших находится в сознании, у него нормальное дыхание и сердцебиение, то его все же нельзя считать здоровым. Его следует удобно уложить в сухое место, расстегнуть одежду и обеспечить полный покой до прибытия врача. Отрицательное воздействие эл. тока на организм человека может сказаться не сразу, а спустя некоторое время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сли пострадавших находится без сознания, но с нормальным дыханием и пульсом, его следует удобно уложить, обеспечить приток свежего воздуха и начать приводить в сознание (подносить к носу вату смоченную нашатырем, обрызгивать лицо холодной водой, растирать и согревать тел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В случае отсутствия у пострадавшего дыхания и (или) пульса ему необходимо производить искусственное дыхание и непрямой массаж сердца. Никогда не следует отказываться от оказания помощи пострадавшему и считать его мертвым из-за отсутствия  дыхания, сердцебиения и других признаков жизни. Однако попытки оживления эффективны лишь, когда с момента остановки сердца прошло не более 5-6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Длительное отсутствие пульса при появлении дыхания и других признаков оживления организма указывает на наличие фибрилляции сердца. В этом случае необходимо провести дефебрилляцию. Достигается она путем кратковременного воздействия большого тока не сердце пострадавшего.  В результате происходит одновременное сокращение всех волокон сердечной мышцы, которые до того сокращались в разное время. Дефибрилляция производится с помощью специального прибора – дефибриллятора. Ее может производить только вр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Разработал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огласовано</w:t>
      </w:r>
      <w:r>
        <w:rPr>
          <w:sz w:val="20"/>
          <w:szCs w:val="20"/>
        </w:rPr>
        <w:t>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134"/>
        </w:tabs>
        <w:ind w:left="113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10:00Z</dcterms:created>
  <dc:creator>Пользователь</dc:creator>
  <dc:description/>
  <cp:keywords/>
  <dc:language>en-US</dc:language>
  <cp:lastModifiedBy>User</cp:lastModifiedBy>
  <dcterms:modified xsi:type="dcterms:W3CDTF">2013-02-27T18:26:00Z</dcterms:modified>
  <cp:revision>11</cp:revision>
  <dc:subject/>
  <dc:title>Муниципальное общеобразовательное учреждение – средняя общеобразовательная школа с</dc:title>
</cp:coreProperties>
</file>