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ректоры школы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ИНСТРУКЦИЯ 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по пожарной безопасности в учрежден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1. Общие требования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1. Территория учреждения должна постоянно содержаться в чис</w:t>
        <w:softHyphen/>
        <w:t>тоте. Отходы горючих материалов, опавшие листья и сухую траву сле</w:t>
        <w:softHyphen/>
        <w:t>дует регулярно убирать и вывозить с территории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2. 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3. В период пребывания в здании учреждения людей двери эваку</w:t>
        <w:softHyphen/>
        <w:t>ационных выходов закрывать только изнутри с помощью легкооткрыва</w:t>
        <w:softHyphen/>
        <w:t>ющихся запоров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4. Двери (люки) чердачных и технических помещений должны быть постоянно закрыты на замок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5. Пожарные краны должны быть оборудованы рукавами и ство</w:t>
        <w:softHyphen/>
        <w:t>лами, помещенными в шкафы, которые пломбируются. Пожарный ру</w:t>
        <w:softHyphen/>
        <w:t>кав должен быть присоединен к крану и стволу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6. Проверка работоспособности пожарных кранов внутреннего про</w:t>
        <w:softHyphen/>
        <w:t>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7. Установки пожарной автоматики должны эксплуатироваться в автоматическом режиме и круглосуточно находиться в работоспособ</w:t>
        <w:softHyphen/>
        <w:t xml:space="preserve">ном состоянии. 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8. Огнетушители должны размещаться в легкодоступных местах на высоте не более 1,5 м, где исключено их повреждение, попадание на  них прямых солнечных лучей, непосредственное воздействие отопитель</w:t>
        <w:softHyphen/>
        <w:t>ных и нагревательных приборов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9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10. На каждом этаже на видном месте должен быть вывешен план эвакуации на случай возникновения пожара, утвержденный руководи</w:t>
        <w:softHyphen/>
        <w:t>телем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11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1.12. По окончании занятий работники учреждения должны тщатель</w:t>
        <w:softHyphen/>
        <w:t>но осмотреть свои закрепленные помещения и закрыть их, обесточив электросеть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2. Запрещается: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1. Разводить костры, сжигать мусор на территории учрежде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2. Курить в помещениях учрежде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3. Производить сушку белья, устраивать склады, архивы и т.д. в чер</w:t>
        <w:softHyphen/>
        <w:t>дачных помещениях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4. Проживать в здании учреждения обслуживающему персоналу и другим лицам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5. 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6. Использовать для отделки стен и потолков горючие материалы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7. Снимать предусмотренные проектом двери вестибюлей, холлов, коридоров, тамбуров и лестничных клеток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8. Забивать гвоздями двери эвакуационных выходов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9. Оставлять без присмотра включенные в сеть электроприборы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 xml:space="preserve">2.10. Применять в качестве электрической защиты самодельные и некалиброванные предохранители («жучки»). 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11. 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2.12. Проводить уборку помещений с применением бензина, керосина или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3. Действия при возникновении пожара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3.1. Немедленно сообщить о пожаре в ближайшую пожарную часть по телефону №______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3.2. Немедленно оповестить людей о пожаре и сообщить руководи</w:t>
        <w:softHyphen/>
        <w:t>телю учреждения или заменяющему его работнику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3.3. Открыть все эвакуационные выходы и эвакуировать людей из зда</w:t>
        <w:softHyphen/>
        <w:t>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3.4. Вынести из здания наиболее ценное имущество и документы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3.5. 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3.6. Силами добровольной пожарной дружины приступить к туше</w:t>
        <w:softHyphen/>
        <w:t>нию пожара и его локализации с помощью первичных средств пожа</w:t>
        <w:softHyphen/>
        <w:t>ротуше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  <w:t>3.7. Отключить электросеть и обеспечить безопасность людей, при</w:t>
        <w:softHyphen/>
        <w:t>нимающих участие в эвакуации и тушении пожара, от возможных об</w:t>
        <w:softHyphen/>
        <w:t>рушений конструкций, воздействия токсичных продуктов горения и по</w:t>
        <w:softHyphen/>
        <w:t>вышенной температуры, поражения электрическим током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Разработал: </w:t>
      </w:r>
    </w:p>
    <w:p>
      <w:pPr>
        <w:pStyle w:val="Normal"/>
        <w:rPr/>
      </w:pPr>
      <w:r>
        <w:rPr/>
        <w:t>«</w:t>
      </w:r>
      <w:r>
        <w:rPr>
          <w:b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«___» _____________________ 20__ г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33:00Z</dcterms:created>
  <dc:creator>Пользователь</dc:creator>
  <dc:description/>
  <cp:keywords/>
  <dc:language>en-US</dc:language>
  <cp:lastModifiedBy>User</cp:lastModifiedBy>
  <dcterms:modified xsi:type="dcterms:W3CDTF">2013-02-27T18:36:00Z</dcterms:modified>
  <cp:revision>16</cp:revision>
  <dc:subject/>
  <dc:title>Муниципальное общеобразовательное учреждение – средняя общеобразовательная школа с</dc:title>
</cp:coreProperties>
</file>