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УДО «Областной центр творчест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ентр техниче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одительское собрание «Умственное утомление»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Новикова Т.В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оциальный педагог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о признаках умственного утомления у детей и умений выполнять упражнения для снятия умственн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уализация знаний об умственном утомлении и его последствиях (на основе наблюдений за учащими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учите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одна из сущностных характеристик человека наряду с духовностью и интеллектуа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каждый из наших детей хочет быть сильным, бодрым, энергичным, чтобы выполнять любую работу: читать любимые книги, посещать кружки, бегать и плавать, забыть о головной боли или насмо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человек редко задумывается над тем, что такое здоровье. Кажется, что ты здоров и так будет всегда, не стоит об этом беспокоиться. Каждый с юных лет должен заботиться о своем здоровье, не вредить своему организму. Плохое здоровье, болезни служат причиной отставания в росте, слабой успеваемости, плохого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на вопрос о том, что является более ценным для человека – богатство или слава, один из древних философов ответил, что ни богатство, ни слава не делают человека счастливым. Здоровый нищий счастливее богатого, но больного ко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губно влияет на здоровье человека усталость, умственное утомление. Об этом мы и поговорим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трудовой деятельности на уроке – умственный труд. Дети учатся, а любое обучение – это большой умственный труд. Если посмотреть вокруг – наша школа, мебель, одежда, учебные принадлежности – все это создано руками человека, его тр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ианист или хирург заботятся о своих руках, об их силе, ловкости, эластичности, как певец бережет горло, чтобы не простудить его, не перенапрячь голосовые связки, так и наши дети должны заботиться о том, чтобы, пополняя свои знания, не доводить организм до переут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 вам приходилось наблюдать, как при выполнении какого-либо задания в школе или дома, дети ощущают сильную усталость. Это проявляется в нежелании выполнять ту работу, которую до этого они делали с удовольствием, в слабости, в жалобах на головную боль. И поэтому утомление – это сигнал к тому, что надо отдохнуть. Если же ребенок будет продолжать выполнять работу в состоянии усталости, то утомление может перейти в переутомление, а это уже – болезнь. Она проявляется в ослаблении памяти, снижении внимания, затруднении мышления. Ребенок становится рассеянным, раздражительным, ему неинтересно, что происходит вокруг, нарушается сон, снижается аппетит, часто мучают головные боли. При этом снижается устойчивость организма к простудным заболе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упражнение, которое можно предложить выполнить уставшему ребенк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Сбрось устал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ать, ноги врозь, слегка согнуть колени, немного наклониться вперед, руки свободно опустить вдоль туловища, расправить пальцы, склонить голову к груди. Надо плавно покачиваться из стороны в сторону, вперед – назад. Резко встряхнуть головой, руками, ногами, всем телом. Усталости как не быв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очувствует прилив бодрости, настроение улучш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очень любят подолгу сидеть за компьютером. Иногда до 12 часов ночи. Конечно же, утром вставать очень нелегко, завтракает ребенок кое-как. В школе уже на втором уроке он чувствует себя утомленным. Интерес к учебе, успеваемость резко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утомляет детей и долгое времяпровождение у телевизора, занятия умственным трудом в непроветриваемом помещении. Наступает утомление и из-за неполноценного 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для человека имеет важное значение. Как бы ребенок не отдыхал днем, организму нужен полный покой, который возможен только во время сна, когда отдыхает, прежде всего, нервная система и ее самый высший отдел – головной мо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нужен, чтобы отдохнули мышцы, а суставы пополнили запасы смазки, чтобы отдохнули желудок и кишечник. Отдыхают сердце и легкие. Ведь человек находится во сне в состоянии покоя, а значит кислорода организму нужно меньше. Медленно функционирует и кровь. Дыхание становится глубже и реже, пульс замедляется. Если недосыпание превращается в привычку, то у ребенка наблюдается не только рассеянность и плохое настроение, но и портится характер. Ну и, конечно же, болячки к такому ребенку так и «лип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н был спокойным и здоровым, а засыпалось легко, нужно соблюдать некоторые правила. Во-первых, лучше всего ложиться спать в одно и то же время. Во-вторых, перед сном не нужно наедаться. Заснуть на полный желудок довольно трудно. И, в-третьих, не стоит смотреть на ночь фильмы ужасов, кровавые боевики, триллеры. Все это так будоражит мозг, что ему потом приходится долго успока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оложе ребенок, тем больше он должен спать, ему требуется больше времени для восстановления работоспособности нервных кл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 должны спать 11 – 12 часов в сутки, включая дневной с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стают, если не соблюдают режим дня. Режим дня помогает хорошо учиться и укреплять здоровье. У каждого ученика, с помощью родителей, должен быть составлен свой личный распорядок дня, ведь одному ребенку приходится заниматься в спортивной секции, другому ходить в музыкаль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должны чередоваться учеба и отдых, тихие игры и подвижные, прогулки и просмотр теле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наши дети устают из-за того, что неполноценно пит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а дает организму энергию, необходимую для работы мышц, сердца, мозга и других органов. При недостатке пищи человек слабеет, нормальная деятельность всех органов нарушается. Пища – это «строительный материал» для растущего организма. Потому так важно полноценно питаться в одно и то же время. Тот, кто не садится вовремя есть или, наоборот, постоянно что-то жует (конфету, булочку, печенье) портит аппетит и нарушает правильное пищеварение, его нормальный рит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ин секрет преодоления умственного утомления. Это музыка. С древнейших времен музыка сопровождает человека, даря ему духовное и физическ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ного может музыка! Спокойная и мелодичная поможет быстрее и лучше отдохнуть, восстановить силы; бодрая и ритмичная улучшит настроение. Музыка снимает раздражение, нервное напряжение; музыка активизирует мыслительные процессы, повышает работоспособность. Еще тысячу лет назад Авиценна в качестве преодоления депрессии и усталости рекомендовал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раньше – в 6 веке до нашей эры древнегреческий мыслитель Пифагор применял музыку в лечеб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рж Санд писала композитору Джакамо Мейрбергу о том, что музыка лечит ее от умственного утомления и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(снятия) усталости, успокоения, снятия нервного напряжения я бы предложила вашим детям и вам следующую музыкальную программу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ковский «Баркарола», «Сентиментальный вальс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ерт «Аве Мария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ан «Грезы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э «Колыбельная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инский «Полонез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адеюсь, что вы запомнили, как проявляется умственное утомление, что нужно предпринимать, чтобы его не допустить, как снять умственное утомление, если оно наступило.</w:t>
      </w:r>
    </w:p>
    <w:sectPr>
      <w:footerReference w:type="default" r:id="rId4"/>
      <w:footerReference w:type="first" r:id="rId5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9:00Z</dcterms:created>
  <dc:creator>Татьяна</dc:creator>
  <dc:description/>
  <cp:keywords/>
  <dc:language>en-US</dc:language>
  <cp:lastModifiedBy>Metod.otdel</cp:lastModifiedBy>
  <dcterms:modified xsi:type="dcterms:W3CDTF">2013-04-05T06:29:00Z</dcterms:modified>
  <cp:revision>21</cp:revision>
  <dc:subject/>
  <dc:title>МЕТОДИЧЕСКОЕ ОБЪЕДИНЕНИЕ УЧИТЕЛЕЙ НАЧАЛЬНЫХ КЛАССОВ</dc:title>
</cp:coreProperties>
</file>