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/>
      </w:pPr>
      <w:r>
        <w:rPr>
          <w:rStyle w:val="C3"/>
        </w:rPr>
        <w:t>Викторина «Знаете ли вы?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Столица США.(Вашингтон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ак звали самого высокого милиционера? (Дядя Степа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толица моды и духов.(Париж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Родина картофеля.(Южная Америка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Где живут белые медведи? (На Северном полюсе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акой океан разделяет США и Россию? (Тихий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такой Иоганн Себастьян Бах? (Композитор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колько крови у взрослого человека? (Около 5 литров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Что будет делать ворона, прожив три года? (Будет жить четвертый год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такой Ф.Скорина? (Первопечатник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колько естественных спутников у Земли? (Луна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колько времени занимает оборот Земли вокруг своей оси? (24 часа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Автор сказки «Снежная королева».(Андерсен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такой Максим Мирный? (Теннисист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амый древний город Беларуси.(Полоцк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такой Наполеон? (Полководец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Кто говорил слова: «По-щучьему веленью, по-моему хотенью»? (Емеля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Из какого цветка появилась Дюймовочка? (Из тюльпана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На каком континенте нет рек? (Антарктида.)</w:t>
      </w:r>
    </w:p>
    <w:p>
      <w:pPr>
        <w:pStyle w:val="C1"/>
        <w:rPr/>
      </w:pPr>
      <w:r>
        <w:rPr>
          <w:rStyle w:val="C62"/>
        </w:rPr>
        <w:t>Викторина «Знаете ли вы»</w:t>
      </w:r>
    </w:p>
    <w:p>
      <w:pPr>
        <w:pStyle w:val="C5"/>
        <w:rPr/>
      </w:pPr>
      <w:r>
        <w:rPr>
          <w:rStyle w:val="C0c7"/>
        </w:rPr>
        <w:t>За каждый правильный ответ – жетон. Побеждает тот, кто наберет наибольшее количество жетонов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Style w:val="C0"/>
        </w:rPr>
        <w:t>Столица Беларуси. (Минск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амые высокие горы.(Гималаи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Город, в котором есть Красная площадь. (Москв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толица моды, духов. (Париж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то открыл Америку? (Колумб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ой праздник отмечается в нашем государстве 15 марта? (День Конституции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называется картина, на которой изображены фрукты? (Натюрморт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колько дней в году? (365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ерый Ивашка, деревянная рубашка. (Карандаш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Часть речи, обозначающая предмет. (Существительное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Белорусский первопечатник. (Скорин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Автор «Букваря». (А.Клышк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амое большое озеро в Беларуси. (Нарочь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Вторая нота нотной гаммы. (Ре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«Мудрая «птица. (Сов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Геометрическая фигура с четырьмя равными сторонами и углами. (Квадрат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Бог морей. (Нептун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звали царевну-лягушку? (Василиса Премудрая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Птица, не имеющая голоса. (Аист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казочная птица с необычными перьями. (Жар-птиц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звали отца Буратино? (Папа Карло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толица США. (Вашингтон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звали кота из Простоквашино? (Матроскин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звали корову из Простоквашино? (Мурк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амая большая планета Солнечной планеты. (Юпитер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ие цвета надо смешать, чтобы получить фиолетовую краску? (Красный и синий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Четвертая буква алфавита. (Г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Листья какого дерева опадают зелеными? (Сирени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цена в цирке. (Арен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Первый космонавт планеты. (Гагарин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Головной убор клоуна. (Колпак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амая большая змея. (Анаконд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Ящерица, которая меняет свою окраску. (Хамелеон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оперник крестика (Нолик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Автор сказки про Незнайку. (Носов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 звали дедушку домовенка Кузи? (Нафаня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Где живут пингвины? (На южном полюсе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ой материк, согласно легенде, ушел под воду? (Атлантида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Назовите океаны Земли.(Тихий, Индийский, Северно-Ледовитый, Атлантический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орабль, который затонул в начале прошлого  века. («Титаник»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Самое соленое море. (Мертвое море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Царь пущи. (Зубр 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Царь зверей. (Лев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Царь грибов. (Боровик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Какая птица имеет название тропического фрукта? (Киви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Трава, которая вырастает в день до метра.(Бамбук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Изображение человека. (Портрет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Площадка для бокса. (Ринг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Что Пушкин называл «очей очарованьем?» (Осень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rStyle w:val="C0"/>
        </w:rPr>
        <w:t>Спутник Земли. (Лун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2">
    <w:name w:val="c62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Metod.otdel</dc:creator>
  <dc:description/>
  <cp:keywords/>
  <dc:language>en-US</dc:language>
  <cp:lastModifiedBy>Metod.otdel</cp:lastModifiedBy>
  <dcterms:modified xsi:type="dcterms:W3CDTF">2012-12-07T08:36:00Z</dcterms:modified>
  <cp:revision>2</cp:revision>
  <dc:subject/>
  <dc:title/>
</cp:coreProperties>
</file>