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торина «Я – гражданин!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Так правильно называется государство, в котором мы живем (Республика Беларусь).</w:t>
              <w:br/>
              <w:t>2. Этот город – второй по величине в Беларуси (Гомель).</w:t>
              <w:br/>
              <w:t>3. Это первая в мире страна, добровольно отказавшаяся от ядерного оружия (Беларусь).</w:t>
              <w:br/>
              <w:t>4. Этой национальности 77 процентов жителей Беларуси (белорусы).</w:t>
              <w:br/>
              <w:t>5. «Земля под белыми крылами» называл Беларусь Короткевич или Гилевич? (Короткевич).</w:t>
              <w:br/>
              <w:t>6. Столько областей входит в состав нашей республики (6).</w:t>
              <w:br/>
              <w:t>7. Этот международный фестиваль искусств ежегодно проходит в Витебске («Славянский базар»).</w:t>
              <w:br/>
              <w:t>8. Этот народный поэт написал поэму «Новая зямля» (Якуб Колас).</w:t>
              <w:br/>
              <w:t>9. Эта река протекает в Гомеле (Сож).</w:t>
              <w:br/>
              <w:t>10. Он возглавил восстание 1863 года на Беларуси (Калиновский).</w:t>
              <w:br/>
              <w:t>11. Он является Президентом Республики Беларусь (А.Лукашенко).</w:t>
              <w:br/>
              <w:t>12. Это озеро называют «Белорусским морем» (Нарочь).</w:t>
              <w:br/>
              <w:t>13. Этот хищник – на гербе Гомеля (Рысь).</w:t>
              <w:br/>
              <w:t>14. В вязанках под Минском – музей этого народного поэта Беларуси (Янки Купалы).</w:t>
              <w:br/>
              <w:t>15. В этом городе проповедовал Кирилл Туровский (Туров).</w:t>
              <w:br/>
              <w:t>16. До революции Гомель некоторое время входил в состав Минской или Могилёвской губернии? (Могилевской).</w:t>
              <w:br/>
              <w:t>17. В этом национальном парке был положен конец СССР (Беловежская пуща).</w:t>
              <w:br/>
              <w:t>18. Этот самый северный областной центр Беларуси (Витебск).</w:t>
              <w:br/>
              <w:t>19. Гусовский написал «Песню про зубра» или «Песню про бусла»? (Песню про зубра).</w:t>
              <w:br/>
              <w:t>20. В этом городе праздновали «Дожинки – 2001» (Мозырь).</w:t>
              <w:br/>
              <w:t>21. Так называется спортивный комплекс под Минском (Раубичи).</w:t>
              <w:br/>
              <w:t>22. Он – Патриарший Экзарх всея Беларуси (Филарет).</w:t>
              <w:br/>
              <w:t>23. Таким был государственный флаг Беларуси в 1994 году (бело – красно – белый).</w:t>
              <w:br/>
              <w:t>24. На какой реке стоит Витебск (Западная Двина).</w:t>
              <w:br/>
              <w:t>25. В этом городе ткали знаменитые Слуцкие пояса (Слуцк).</w:t>
              <w:br/>
              <w:t>26. В этот день празднуется День Независимости Беларуси (3 июля).</w:t>
              <w:br/>
              <w:t>27. Этот поэт – классик белорусской басни (Крапива).</w:t>
              <w:br/>
              <w:t>28. Его имя носит главный проспект Минска (Скорины).</w:t>
              <w:br/>
              <w:t>29. В эту международную организацию Беларусь вступила в 1945 году (ООН).</w:t>
              <w:br/>
              <w:t>30. Ефросинию Полоцкую в миру звали Святослава или Предслава? (Предслава).</w:t>
              <w:br/>
              <w:t>31. Герб этого областного центра – олень с крестом на голове (Гродно).</w:t>
              <w:br/>
              <w:t>32. В1939 году к БССР была присоединена … (Западная Белоруссия).</w:t>
              <w:br/>
              <w:t>33. так называется международный нефтепровод, проложенный на территории Гомельщины (Дружба).</w:t>
              <w:br/>
              <w:t>34. Такой титул носил последний хозяин гомельского Дворца князь Паскевич (князь).</w:t>
              <w:br/>
              <w:t>35. Это – республиканский пионерский лагерь на озере Нарочь («Зубрёнок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Metod.otdel</dc:creator>
  <dc:description/>
  <cp:keywords/>
  <dc:language>en-US</dc:language>
  <cp:lastModifiedBy>Metod.otdel</cp:lastModifiedBy>
  <dcterms:modified xsi:type="dcterms:W3CDTF">2012-12-07T08:37:00Z</dcterms:modified>
  <cp:revision>2</cp:revision>
  <dc:subject/>
  <dc:title/>
</cp:coreProperties>
</file>