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080" w:hanging="0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199043"/>
          <w:kern w:val="2"/>
          <w:sz w:val="32"/>
          <w:szCs w:val="32"/>
        </w:rPr>
      </w:pPr>
      <w:r>
        <w:rPr>
          <w:b/>
          <w:bCs/>
          <w:color w:val="199043"/>
          <w:kern w:val="2"/>
          <w:sz w:val="32"/>
          <w:szCs w:val="32"/>
        </w:rPr>
        <w:t>Занятие «Вредные привычки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  <w:t>(сценарий в рамках здорового образа жизни для 8—9-х классов)</w:t>
      </w:r>
    </w:p>
    <w:p>
      <w:pPr>
        <w:pStyle w:val="Normal"/>
        <w:spacing w:before="280" w:after="280"/>
        <w:ind w:left="-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учащимися объективными, соответствующими возрасту знаниями, формирование здоровых установок и навыков ответственного поведения, снижающих вероятность при общении к употреблению табака, алкоголя и других психоактивных веществ.</w:t>
      </w:r>
    </w:p>
    <w:p>
      <w:pPr>
        <w:pStyle w:val="Normal"/>
        <w:spacing w:before="280" w:after="280"/>
        <w:ind w:left="-360" w:hanging="0"/>
        <w:rPr/>
      </w:pPr>
      <w:r>
        <w:rPr>
          <w:b/>
          <w:bCs/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Здравствуйте! Сегодня мы поговорим о пагубных привычках человека – алкоголе, табакокурении, наркомании.  Они общественно - опасные, социально вредные и чуждые нашему образу жизни элементы, искушающие душу и мозг человека. История совместного существования человека и алкоголя насчитывает не одно тысячелетие. Однако довольно быстро человечество стало понимать и пагубное воздействия пьянства. Египетским царям и жрецам разрешалось пить вино в очень маленьком количестве. Некоторые китайские императоры казнили пьяниц.  А в древней Спарте, в порядке своеобразного психологического воздействия, спаивали рабов и в состоянии тяжёлого опьянения демонстрировали молодым спартанцам, чтобы вызвать у них отвращение к выпивке.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Что касается табакокурения, то н</w:t>
      </w:r>
      <w:r>
        <w:rPr>
          <w:sz w:val="28"/>
          <w:szCs w:val="28"/>
        </w:rPr>
        <w:t>а Руси говорили: " Лучше знаться с дураком, чем с табаком". А как думаете вы? (выслушиваются мнения ребят).                                                                                                         В Россию табак попал примерно в конце 16 века и был встречен неприветливо. За курение в 17 веке, при царе Алексее Михайловиче, полагалось весьма серьёзное наказание - от палочных ударов и порки кнутом до отрезания носа и ушей и ссылки в Сибирь. Торговцев табаком в России в 17 веке ждала смертельная казнь. При Петре 1 всё изменилось: ввоз табака был разрешён. Постепенно запрет на курение был снят и в других странах. О вреде курения сказано не мало. Приведём некоторые факты. (Демонстрация и комментарий слайдов)</w:t>
      </w:r>
    </w:p>
    <w:p>
      <w:pPr>
        <w:pStyle w:val="Normal"/>
        <w:spacing w:before="280" w:after="280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редлагаю ответить вам на ряд вопросов, связанных с табаком.</w:t>
      </w:r>
    </w:p>
    <w:p>
      <w:pPr>
        <w:pStyle w:val="Normal"/>
        <w:spacing w:before="280" w:after="280"/>
        <w:ind w:hanging="540"/>
        <w:rPr/>
      </w:pPr>
      <w:r>
        <w:rPr>
          <w:b/>
          <w:bCs/>
          <w:i/>
          <w:iCs/>
          <w:sz w:val="28"/>
          <w:szCs w:val="28"/>
        </w:rPr>
        <w:t>1. Родина таба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Южная Америка (+) </w:t>
      </w:r>
    </w:p>
    <w:p>
      <w:pPr>
        <w:pStyle w:val="Normal"/>
        <w:numPr>
          <w:ilvl w:val="0"/>
          <w:numId w:val="9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Южная Африка </w:t>
      </w:r>
    </w:p>
    <w:p>
      <w:pPr>
        <w:pStyle w:val="Normal"/>
        <w:numPr>
          <w:ilvl w:val="0"/>
          <w:numId w:val="9"/>
        </w:numPr>
        <w:spacing w:before="0" w:after="28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Южный полюс </w:t>
      </w:r>
    </w:p>
    <w:p>
      <w:pPr>
        <w:pStyle w:val="Normal"/>
        <w:spacing w:before="280" w:after="280"/>
        <w:ind w:hanging="540"/>
        <w:rPr/>
      </w:pPr>
      <w:r>
        <w:rPr>
          <w:b/>
          <w:bCs/>
          <w:i/>
          <w:iCs/>
          <w:sz w:val="28"/>
          <w:szCs w:val="28"/>
        </w:rPr>
        <w:t>2. Кто обнаружил в табаке никотин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Жан Жак Руссо </w:t>
      </w:r>
    </w:p>
    <w:p>
      <w:pPr>
        <w:pStyle w:val="Normal"/>
        <w:numPr>
          <w:ilvl w:val="0"/>
          <w:numId w:val="11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Жан Поль Бельмандо </w:t>
      </w:r>
    </w:p>
    <w:p>
      <w:pPr>
        <w:pStyle w:val="Normal"/>
        <w:numPr>
          <w:ilvl w:val="0"/>
          <w:numId w:val="11"/>
        </w:numPr>
        <w:spacing w:before="0" w:after="28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Жан Нико (+) </w:t>
      </w:r>
    </w:p>
    <w:p>
      <w:pPr>
        <w:pStyle w:val="Normal"/>
        <w:spacing w:before="280" w:after="280"/>
        <w:ind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hanging="540"/>
        <w:rPr/>
      </w:pPr>
      <w:r>
        <w:rPr>
          <w:b/>
          <w:bCs/>
          <w:i/>
          <w:iCs/>
          <w:sz w:val="28"/>
          <w:szCs w:val="28"/>
        </w:rPr>
        <w:t>3. В какой стране табак в 16 веке был объявлен "забавой дьявол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Испания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лия (+)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разилия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4. Екатерина Медичи использовала нюхательный табак, как лекарственное средство о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морк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грени (+)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студы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5. Большие дозы никотина действуют подобно яд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шьяку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аре (+)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нильной кислоте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6.Самый популярный способ употребления табака в США до 19 ве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ение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юхание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евание (+)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7. Кого называют "курильщиками поневоле"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, кто находится в обществе курящих (+)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, кого заставляют курить принудительно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х, кто курит в тюрьме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8. В 1934 году во Франции, городок Ницца компания молодёжи устроили соревнования: кто выкурит больше папирос. Двое "победителей" не смогли получить приз, т.к. скончались на месте, выкурив по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0 папирос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0 папирос (+)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80 папирос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9. Книга, написанная английским королем Яковым  Первым в 1604 году называлас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О вреде табака" (+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О пользе курения"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"Об истории трубки"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Люди пили и курили, пьют и курят, будут пить и курить! Что только не делали властители и правители в разные времена и в разных странах! Людей не пугает смертная казнь: они стремятся к заветному напитку, невзирая ни на чт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наем много примеров того, как спиртные напитки спасают от простудных заболеваний. Их применяют, чтобы продезинфицировать раны, спасая человека от гангрены, и для обезболивания в экстренных случаях.                                                       Врачи подтверждают, что многие спиртные настойки на лечебных травах и кореньях лечат и выписывают их! Сколько людей пьют такие лекарства и какие из этого последствия.  Посмотрите на органы здорового человека, а что произойдет если он употребляет алкоголь (магнитами на доску вывешивается органы человека, ведущего нездоровый образ жизни)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За определённое время я предлагаю вам нарисовать знак, запрещающий употреблять алкоголь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бята выполняют задание. Защита зна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О наркоманах и наркотиках много говорят по телевизору, пишут в газетах и журналах. Что же такое НАРКОТИКИ, НАРКОМАНЫ И НАРКОМАНИЯ?  </w:t>
      </w:r>
      <w:r>
        <w:rPr>
          <w:sz w:val="28"/>
          <w:szCs w:val="28"/>
          <w:u w:val="single"/>
        </w:rPr>
        <w:t>Наркотики</w:t>
      </w:r>
      <w:r>
        <w:rPr>
          <w:sz w:val="28"/>
          <w:szCs w:val="28"/>
        </w:rPr>
        <w:t xml:space="preserve"> - это психоактивные вещества, запрещенные законом.                   </w:t>
      </w:r>
      <w:r>
        <w:rPr>
          <w:sz w:val="28"/>
          <w:szCs w:val="28"/>
          <w:u w:val="single"/>
        </w:rPr>
        <w:t>Наркоманы</w:t>
      </w:r>
      <w:r>
        <w:rPr>
          <w:sz w:val="28"/>
          <w:szCs w:val="28"/>
        </w:rPr>
        <w:t xml:space="preserve"> - люди, употребляющие наркотики или заболевшие наркоманией.           </w:t>
      </w:r>
      <w:r>
        <w:rPr>
          <w:sz w:val="28"/>
          <w:szCs w:val="28"/>
          <w:u w:val="single"/>
        </w:rPr>
        <w:t>Наркоманией</w:t>
      </w:r>
      <w:r>
        <w:rPr>
          <w:sz w:val="28"/>
          <w:szCs w:val="28"/>
        </w:rPr>
        <w:t xml:space="preserve"> называют болезнь, которой заболевают люди, употребляющие наркотики.                                                                                                                          Самый распространённый наркотик - марихуана. Вы, может, слышали слова: анаша, дурь. Травка? Так её называют наркоманы.  Но каким бы словом её не называли - это психоактивное вещество, нарушающее нормальную работу мозга.                                  С виду марихуана- это сушёные листья и цветы растения конопли. Наркоманы их курят. Курильщики быстро теряют интерес к тому, что происходит рядом с ними. Марихуана изменяет их чувства. Поэтому наркоман видит, слышит и чувствует иначе, чем обычный человек. Иногда он смеётся без остановки. А иногда сердце наркомана бешено бьётся (до 160 ударов в минуту), белки глаз становятся красными. Во рту сухо, дышать трудно, он впадает в панику. Все курильщики марихуаны теряют память, а наркоман за рулём опасен не только для окружающих, но и для самого себя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Игалянты - </w:t>
      </w:r>
      <w:r>
        <w:rPr>
          <w:sz w:val="28"/>
          <w:szCs w:val="28"/>
        </w:rPr>
        <w:t xml:space="preserve">вещества, пары которых вдыхают подростки, с целью достижения состояния опьянения. К ним относятся средства бытовой химии (аэрозоли, чистящие средства) и бензин. Употребление может привести к нарушениям настроения, онемению рук и ног, зрительным галлюцинациям, удушению и даже внезапной смерти.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Марихуана - </w:t>
      </w:r>
      <w:r>
        <w:rPr>
          <w:sz w:val="28"/>
          <w:szCs w:val="28"/>
        </w:rPr>
        <w:t xml:space="preserve">самый распространённый из запрещенных наркотиков. Чаще всего её подростки пробуют в первый раз.  Эффекты продолжительного употребления: физическая зависимость, риск бесплодия у женщин и мужчин, риск возникновения сердечно- сосудистых и онкологических заболеваний.                                            </w:t>
      </w:r>
      <w:r>
        <w:rPr>
          <w:b/>
          <w:bCs/>
          <w:sz w:val="28"/>
          <w:szCs w:val="28"/>
          <w:u w:val="single"/>
        </w:rPr>
        <w:t>Кокаин - з</w:t>
      </w:r>
      <w:r>
        <w:rPr>
          <w:sz w:val="28"/>
          <w:szCs w:val="28"/>
        </w:rPr>
        <w:t xml:space="preserve">апрещённый наркотик, относящийся к группе стимулянтов.                    Риск: нарушение психики, снижение сопротивляемости организма, сердечные приступы, инсульты.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Героин - </w:t>
      </w:r>
      <w:r>
        <w:rPr>
          <w:sz w:val="28"/>
          <w:szCs w:val="28"/>
        </w:rPr>
        <w:t>запрещённый, быстро вызывающий привыкание наркотик, относящийся к группе опиатов. Обычно вводится внутривенно. При употреблении больной впадает в сонливое состояние, во время которого сердцебиение и дыхание замедляются, а умственная деятельность затруднен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Галлюциногены </w:t>
      </w:r>
      <w:r>
        <w:rPr>
          <w:bCs/>
          <w:sz w:val="28"/>
          <w:szCs w:val="28"/>
        </w:rPr>
        <w:t xml:space="preserve"> - г</w:t>
      </w:r>
      <w:r>
        <w:rPr>
          <w:sz w:val="28"/>
          <w:szCs w:val="28"/>
        </w:rPr>
        <w:t>руппа запрещенных наркотиков, которые меняют восприятие объективной реальности человеком. Тревожность, депрессия, паранойя, жестокость, нарушение психики, сходные с проявлениями шизофрен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 сейчас попробуйте сделать сами выводы: пить или не пить, курить или не курить, и каким должен быть человек,  ведущий здоровый образ жизн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начальной школы по предупреждению употребления детьми табака и алкоголя. Материалы для учителя. Москва, 1998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манова О.Л. Этиология зависимости от психоактивных веществ у подростков и теоретические основы их первичной профилактики. Обзор зарубежной литературы, Вопросы наркологии,3, 1996, 97 -108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упов К.Г.В поисках сущности игры// Философские науки-1977.-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3:00Z</dcterms:created>
  <dc:creator>Метод-кабинет</dc:creator>
  <dc:description/>
  <cp:keywords/>
  <dc:language>en-US</dc:language>
  <cp:lastModifiedBy>Метод-кабинет</cp:lastModifiedBy>
  <dcterms:modified xsi:type="dcterms:W3CDTF">2011-06-10T07:51:00Z</dcterms:modified>
  <cp:revision>7</cp:revision>
  <dc:subject/>
  <dc:title/>
</cp:coreProperties>
</file>