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900" w:firstLine="900"/>
        <w:jc w:val="center"/>
        <w:outlineLvl w:val="0"/>
        <w:rPr>
          <w:b/>
          <w:b/>
          <w:bCs/>
          <w:color w:val="199043"/>
          <w:kern w:val="2"/>
          <w:sz w:val="32"/>
          <w:szCs w:val="32"/>
        </w:rPr>
      </w:pPr>
      <w:r>
        <w:rPr>
          <w:b/>
          <w:bCs/>
          <w:color w:val="199043"/>
          <w:kern w:val="2"/>
          <w:sz w:val="32"/>
          <w:szCs w:val="32"/>
        </w:rPr>
        <w:t>Занятие "Мир без вредных привычек!"</w:t>
      </w:r>
    </w:p>
    <w:p>
      <w:pPr>
        <w:pStyle w:val="Normal"/>
        <w:numPr>
          <w:ilvl w:val="0"/>
          <w:numId w:val="0"/>
        </w:numPr>
        <w:spacing w:before="280" w:after="75"/>
        <w:ind w:left="-900" w:firstLine="900"/>
        <w:jc w:val="center"/>
        <w:outlineLvl w:val="0"/>
        <w:rPr/>
      </w:pPr>
      <w:r>
        <w:rPr>
          <w:b/>
          <w:bCs/>
          <w:color w:val="199043"/>
          <w:kern w:val="2"/>
          <w:sz w:val="32"/>
          <w:szCs w:val="32"/>
        </w:rPr>
        <w:t>(для учащихся 7 – 8 классов)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t>Здоровье растеряешь - ничем не наверстаеш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оценить уровень знаний школьников о вредных привычках (курении, алкоголизме, токсикомании и наркомании), их пагубном влиянии на организм человек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ответственное отношение к собственному здоровью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активную жизненную позицию, умение отстаивать свою точку зр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Занятие проводится в игровой форме. Группа делится на две команды, (например - "Эрудиты" и "Умники"). Подведение итогов осуществляется поэтапно с кратким комментарием. За каждое выполненное задание команды получают от 1 до 3 баллов, в зависимости от полноты даваемых ответов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: Сегодня мы собрались с вами, чтобы ещё раз поговорить о вредных привычках, обсудить их влияние на человеческие судьбы, а также подумать, как отказаться от соблазна, и как бороться с бедой тем, кого она уже настигла. Ведь самое дорогое, что есть у каждого человека - жизнь. Вот почему так важно не совершать глупых поступков, потому что плата за них бывает порой слишком высоко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Курени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 время курение просто захлестнуло страну. Оно стало явлением массовым. Быстро растёт число курящих в молодёжной среде. Безусловно, курить вредно всем. Это общепризнанная истина и чтобы в этом ещё раз убедиться, проверить свои знания, мы проведём аукцион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Аукцион "За жизнь без табака"</w:t>
      </w:r>
      <w:r>
        <w:rPr>
          <w:sz w:val="28"/>
          <w:szCs w:val="28"/>
        </w:rPr>
        <w:t xml:space="preserve"> Продаётся оценка "5". Каждый может её купить. Для этого надо постараться дать исчерпывающий ответ на поставленный вопрос. Отвечает первый поднявший руку. После его ответа остальные члены команды вносят дополне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Когда все ответы выслушаны, педагог сообщает недостающую информаци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аукцион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овите дату первого знакомства европейцев с табаком.                                          </w:t>
      </w:r>
      <w:r>
        <w:rPr>
          <w:i/>
          <w:iCs/>
          <w:sz w:val="28"/>
          <w:szCs w:val="28"/>
        </w:rPr>
        <w:t>12 октября 1492 г. (Дата открытия Америки Христофором Колумбом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меры принимались в прошлом для запрета курения?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>испанская королева Изабелла 1-ая прокляла ег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>царь Михаил Федорович Романов приказал отрезать нос каждому, кто курит или 60 ударов по стопа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>турецкий султан Мурад IV запретил курение под страхом смертной казн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>Англия, Елизавета 1 приравнивала курильщиков к ворам и их водили по улице с веревкой на ше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в Италии табак был объявлен "Забавой дьявола". Римские папы предлагали курящих отлучать от церкв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В каком произведении автор описывает ощущения ребят от первой затяжки, каковы они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М. Твен "Приключения Тома Сойера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"пассивное курение"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Вынужденное вдыхание некурящим человеком табачного дыма, присутствующего в накуренном помеще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наиболее угрожающие здоровью вредные вещества табачного дыма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Их более 30: сероводород, аммиак, азот, никотин, угарный газ, канцерогенные веще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Почему говорят "от курения тупеешь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При курении в кровь поступает большое количество угарного газа, который образует с гемоглобином карбоксигемоглобин - стойкое соединение, которое не участвует в транспорте кислорода, вследствие чего наступает кислородное голодание мозга. Кровеносные сосуды постепенно становятся менее эластичными, а просвет их сужается. Всё это снижает питание головного мозга. На заучивание уроков курильщик тратит на 2 часа больше, чем некурящ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Как действует никотин на организм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Никотин относится к нервным ядам, в малых дозах он возбуждает нервные клетки, способствует учащению дыхания и сердцебиения. В норме пульс 65-70 ударов в минуту, после выкуренной сигареты он увеличивается на 10-20 ударов. В больши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зах никотин тормозит, а затем и парализует деятельность клеток ЦН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Объясните, кто больше получит вреда от курения: тот, кто первый начал курить сигарету или тот, кто ее докуривает и почему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Второй, т.к. в последней трети сигареты как раз и концентрируются самые вредные смолы, самые вредные продукты перегонки таба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При курении человек вдыхает тот же ядовитый газ, что содержится в выхлопных газах автомобильного двигателя. Как называется этот газ и в чём его вред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Угарный газ. Он, соединяясь с красными кровяными тельцами, уменьшает количество кислорода, переносимого кровь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 Какой орган наряду с лёгкими больше всего страдает от последствий курения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Сердце, т.к. никотин вызывает кислородное голодание сердечной мышцы, повышение кровяного давления, увеличивается частота сердечных сокращений. Никотин также воздействует на надпочечни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. В чем сказывается вред курения на работе легких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Они не могут полноценно выполнить свою основную функцию - вдох и выдох, т.к. при сгорании образуется деготь, который, в конечном счете, оседает в легких и они становятся менее эластичными. У курильщика, выкуривающего 1 пачку в день, через легкие проходит до 1 л дегтя за 30 лет кур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2. Какой витамин, необходимый для организма, разрушается при курении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Витамин С, для его восполнения после выкуривания 20 сигарет необходимо съесть 4 кг апельсин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Алкоголизм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Мы убедились, что курение - это вредная привычка, она стара, как мир. Не уступает ей по древности и другой порок - пьянство, которое принесло немало горя людям во всем мир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нимание, задание! Предлагаю вам стать участниками несанкционированного митинга: "Нет - алкоголизму!" Побеждает та команда, которая сумеет привести как можно больше аргументов, убеждающих нас в разрушительном воздействии алкоголя на организм челове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/примерные доводы команд /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лоупотребление алкоголем является одной из причин высокой смертности населения нашей стран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коголь приводит к циррозу печени, изменению внутренних органов, нарушению функций мозга и нервной системы, ухудшению памяти, общей деградации личност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коголь укорачивает жизнь в среднем на 17 лет, ослабляя не только тело, но и разрушая личность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е всего от пьянства страдают дети! В пьющих семьях очень часто дети рождаются мёртвыми или недоразвитыми и больным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Если в семье пьющий - это трагедия всей семь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якский автономный округ, вошедший недавно в состав Камчатского края. Средняя продолжительность жизни там составляла чуть более 30 лет. Причиной тому являлось беспробудное пьянство всего населения округа, включая и детей. Самое страшное, что дети к 6-8 годам становились алкоголикам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ы должны разобраться в том, почему всё большее количество людей употребляют спиртные напитки? /называются объективные и субъективные причины/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ак помочь людям выбраться из этого жизненного тупика? На мой взгляд, нужна государственная программа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едагог: Ваши выступления были очень убедительными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Токсикомани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Аэрозоли, химические очистители, растворители, средства для уничтожения насекомых - такие простые и привычные в быту средства в настоящее время вышли на третье место по потреблению среди подростков, уступая лишь алкоголю и табаку. Эти средства лишь на первый взгляд кажутся безобидными и подростки не подозревают, что они разрушают мозг, внутренние органы. Трое из десяти, попробовавших "нюхнуть", умирают сразу же. К тому же "нюхачество" - это не "своего рода наркомания", а настоящая наркомания. Помните, организм человека хоть и способен смиряться с небольшими дозами яда, рано или поздно "ломается"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едагог раздаёт командам карточки с неоконченным рассказом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Перед вами письмо одной девушки, вы должны прочитать его и придумать окончание этой истории. Задание выполняется в письменном варианте в течение 5-ти минут. Его название: "Продолжи рассказ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исьма</w:t>
      </w:r>
      <w:r>
        <w:rPr>
          <w:i/>
          <w:iCs/>
          <w:sz w:val="28"/>
          <w:szCs w:val="28"/>
        </w:rPr>
        <w:t>: «Мы были в компании, и один парень принёс несколько флаконов специального очистителя: он работал в кинотеатре и после сеансов использовал это средство для удаления жевательной резинки с пола и сидений. Всем было ужасно интересно, потому, что этого никто не "нюхал". Сначала я отказалась, а мне говорили, что это "круто", что я обязательно должна попробовать. И я сдалась. Я никогда раньше не употребляла наркотики, и то, что я ощутила, меня потрясло. Я будто взлетела высоко-высоко, и звуки тоже доносились как бы издалека. Ощущение потрясающее, но оно быстро проходит: "кайф" длится не больше 20 секунд, после чего надо вдохнуть новую порцию. Я не могла остановиться, хотелось ещё и ещё. В тот вечер мы прикончили четыре флакона очистителя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анды выполняют задание, знакомят всех с полученным результатом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А теперь правовая страничка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кие меры наказания предусматривает УК РФ к тем лицам, кто употребляет или незаконно изготавливает, приобретает, хранит, перевозит, пересылает или сбывает наркотические средства или психотропные вещества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902 "Применение принудительных мер медико-педагогического характера к несовершеннолетним осуждённым, страдающим алкоголизмом или наркоманией /токсикоманией/"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совершеннолетний, совершивший преступление небольшой или средней тяжести в силу наркотической или токсической зависимости, может быть освобождён от уголовной ответственности, если будет признано, что его исправление может быть достигнуто путём применения принудительных мер медико-педагогического воздейств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Суд может постановить о направлении на обязательное лечение лица, совершившего преступление, в возрасте от 16 до 18 лет сроком от шести месяцев до трех лет. Эта мера применяется только в том случае, если суд пришел к выводу о том, что несовершеннолетнему требуется лечение. Такое лечение может осуществляться в закрытом медицинском учреждении или амбулаторно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татья 99 УК РФ часть 5: д) обязательное лечение в закрытом медицинском учреждении осуждённых, имеющих склонность к злоупотреблению алкоголем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е) обязательное лечение осуждённых, страдающих алкоголизмом, наркоманией (токсикоманией), в закрытом медицинском учреждении либо амбулатор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04 УК РФ часть 5: "При назначении обязательного лечения от алкоголизма, наркомании (токсикомании) суд может возложить на лицо, проходящее лечение от алкоголизма, наркомании (токсикомании), обязанность проходить один раз в месяц проверку на содержание алкоголя, наркотиков (токсинов) в крови"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Наркомания - особо опасная болезнь, которая развивается в процессе употребления тех или иных наркотиков. Наркоман практически всегда находится в зависимости от наркотика. Он приносят вред не только себе, но и окружающим. Больше всего страдают близкие люди. Апатия, равнодушие, подчинённость всего и вся только одному божеству - Его Величеству Наркотику. Именно наркоманы чаще всего заболевают СПИДом. Что это за болезнь? Почему её называют "чумой" не только ушедшего XX, но и XXI века, мы узнаем из информационных бюллетеней наших команд. Итак, ещё одно домашнее задание - конкурс официальных статис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/Команды стараются дать краткую информацию о СПИДе./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Примерные статистические данные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987 год - выявлен первый случай заболевания ВИЧ в РФ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000 год - зарегистрировано 87 000 ВИЧ-инфицированных больных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006 год - 354 446 зарегистрированных больных. </w:t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1997 года количество больных в России увеличилось более чем 500%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ашингтонский центр стратегии и международных исследований утверждает, что при таких темпах к 2015 году от СПИДа может погибнуть от 5 до 10 миллионов человек. В России высокими темпами происходит распространение ВИЧ-инфекции. По оценкам некоторых российских и западных экспертов, ныне в России от 800 тысяч до 1.5 миллионов человек живут с ВИЧ/СПИДом. Большинство людей инфицируются ВИЧ в трудоспособном возрасте (20-49 лет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/подведение итогов конкурса/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Учи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сейчас мы покажем нашим гостям выступление классной агитбригады, в День профилактики в школе. Тема выступления: "Нет - наркотикам!"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/совместное выступление ребят обеих команд, у каждого своя небольшая роль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ло было вечером</w:t>
        <w:br/>
        <w:t>Делать было нечего.</w:t>
        <w:br/>
        <w:t>Коля пел, Борис молчал,</w:t>
        <w:br/>
        <w:t>А Сергей ногой кача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сказал ребятам Петя:</w:t>
        <w:br/>
        <w:t>"Мы, пока что с вами дети,</w:t>
        <w:br/>
        <w:t>Но когда пройдут года,</w:t>
        <w:br/>
        <w:t>Кем же будем мы тогда?"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сказал ребятам Вася:</w:t>
        <w:br/>
        <w:t>"Я уже в 9-м классе</w:t>
        <w:br/>
        <w:t>И, конечно буду скоро</w:t>
        <w:br/>
        <w:t>Крупным кинорежиссёром"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сказала Лена тихо:</w:t>
        <w:br/>
        <w:t>"Разве плохо быть портнихой?"</w:t>
        <w:br/>
        <w:t>Тут же подхватила Оля:</w:t>
        <w:br/>
        <w:t>"Буду я работать в школе"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разговор вступила Нина:</w:t>
        <w:br/>
        <w:t>"Моё место - медицина,</w:t>
        <w:br/>
        <w:t>Все проблемы нипочём,</w:t>
        <w:br/>
        <w:t>Буду я зубным врачом!"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реди них был мальчик Вова,</w:t>
        <w:br/>
        <w:t>Поискать ещё такого!!!</w:t>
        <w:br/>
        <w:t>Он сказал ребятам: "Братцы!</w:t>
        <w:br/>
        <w:t>Я не буду напрягаться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работать не умею,</w:t>
        <w:br/>
        <w:t>Трудность не преодолею!!!</w:t>
        <w:br/>
        <w:t>Я "ширнусь" легко по вене</w:t>
        <w:br/>
        <w:t>И проблемы мне до фен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ё становится прекрасным -</w:t>
        <w:br/>
        <w:t>Небо - синим, солнце - ясным!!!</w:t>
        <w:br/>
        <w:t>Ничего не утаю -</w:t>
        <w:br/>
        <w:t>Окажуся я в раю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" - от каких же ты людей</w:t>
        <w:br/>
        <w:t>Набрался таких идей!?</w:t>
        <w:br/>
        <w:t>Порошок. Косяк. Иголка -</w:t>
        <w:br/>
        <w:t>Размотаешь жизнь без толку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теперь ответь нам громко -</w:t>
        <w:br/>
        <w:t>Знаешь что такое ломка?</w:t>
        <w:br/>
        <w:t>Знаешь, что бывает с тем,</w:t>
        <w:br/>
        <w:t>Кто опустится совсем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йф сначала и нирвану</w:t>
        <w:br/>
        <w:t>Ощутишь ты на диване:</w:t>
        <w:br/>
        <w:t>Вскоре прекратится чудо,</w:t>
        <w:br/>
        <w:t>Будет, ой, тебе как худо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оли, ломка во всём теле,</w:t>
        <w:br/>
        <w:t>Силы будут на пределе.</w:t>
        <w:br/>
        <w:t>И захочешь против воли,</w:t>
        <w:br/>
        <w:t>Лишь бы позабыть о боли,</w:t>
        <w:br/>
        <w:t>Уколоться ты опять</w:t>
        <w:br/>
        <w:t>И, опять летать, летать:"</w:t>
        <w:br/>
        <w:t>Наркомана век недолгий,</w:t>
        <w:br/>
        <w:t>Конопля, шприцы, иголки:</w:t>
        <w:br/>
        <w:t>Смерть не долго будет ждать,</w:t>
        <w:br/>
        <w:t>Так зачем судьбу ломат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сказал ребятам Вова:</w:t>
        <w:br/>
        <w:t>"Лучше буду я здоровым.</w:t>
        <w:br/>
        <w:t>И решил я сим же часом</w:t>
        <w:br/>
        <w:t>От иглы я пропаду.</w:t>
        <w:br/>
        <w:t>Стану я рабочим классом</w:t>
        <w:br/>
        <w:t>Иль в колхозники пойду".</w:t>
        <w:br/>
        <w:t>Все к Володе подбегали,</w:t>
        <w:br/>
        <w:t>Обнимали, руки жали:</w:t>
        <w:br/>
        <w:t>И сказали, наконец:</w:t>
        <w:br/>
        <w:t xml:space="preserve">Все: "Ты, Володя, молодец!" 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ы хотим сказа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 Никогда не прикасайтесь к наркотикам, не употребляйте их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умайте, какое горе ждет вас и ваших близки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ркотики запрещены законом. Они опасны для здоровья, губительны - для челове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сегда говори: " Нет!" и уходи, если кто-то предложит тебе попробовать наркоти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ь не зря, наркотики называют "белой смертью"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раньше человек привыкает к ним, тем быстрее истощается его организ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Хронические наркоманы живут недолго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 если человек сумел в компании отказаться от наркотиков, - у него есть сила воли и характер! У него есть будущее!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На жизнеутверждающей ноте, ребята, завершили вы своё выступление. У каждого из вас должно быть хорошее будущее, без тех вредных привычек, о которых мы сегодня так много говорили. Будьте ответственны к собственной судьбе и не равнодушны к людям, которые вас окружают. Помните, ваше счастье и благополучие - в ваших руках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35:00Z</dcterms:created>
  <dc:creator>Метод-кабинет</dc:creator>
  <dc:description/>
  <cp:keywords/>
  <dc:language>en-US</dc:language>
  <cp:lastModifiedBy>Метод-кабинет</cp:lastModifiedBy>
  <dcterms:modified xsi:type="dcterms:W3CDTF">2011-06-10T09:20:00Z</dcterms:modified>
  <cp:revision>12</cp:revision>
  <dc:subject/>
  <dc:title/>
</cp:coreProperties>
</file>