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работа  «Таблицы в текстовом процессоре»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ьте таблицу по предложенному образцу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88"/>
        <w:gridCol w:w="3423"/>
      </w:tblGrid>
      <w:tr>
        <w:trPr>
          <w:trHeight w:val="6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LOOK EXPRESS</w:t>
            </w:r>
          </w:p>
        </w:tc>
      </w:tr>
      <w:tr>
        <w:trPr>
          <w:trHeight w:val="496" w:hRule="atLeast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ЕВАЯ ЧАСТЬ ОК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АЯ ЧАСТЬ ОКНА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ПКИ: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ИСОК СООБЩЕНИЙ, ХРАНЯЩИЙСЯ В ВЫДЕЛЕННОЙ ПАПК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ИТ ПОЛУЧАЕМЫЕ АДРЕСАТМО ПИСЬМА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Щ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ИТ ОТПРАВЛЯЕМЫЕ АДРЕСАТОМ ПИСЬМА С МОМЕНТА ИХ СОЗДАНИЯ И ДО МОМЕНТА ИХ ДОСТАВКИ С ЛОКАЛЬНОГО КОМПЬЮТЕРА ПОЛЬЗОВАТЕЛЯ НА ПОЧТОВЫЙ СЕРВЕР ПРОВАЙДЕРА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ИТ ВСЕ ПИСЬМА, ДОСТАВЛЕННЫЕ НА ПОЧТОВЫЙ СЕРВЕР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ИТ УДАЛЕННЫЕ ПИСЬМА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ИТ ЗАГОТОВКИ ПИСЕМ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АКТЫ: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ВЫДЕЛЕННОГО  СООБЩЕНИЯ</w:t>
            </w:r>
          </w:p>
        </w:tc>
      </w:tr>
      <w:tr>
        <w:trPr>
          <w:trHeight w:val="1722" w:hRule="atLeast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ют доступ к информации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хранящейся в </w:t>
            </w:r>
            <w:r>
              <w:rPr>
                <w:rFonts w:cs="Times New Roman" w:ascii="Times New Roman" w:hAnsi="Times New Roman"/>
                <w:b/>
              </w:rPr>
              <w:t>Адресной книг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а электронной почты, телефоны, …)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2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ьте таблицу по предложенному образцу. Обратите внимание на обрамление – некоторые линии отсутствуют.</w:t>
      </w:r>
    </w:p>
    <w:p>
      <w:pPr>
        <w:pStyle w:val="Normal"/>
        <w:spacing w:lineRule="auto" w:line="240"/>
        <w:jc w:val="center"/>
        <w:rPr/>
      </w:pPr>
      <w:r>
        <w:rPr/>
        <w:t>Единицы некоторых физических величи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величины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единицы</w:t>
            </w:r>
          </w:p>
        </w:tc>
      </w:tr>
      <w:tr>
        <w:trPr/>
        <w:tc>
          <w:tcPr>
            <w:tcW w:w="239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кг =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ость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грам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мг=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т=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ьют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ньют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ньютон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кН=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МН=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Н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, (A)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у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, (W)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джлу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джоуль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кДж=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Д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МДж=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Дж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,N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ват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ватт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кВт=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Вт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МВт=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В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чейки с заголовками оформите синим цвето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чейки с обозначением величины и обозначение единицы желтым цвето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чейки с величинами и единицами оформите зеленым цветом.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3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ьте таблицу по предложенному образцу. Обратите внимание на обрамление – некоторые линии отсутствуют, есть объединенные ячейки.</w:t>
      </w:r>
    </w:p>
    <w:p>
      <w:pPr>
        <w:pStyle w:val="Normal"/>
        <w:spacing w:lineRule="auto" w:line="240"/>
        <w:jc w:val="center"/>
        <w:rPr/>
      </w:pPr>
      <w:r>
        <w:rPr/>
        <w:t>Формулы механического движ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4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еханического движени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2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линейное</w:t>
            </w:r>
          </w:p>
        </w:tc>
        <w:tc>
          <w:tcPr>
            <w:tcW w:w="3828" w:type="dxa"/>
            <w:gridSpan w:val="2"/>
            <w:tcBorders>
              <w:top w:val="single" w:sz="2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ускоренн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линейное</w:t>
            </w:r>
          </w:p>
        </w:tc>
        <w:tc>
          <w:tcPr>
            <w:tcW w:w="1915" w:type="dxa"/>
            <w:tcBorders>
              <w:top w:val="single" w:sz="2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мерно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и</w:t>
            </w:r>
          </w:p>
        </w:tc>
      </w:tr>
      <w:tr>
        <w:trPr/>
        <w:tc>
          <w:tcPr>
            <w:tcW w:w="1914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914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ие</w:t>
            </w:r>
          </w:p>
        </w:tc>
        <w:tc>
          <w:tcPr>
            <w:tcW w:w="1915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е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=0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=(V-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)/t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=9,8m/c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a=V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новенная скорость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V=cons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V=S/T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V=V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lang w:val="en-US"/>
              </w:rPr>
              <w:t>+ at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V=V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lang w:val="en-US"/>
              </w:rPr>
              <w:t>+gt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V=l/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=VT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S=V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lang w:val="en-US"/>
              </w:rPr>
              <w:t>T+at</w:t>
            </w:r>
            <w:r>
              <w:rPr>
                <w:rFonts w:cs="Times New Roman" w:ascii="Times New Roman" w:hAnsi="Times New Roman"/>
                <w:i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/2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H=v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lang w:val="en-US"/>
              </w:rPr>
              <w:t>+gt</w:t>
            </w:r>
            <w:r>
              <w:rPr>
                <w:rFonts w:cs="Times New Roman" w:ascii="Times New Roman" w:hAnsi="Times New Roman"/>
                <w:i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/2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геометрическим путем</w:t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=S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=S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=H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=VT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7657" w:type="dxa"/>
            <w:gridSpan w:val="4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движении в одну сторон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ектория</w:t>
            </w:r>
          </w:p>
        </w:tc>
        <w:tc>
          <w:tcPr>
            <w:tcW w:w="19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линия</w:t>
            </w:r>
          </w:p>
        </w:tc>
        <w:tc>
          <w:tcPr>
            <w:tcW w:w="19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Прямая линия</w:t>
            </w:r>
          </w:p>
        </w:tc>
        <w:tc>
          <w:tcPr>
            <w:tcW w:w="19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>Прямая линия</w:t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=1/T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заголовков оформите желтым цветом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ые и вертикальные линии оформите синим цветом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формулы оформите зеленым цветом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52:00Z</dcterms:created>
  <dc:creator>Tosha</dc:creator>
  <dc:description/>
  <cp:keywords/>
  <dc:language>en-US</dc:language>
  <cp:lastModifiedBy>User</cp:lastModifiedBy>
  <cp:lastPrinted>2011-10-12T07:59:00Z</cp:lastPrinted>
  <dcterms:modified xsi:type="dcterms:W3CDTF">2013-03-05T10:26:00Z</dcterms:modified>
  <cp:revision>3</cp:revision>
  <dc:subject/>
  <dc:title/>
</cp:coreProperties>
</file>