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720" w:leader="none"/>
        </w:tabs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30"/>
        </w:rPr>
        <w:t>Министерство здравоохранения Республики Беларусь</w:t>
      </w:r>
    </w:p>
    <w:p>
      <w:pPr>
        <w:pStyle w:val="TextBody"/>
        <w:tabs>
          <w:tab w:val="clear" w:pos="720"/>
          <w:tab w:val="left" w:pos="9720" w:leader="none"/>
        </w:tabs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30"/>
        </w:rPr>
        <w:t>Республиканские санитарные нормы, правила и гигиенические нормативы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Санитарные правила и нормы 2.4.2.16-33-2006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aps/>
          <w:sz w:val="30"/>
        </w:rPr>
      </w:pPr>
      <w:r>
        <w:rPr>
          <w:rFonts w:cs="Times New Roman" w:ascii="Times New Roman" w:hAnsi="Times New Roman"/>
          <w:b w:val="false"/>
          <w:caps/>
          <w:sz w:val="30"/>
        </w:rPr>
        <w:t>ГИГИЕНИЧЕСКИЕ ТРЕБОВАНИЯ К УСТРОЙСТВУ, СОДЕРЖАНИЮ И ОРГАНИЗАЦИИ УЧЕБНО-ВОСПИТАТЕЛЬНОГО ПРОЦЕССА УЧРЕЖДЕНИЙ, ОБЕСПЕЧИВАЮЩИХ ПОЛУЧЕНИЕ ОБЩЕГО СРЕДНЕГО ОБРАЗОВАНИЯ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aps/>
          <w:sz w:val="30"/>
        </w:rPr>
      </w:pPr>
      <w:r>
        <w:rPr>
          <w:rFonts w:cs="Times New Roman" w:ascii="Times New Roman" w:hAnsi="Times New Roman"/>
          <w:b w:val="false"/>
          <w:caps/>
          <w:sz w:val="30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3300" w:right="334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300" w:right="334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300" w:right="334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300" w:right="334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300" w:right="334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300" w:right="334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Минск – 2006</w:t>
      </w:r>
    </w:p>
    <w:p>
      <w:pPr>
        <w:pStyle w:val="Normal"/>
        <w:ind w:left="3300" w:right="3344"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№160 от 22 ноября 2006г. </w:t>
      </w:r>
    </w:p>
    <w:p>
      <w:pPr>
        <w:pStyle w:val="Normal"/>
        <w:spacing w:lineRule="exact" w:line="280"/>
        <w:jc w:val="both"/>
        <w:rPr/>
      </w:pPr>
      <w:r>
        <w:rPr/>
        <w:t>Об утверждении Санитарных правил и норм</w:t>
      </w:r>
    </w:p>
    <w:p>
      <w:pPr>
        <w:pStyle w:val="Normal"/>
        <w:spacing w:lineRule="exact" w:line="280"/>
        <w:jc w:val="both"/>
        <w:rPr/>
      </w:pPr>
      <w:r>
        <w:rPr/>
        <w:t>2.4.2.16-33-2006 «Гигиенические требования к устройству,</w:t>
      </w:r>
    </w:p>
    <w:p>
      <w:pPr>
        <w:pStyle w:val="Normal"/>
        <w:spacing w:lineRule="exact" w:line="280"/>
        <w:jc w:val="both"/>
        <w:rPr/>
      </w:pPr>
      <w:r>
        <w:rPr/>
        <w:t>содержанию и организации учебно-воспитательного</w:t>
      </w:r>
    </w:p>
    <w:p>
      <w:pPr>
        <w:pStyle w:val="Normal"/>
        <w:spacing w:lineRule="exact" w:line="280"/>
        <w:jc w:val="both"/>
        <w:rPr/>
      </w:pPr>
      <w:r>
        <w:rPr/>
        <w:t xml:space="preserve">процесса учреждений, обеспечивающих получение </w:t>
      </w:r>
    </w:p>
    <w:p>
      <w:pPr>
        <w:pStyle w:val="Normal"/>
        <w:spacing w:lineRule="exact" w:line="280"/>
        <w:jc w:val="both"/>
        <w:rPr/>
      </w:pPr>
      <w:r>
        <w:rPr/>
        <w:t>общего среднего образования»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исполнения  Закона Республики Беларусь от 23 ноября 1993 года «О санитарно-эпидемическом благополучии населения» в редакции от 23 мая 2000 года (Национальный  реестр  правовых актов Республики Беларусь, 2000г., № 52, 2/172) постановляю:</w:t>
      </w:r>
    </w:p>
    <w:p>
      <w:pPr>
        <w:pStyle w:val="Normal"/>
        <w:jc w:val="both"/>
        <w:rPr/>
      </w:pPr>
      <w:r>
        <w:rPr/>
        <w:tab/>
        <w:t>1. Утвердить прилагаемые Санитарные правила и нормы 2.4.2.16-33-2006 «Гигиенические требования к устройству, содержанию и организации учебно-воспитательного процесса учреждений, обеспечивающих получение общего среднего образования» и ввести их в действие на территории Республики Беларусь с 02 января 2007 года.</w:t>
      </w:r>
    </w:p>
    <w:p>
      <w:pPr>
        <w:pStyle w:val="Normal"/>
        <w:ind w:firstLine="540"/>
        <w:jc w:val="both"/>
        <w:rPr/>
      </w:pPr>
      <w:r>
        <w:rPr/>
        <w:t xml:space="preserve">2. С момента введения в действие Санитарных правил и норм 2.4.2.16-33-2006 «Гигиенические требования к устройству, содержанию и организации учебно-воспитательного процесса учреждений, обеспечивающих получение общего среднего образования», не применять на территории Республики Беларусь Санитарные правила и нормы 14-46-96 «Санитарные правила и нормы устройства, содержания и организации учебно-воспитательного процесса учреждений, обеспечивающих получение общего среднего образования», утвержденные Главным государственным санитарным врачом Республики Беларусь от 11 декабря 1996г.; постановление Главного государственного санитарного врача Республики Беларусь от 20 декабря 2002г. № 112»О внесении изменений и дополнений в СанПиН14-46-96 </w:t>
      </w:r>
    </w:p>
    <w:p>
      <w:pPr>
        <w:pStyle w:val="TextBody"/>
        <w:spacing w:before="0" w:after="0"/>
        <w:ind w:right="0" w:firstLine="567"/>
        <w:jc w:val="both"/>
        <w:rPr/>
      </w:pPr>
      <w:r>
        <w:rPr>
          <w:rFonts w:cs="Times New Roman" w:ascii="Times New Roman" w:hAnsi="Times New Roman"/>
          <w:b w:val="false"/>
        </w:rPr>
        <w:t>3. Главным государственным санитарным врачам административных территорий данное постановление довести до сведения всех заинтересованных и установить контроль за его исполнением.</w:t>
      </w:r>
    </w:p>
    <w:p>
      <w:pPr>
        <w:pStyle w:val="TextBody"/>
        <w:spacing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7200" w:righ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.И. Римжа</w:t>
      </w:r>
    </w:p>
    <w:p>
      <w:pPr>
        <w:pStyle w:val="BodyTextIndent3"/>
        <w:tabs>
          <w:tab w:val="clear" w:pos="720"/>
          <w:tab w:val="left" w:pos="284" w:leader="none"/>
        </w:tabs>
        <w:spacing w:lineRule="auto" w:line="240"/>
        <w:ind w:left="5670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BodyTextIndent3"/>
        <w:tabs>
          <w:tab w:val="clear" w:pos="720"/>
          <w:tab w:val="left" w:pos="284" w:leader="none"/>
        </w:tabs>
        <w:spacing w:lineRule="auto" w:line="240"/>
        <w:ind w:left="5670" w:hanging="0"/>
        <w:jc w:val="both"/>
        <w:rPr>
          <w:sz w:val="30"/>
        </w:rPr>
      </w:pPr>
      <w:r>
        <w:rPr>
          <w:sz w:val="30"/>
        </w:rPr>
      </w:r>
    </w:p>
    <w:p>
      <w:pPr>
        <w:pStyle w:val="BodyTextIndent3"/>
        <w:tabs>
          <w:tab w:val="clear" w:pos="720"/>
          <w:tab w:val="left" w:pos="284" w:leader="none"/>
        </w:tabs>
        <w:spacing w:lineRule="auto" w:line="240"/>
        <w:ind w:left="5670" w:hanging="0"/>
        <w:jc w:val="both"/>
        <w:rPr>
          <w:sz w:val="30"/>
        </w:rPr>
      </w:pPr>
      <w:r>
        <w:rPr>
          <w:sz w:val="30"/>
        </w:rPr>
      </w:r>
    </w:p>
    <w:p>
      <w:pPr>
        <w:pStyle w:val="BodyTextIndent3"/>
        <w:tabs>
          <w:tab w:val="clear" w:pos="720"/>
          <w:tab w:val="left" w:pos="284" w:leader="none"/>
        </w:tabs>
        <w:spacing w:lineRule="auto" w:line="240"/>
        <w:ind w:left="5670" w:hanging="0"/>
        <w:jc w:val="both"/>
        <w:rPr>
          <w:sz w:val="30"/>
        </w:rPr>
      </w:pPr>
      <w:r>
        <w:rPr>
          <w:sz w:val="30"/>
        </w:rPr>
      </w:r>
    </w:p>
    <w:p>
      <w:pPr>
        <w:pStyle w:val="BodyTextIndent3"/>
        <w:tabs>
          <w:tab w:val="clear" w:pos="720"/>
          <w:tab w:val="left" w:pos="284" w:leader="none"/>
        </w:tabs>
        <w:spacing w:lineRule="auto" w:line="240"/>
        <w:ind w:left="5670" w:hanging="0"/>
        <w:jc w:val="both"/>
        <w:rPr>
          <w:sz w:val="30"/>
        </w:rPr>
      </w:pPr>
      <w:r>
        <w:rPr>
          <w:sz w:val="30"/>
        </w:rPr>
      </w:r>
    </w:p>
    <w:p>
      <w:pPr>
        <w:pStyle w:val="BodyTextIndent3"/>
        <w:tabs>
          <w:tab w:val="clear" w:pos="720"/>
          <w:tab w:val="left" w:pos="284" w:leader="none"/>
        </w:tabs>
        <w:spacing w:lineRule="auto" w:line="240"/>
        <w:ind w:left="5670" w:hanging="0"/>
        <w:jc w:val="both"/>
        <w:rPr>
          <w:sz w:val="30"/>
        </w:rPr>
      </w:pPr>
      <w:r>
        <w:rPr>
          <w:sz w:val="30"/>
        </w:rPr>
      </w:r>
    </w:p>
    <w:p>
      <w:pPr>
        <w:pStyle w:val="BodyTextIndent3"/>
        <w:tabs>
          <w:tab w:val="clear" w:pos="720"/>
          <w:tab w:val="left" w:pos="284" w:leader="none"/>
        </w:tabs>
        <w:spacing w:lineRule="auto" w:line="240"/>
        <w:ind w:left="5670"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before="0" w:after="0"/>
        <w:ind w:left="0" w:hanging="142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Санитарные правила и нормы  2.4.2.16-33-2006</w:t>
      </w:r>
    </w:p>
    <w:p>
      <w:pPr>
        <w:pStyle w:val="TextBodyIndent"/>
        <w:spacing w:before="0" w:after="0"/>
        <w:ind w:left="1430" w:firstLine="709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aps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  <w:t>«ГИГИЕНИЧЕСКИЕ ТРЕБОВАНИЯ К УСТРОЙСТВУ, СОДЕРЖАНИЮ И ОРГАНИЗАЦИИ УЧЕБНО-ВОСПИТАТЕЛЬНОГО ПРОЦЕССА УЧРЕЖДЕНИЙ, ОБЕСПЕЧИВАЮЩИХ ПОЛУЧЕНИЕ ОБЩЕГО СРЕДНЕГО ОБРАЗОВАНИЯ»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aps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</w:r>
    </w:p>
    <w:p>
      <w:pPr>
        <w:pStyle w:val="Normal"/>
        <w:spacing w:lineRule="atLeast" w:line="280"/>
        <w:jc w:val="center"/>
        <w:rPr>
          <w:sz w:val="26"/>
        </w:rPr>
      </w:pPr>
      <w:r>
        <w:rPr>
          <w:sz w:val="26"/>
        </w:rPr>
        <w:t>ГЛАВА 1</w:t>
      </w:r>
    </w:p>
    <w:p>
      <w:pPr>
        <w:pStyle w:val="Normal"/>
        <w:spacing w:lineRule="atLeast" w:line="280"/>
        <w:ind w:firstLine="567"/>
        <w:jc w:val="center"/>
        <w:rPr>
          <w:caps/>
          <w:sz w:val="26"/>
        </w:rPr>
      </w:pPr>
      <w:r>
        <w:rPr>
          <w:caps/>
          <w:sz w:val="26"/>
        </w:rPr>
        <w:t>ОБЛАСТЬ ПРИМЕНЕНИЯ И Общие  положения</w:t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>
          <w:sz w:val="26"/>
        </w:rPr>
        <w:t xml:space="preserve">1. Настоящие санитарные правила и нормы (далее </w:t>
      </w:r>
      <w:r>
        <w:rPr>
          <w:sz w:val="26"/>
          <w:lang w:val="en-US"/>
        </w:rPr>
        <w:t>-</w:t>
      </w:r>
      <w:r>
        <w:rPr>
          <w:sz w:val="26"/>
        </w:rPr>
        <w:t xml:space="preserve"> Санитарные правила) распространяются на учреждения,  обеспечивающие получение общего среднего образования независимо от форм собственности и ведомственной принадлежности.</w:t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>
          <w:sz w:val="26"/>
        </w:rPr>
        <w:t>К учреждениям, обеспечивающим получение общего среднего образования (далее – общеобразовательные учреждения) относятся: начальные, базовые, средние школы (в том числе школы (классы) с изучением отдельных учебных предметов на повышенном и (или) углубленном уровнях или специальных учебных предметов художественно-эстетической, спортивной направленности, с профильным обучением); вечерние (сменные) школы; гимназии; лицеи; школы-интернаты; санаторные школы-интернаты; учебно-педагогические комплексы: ясли-сады – школы, детские сады- школы, средние школы – колледжи, гимназии- колледжи.</w:t>
      </w:r>
    </w:p>
    <w:p>
      <w:pPr>
        <w:pStyle w:val="Normal"/>
        <w:tabs>
          <w:tab w:val="clear" w:pos="720"/>
          <w:tab w:val="left" w:pos="360" w:leader="none"/>
        </w:tabs>
        <w:ind w:right="-1" w:firstLine="567"/>
        <w:jc w:val="both"/>
        <w:rPr/>
      </w:pPr>
      <w:r>
        <w:rPr>
          <w:sz w:val="26"/>
        </w:rPr>
        <w:t>Настоящие Санитарные правила не распространяются на специальные общеобразовательные школы (школы-интернаты) для детей с особенностями психофизического развития, колледжи.</w:t>
      </w:r>
    </w:p>
    <w:p>
      <w:pPr>
        <w:pStyle w:val="Normal"/>
        <w:tabs>
          <w:tab w:val="clear" w:pos="720"/>
          <w:tab w:val="left" w:pos="360" w:leader="none"/>
        </w:tabs>
        <w:ind w:right="-1" w:firstLine="567"/>
        <w:jc w:val="both"/>
        <w:rPr/>
      </w:pPr>
      <w:r>
        <w:rPr>
          <w:sz w:val="26"/>
        </w:rPr>
        <w:t>Санитарно-гигиенические требования к специальным общеобразовательным школам (школам-интернатам) для детей с особенностями психофизического развития устанавливаются Санитарными правилами и нормами 2.4.2.16.53-2005 «Гигиенические требования к устройству, оборудованию, содержанию и режиму специальных общеобразовательных и вспомогательных школ-интернатов», утвержденными постановлением Главного государственного санитарного врача Республики Беларусь от 28 декабря 2005г. №270.</w:t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>
          <w:sz w:val="26"/>
        </w:rPr>
        <w:t>Санитарно-гигиенические требования к колледжам устанавливаются Санитарными правилами и нормами 14-121-99 «Санитарные правила и нормы устройства, содержания и организации учебно-воспитательного процесса и производственного обучения профессионально-технических и средних специальных учебных заведений», утвержденными Главным государственным санитарным врачом Республики Беларусь 30 июля 1999 г.</w:t>
      </w:r>
    </w:p>
    <w:p>
      <w:pPr>
        <w:pStyle w:val="Normal"/>
        <w:tabs>
          <w:tab w:val="clear" w:pos="720"/>
          <w:tab w:val="left" w:pos="360" w:leader="none"/>
        </w:tabs>
        <w:ind w:right="-1" w:firstLine="567"/>
        <w:jc w:val="both"/>
        <w:rPr/>
      </w:pPr>
      <w:r>
        <w:rPr>
          <w:sz w:val="26"/>
        </w:rPr>
        <w:t xml:space="preserve">2. Структура общего среднего образования включает в себя три ступени: </w:t>
      </w:r>
      <w:r>
        <w:rPr>
          <w:sz w:val="26"/>
          <w:lang w:val="en-US"/>
        </w:rPr>
        <w:t>I</w:t>
      </w:r>
      <w:r>
        <w:rPr>
          <w:sz w:val="26"/>
        </w:rPr>
        <w:t xml:space="preserve"> ступень (1-4 классы), </w:t>
      </w:r>
      <w:r>
        <w:rPr>
          <w:sz w:val="26"/>
          <w:lang w:val="en-US"/>
        </w:rPr>
        <w:t>II</w:t>
      </w:r>
      <w:r>
        <w:rPr>
          <w:sz w:val="26"/>
        </w:rPr>
        <w:t xml:space="preserve"> ступень (5-10 классы), </w:t>
      </w:r>
      <w:r>
        <w:rPr>
          <w:sz w:val="26"/>
          <w:lang w:val="en-US"/>
        </w:rPr>
        <w:t>III</w:t>
      </w:r>
      <w:r>
        <w:rPr>
          <w:sz w:val="26"/>
        </w:rPr>
        <w:t xml:space="preserve"> ступень (11-12 классы), в вечерних (сменных) школах – 11-13 классы. Первая ступень общего среднего образования обеспечивает получение начального образования, </w:t>
      </w:r>
      <w:r>
        <w:rPr>
          <w:sz w:val="26"/>
          <w:lang w:val="en-US"/>
        </w:rPr>
        <w:t>I</w:t>
      </w:r>
      <w:r>
        <w:rPr>
          <w:sz w:val="26"/>
        </w:rPr>
        <w:t xml:space="preserve"> и </w:t>
      </w:r>
      <w:r>
        <w:rPr>
          <w:sz w:val="26"/>
          <w:lang w:val="en-US"/>
        </w:rPr>
        <w:t>II</w:t>
      </w:r>
      <w:r>
        <w:rPr>
          <w:sz w:val="26"/>
        </w:rPr>
        <w:t xml:space="preserve"> ступени – общего базового, </w:t>
      </w:r>
      <w:r>
        <w:rPr>
          <w:sz w:val="26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II</w:t>
      </w:r>
      <w:r>
        <w:rPr>
          <w:sz w:val="26"/>
        </w:rPr>
        <w:t xml:space="preserve"> и </w:t>
      </w:r>
      <w:r>
        <w:rPr>
          <w:sz w:val="26"/>
          <w:lang w:val="en-US"/>
        </w:rPr>
        <w:t>III</w:t>
      </w:r>
      <w:r>
        <w:rPr>
          <w:sz w:val="26"/>
        </w:rPr>
        <w:t xml:space="preserve"> ступени – общего среднего образования.</w:t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>
          <w:sz w:val="26"/>
        </w:rPr>
        <w:t>3. Настоящие Санитарные правила устанавливают санитарно-гигиенические требования к устройству, содержанию и организации учебно-воспитательного процесса общеобразовательных учреждений.</w:t>
      </w:r>
    </w:p>
    <w:p>
      <w:pPr>
        <w:pStyle w:val="Style6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Учебно-воспитательный процесс в общеобразовательных учреждениях должен обеспечивать сохранение здоровья учащихся; поддержание работоспособности в течение учебного дня, недели, учебного года; необходимую двигательную активность; развитие индивидуальных способностей; отдых по интересам. </w:t>
      </w:r>
    </w:p>
    <w:p>
      <w:pPr>
        <w:pStyle w:val="Style6"/>
        <w:tabs>
          <w:tab w:val="clear" w:pos="720"/>
          <w:tab w:val="left" w:pos="284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4. Настоящие Санитарные правила являются обязательными для </w:t>
      </w:r>
      <w:r>
        <w:rPr>
          <w:rFonts w:cs="Times New Roman" w:ascii="Times New Roman" w:hAnsi="Times New Roman"/>
          <w:b/>
          <w:sz w:val="26"/>
        </w:rPr>
        <w:t>соблюдения всеми юридическими лицами</w:t>
      </w:r>
      <w:r>
        <w:rPr>
          <w:rFonts w:cs="Times New Roman" w:ascii="Times New Roman" w:hAnsi="Times New Roman"/>
          <w:sz w:val="26"/>
        </w:rPr>
        <w:t xml:space="preserve">, деятельность которых связана с проектированием, строительством, реконструкцией, эксплуатацией общеобразовательных учреждений и специалистов, осуществляющих государственный санитарный надзор (далее – госсаннадзор). </w:t>
      </w:r>
    </w:p>
    <w:p>
      <w:pPr>
        <w:pStyle w:val="Style6"/>
        <w:tabs>
          <w:tab w:val="clear" w:pos="720"/>
          <w:tab w:val="left" w:pos="284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</w:rPr>
        <w:t>5. Настоящие Санитарные правила распространяются на действующие, а также проектируемые, строящиеся, реконструируемые общеобразовательные учреждения. Все нормативные требования по устройству и оборудованию вновь строящихся и реконструируемых общеобразовательных учреждений следует принимать в соответствии с главами действующих СНиП 2.08.02-89 «Общественные здания и сооружения», утвержденными Постановлением Государственного строительного комитета СССР 16 мая 1989 г. № 78 (далее - СНиП 2.08.02-89), СНБ 3.01.04-02 «Градостроительство. Планировка и застройка населенных пунктов», утвержденными приказом Министерства архитектуры и строительства Республики Беларусь 31 декабря 2002 г. № 417 (далее - СНБ 3.01.04-02), ТКП 45-3.02-1-2004 (02250) «Состав и площади помещений общеобразовательных школ, учебно-педагогичеких комплексов, детских садов-школ», утвержденным приказом Министерства архитектуры и строительства Республики Беларусь 08 декабря 2004 г. № 294 (далее - ТКП 45-3.02-1-2004 (02250).</w:t>
      </w:r>
    </w:p>
    <w:p>
      <w:pPr>
        <w:pStyle w:val="Style6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6. Вместимость общеобразовательных учреждений определяется из расчета: </w:t>
      </w:r>
    </w:p>
    <w:p>
      <w:pPr>
        <w:pStyle w:val="Style6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</w:rPr>
        <w:t>наполняемости класса не более 25 учащихся, а в 1-4 классах, классах с изучением отдельных учебных предметов на повышенном и (или) углубленном уровнях, классах с профильным обучением, гимназических и лицейских классах, классах вечерних (сменных) школ, классах в санаторных школах-интернатах – 20 учащихся;</w:t>
      </w:r>
    </w:p>
    <w:p>
      <w:pPr>
        <w:pStyle w:val="Style6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оптимального числа параллелей классов в городах – 2-3, в сельских населенных пунктах – 1-2; в жилых районах городов в сложившейся градостроительной ситуации, при стесненности участков застройки могут формироваться общеобразовательные учреждения с числом параллелей более трех. </w:t>
      </w:r>
    </w:p>
    <w:p>
      <w:pPr>
        <w:pStyle w:val="Style6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7. Здания общеобразовательных учреждений могут проектироваться для учащихся 1-4 классов, для учащихся 1-12 классов (либо 5-12, 11-12 классов). При проектировании учебно-педагогических комплексов (ясли-сад-школа, детский сад-школа) должна быть обеспечена функционально-планировочная связь между зданиями (блоками в здании) учебно-воспитательных помещений и помещениями общего назначения. </w:t>
      </w:r>
    </w:p>
    <w:p>
      <w:pPr>
        <w:pStyle w:val="Style6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</w:rPr>
        <w:t>8. Учащиеся 1-4 классов, проживающие на расстоянии более 2 км от общеобразовательного учреждения, 5-12 классов - более 3 км, подлежат транспортному обслуживанию. Подвоз сельских учащихся осуществляется общественным или специально выделенным для этих целей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транспортом.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Место сбора учащихся оборудуется навесом, огражденным с трех сторон. При условии его размещения возле транспортной магистрали необходимо устройство барьера от проезжей части дороги. </w:t>
      </w:r>
    </w:p>
    <w:p>
      <w:pPr>
        <w:pStyle w:val="Normal"/>
        <w:tabs>
          <w:tab w:val="clear" w:pos="720"/>
          <w:tab w:val="left" w:pos="12191" w:leader="none"/>
        </w:tabs>
        <w:ind w:firstLine="567"/>
        <w:jc w:val="both"/>
        <w:rPr/>
      </w:pPr>
      <w:r>
        <w:rPr>
          <w:sz w:val="26"/>
          <w:lang w:val="en-US"/>
        </w:rPr>
        <w:t>9. Работники</w:t>
      </w:r>
      <w:r>
        <w:rPr>
          <w:sz w:val="26"/>
        </w:rPr>
        <w:t xml:space="preserve"> общеобразовательных учреждений обязаны проходить  медицинские осмотры (при поступлении на работу и в дальнейшем периодические) согласно постановлению Министерства здравоохранения Республики Беларусь «О порядке проведения обязательных медицинских осмотров работников» от 08 августа 2000 г. № 33 и другим действующим приказам Министерства здравоохранения Республики Беларусь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  <w:lang w:val="en-US"/>
        </w:rPr>
        <w:t>10.</w:t>
      </w:r>
      <w:r>
        <w:rPr>
          <w:sz w:val="26"/>
        </w:rPr>
        <w:t xml:space="preserve"> Работники общеобразовательных учреждений (работники бассейнов, пищеблоков, буфетов) проходят гигиеническое обучение в соответствии с требованиями Инструкции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ой постановлением заместителя Главного государственного санитарного врача Республики Беларусь 15 августа 2003 г. № 90.</w:t>
      </w:r>
    </w:p>
    <w:p>
      <w:pPr>
        <w:pStyle w:val="Style6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6"/>
        <w:spacing w:before="0" w:after="0"/>
        <w:ind w:left="0" w:right="-1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2</w:t>
      </w:r>
    </w:p>
    <w:p>
      <w:pPr>
        <w:pStyle w:val="Normal"/>
        <w:ind w:right="-1" w:hanging="0"/>
        <w:jc w:val="center"/>
        <w:rPr>
          <w:caps/>
          <w:sz w:val="26"/>
        </w:rPr>
      </w:pPr>
      <w:r>
        <w:rPr>
          <w:caps/>
          <w:sz w:val="26"/>
        </w:rPr>
        <w:t>ГИГИЕНИЧЕСКИЕ ТРЕБОВАНИЯ К земельному УчастокУ</w:t>
      </w:r>
    </w:p>
    <w:p>
      <w:pPr>
        <w:pStyle w:val="Normal"/>
        <w:ind w:right="-1" w:firstLine="709"/>
        <w:jc w:val="both"/>
        <w:rPr/>
      </w:pPr>
      <w:r>
        <w:rPr>
          <w:sz w:val="26"/>
        </w:rPr>
        <w:t>11. Общеобразовательное учреждение должно размещаться в селитебной зоне с соблюдением  градостроительных требований, требований санитарных норм, правил и гигиенических нормативов; должно иметь земельный участок, удаленный от транспортных магистралей, промышленных, коммунальных и других предприятий, которые могут служить источниками шума и загрязнения воздуха.</w:t>
      </w:r>
    </w:p>
    <w:p>
      <w:pPr>
        <w:pStyle w:val="Normal"/>
        <w:ind w:right="-1" w:firstLine="709"/>
        <w:jc w:val="both"/>
        <w:rPr/>
      </w:pPr>
      <w:r>
        <w:rPr>
          <w:sz w:val="26"/>
        </w:rPr>
        <w:t>Земельный участок должен иметь ровную поверхность с уклонами, обеспечивающими отвод поверхностных вод, быть сухим и хорошо проветриваться. Уровень стояния грунтовых вод на участке должен быть не менее 0,7 м ниже отметки спланированной поверхности территории.</w:t>
      </w:r>
    </w:p>
    <w:p>
      <w:pPr>
        <w:pStyle w:val="Normal"/>
        <w:ind w:right="-1" w:firstLine="709"/>
        <w:jc w:val="both"/>
        <w:rPr/>
      </w:pPr>
      <w:r>
        <w:rPr>
          <w:sz w:val="26"/>
        </w:rPr>
        <w:t>Расстояние от зданий общеобразовательных учреждений до стен жилых домов и общественных зданий должно определяться по нормам инсоляции и освещенности в соответствии с Санитарными правилами и нормами 10-25-94 «Санитарные правила и нормы по обеспечению инсоляцией жилых и общественных зданий и территорий жилой застройки», утвержденными Главным государственным санитарным врачом Республики Беларусь 03 мая 1994г., СНБ 3.01.04-02.</w:t>
      </w:r>
    </w:p>
    <w:p>
      <w:pPr>
        <w:pStyle w:val="Normal"/>
        <w:ind w:right="-1" w:firstLine="709"/>
        <w:jc w:val="both"/>
        <w:rPr>
          <w:sz w:val="26"/>
        </w:rPr>
      </w:pPr>
      <w:r>
        <w:rPr>
          <w:sz w:val="26"/>
        </w:rPr>
        <w:t>Размеры земельных участков следует принимать в соответствии с СНБ 3.01.04-02.</w:t>
      </w:r>
    </w:p>
    <w:p>
      <w:pPr>
        <w:pStyle w:val="Normal"/>
        <w:ind w:right="-1" w:firstLine="709"/>
        <w:jc w:val="both"/>
        <w:rPr/>
      </w:pPr>
      <w:r>
        <w:rPr>
          <w:sz w:val="26"/>
        </w:rPr>
        <w:t>12. Территория земельного участка общеобразовательного учреждения должна быть планировочно выделена.</w:t>
      </w:r>
    </w:p>
    <w:p>
      <w:pPr>
        <w:pStyle w:val="Normal"/>
        <w:tabs>
          <w:tab w:val="clear" w:pos="720"/>
          <w:tab w:val="left" w:pos="2710" w:leader="none"/>
        </w:tabs>
        <w:ind w:firstLine="709"/>
        <w:jc w:val="both"/>
        <w:rPr/>
      </w:pPr>
      <w:r>
        <w:rPr>
          <w:sz w:val="26"/>
        </w:rPr>
        <w:t>При планировке территории  необходимо  обеспечить безопасность пребывания учащихся на физкультурно-спортивных и игровых площадках.</w:t>
      </w:r>
    </w:p>
    <w:p>
      <w:pPr>
        <w:pStyle w:val="Normal"/>
        <w:ind w:firstLine="709"/>
        <w:jc w:val="both"/>
        <w:rPr/>
      </w:pPr>
      <w:r>
        <w:rPr>
          <w:sz w:val="26"/>
        </w:rPr>
        <w:t>Посадка деревьев должна производиться не ближе 10 м, кустарников - 5 м от фасадов зданий.</w:t>
      </w:r>
    </w:p>
    <w:p>
      <w:pPr>
        <w:pStyle w:val="Normal"/>
        <w:ind w:firstLine="709"/>
        <w:jc w:val="both"/>
        <w:rPr/>
      </w:pPr>
      <w:r>
        <w:rPr>
          <w:sz w:val="26"/>
        </w:rPr>
        <w:t>13. В зонах с загрязнением территории радионуклидами со стороны господствующих ветров и возможных источников загрязнения воздушных потоков предусматриваются ветро- и пылезащитные полосы древесных и кустарниковых насаждений шириной не менее 10 м.</w:t>
      </w:r>
    </w:p>
    <w:p>
      <w:pPr>
        <w:pStyle w:val="Normal"/>
        <w:ind w:firstLine="709"/>
        <w:jc w:val="both"/>
        <w:rPr/>
      </w:pPr>
      <w:r>
        <w:rPr>
          <w:sz w:val="26"/>
        </w:rPr>
        <w:t>14. Площадь озеленения участка должна составлять 40-50% . В площадь озеленения следует включать учебно-опытный участок, защитные зеленые полосы, газоны, зоны отдыха.</w:t>
      </w:r>
    </w:p>
    <w:p>
      <w:pPr>
        <w:pStyle w:val="Normal"/>
        <w:ind w:firstLine="709"/>
        <w:jc w:val="both"/>
        <w:rPr/>
      </w:pPr>
      <w:r>
        <w:rPr>
          <w:sz w:val="26"/>
        </w:rPr>
        <w:t>При размещении  участка  в непосредственной близости от лесных и садовых массивов площадь озеленения участка допускается  сокращать  на 10%.</w:t>
      </w:r>
    </w:p>
    <w:p>
      <w:pPr>
        <w:pStyle w:val="Normal"/>
        <w:ind w:firstLine="709"/>
        <w:jc w:val="both"/>
        <w:rPr/>
      </w:pPr>
      <w:r>
        <w:rPr>
          <w:sz w:val="26"/>
        </w:rPr>
        <w:t>Запрещается посадка колючих кустарников, деревьев и кустарников с ядовитыми плодами.</w:t>
      </w:r>
    </w:p>
    <w:p>
      <w:pPr>
        <w:pStyle w:val="Normal"/>
        <w:ind w:firstLine="709"/>
        <w:jc w:val="both"/>
        <w:rPr/>
      </w:pPr>
      <w:r>
        <w:rPr>
          <w:sz w:val="26"/>
        </w:rPr>
        <w:t>15. На территории участка с учетом особенностей учебно-воспитательного процесса выделяют различные функциональные зоны: физкультурно-спортивную, отдыха и хозяйственную зоны в соответствии со строительными нормами и правилами, заданием на проектирование.</w:t>
      </w:r>
    </w:p>
    <w:p>
      <w:pPr>
        <w:pStyle w:val="Normal"/>
        <w:ind w:firstLine="709"/>
        <w:jc w:val="both"/>
        <w:rPr/>
      </w:pPr>
      <w:r>
        <w:rPr>
          <w:sz w:val="26"/>
        </w:rPr>
        <w:t>Все функциональные зоны должны иметь связь со зданием общеобразовательного учреждения и между собой.</w:t>
      </w:r>
    </w:p>
    <w:p>
      <w:pPr>
        <w:pStyle w:val="Normal"/>
        <w:ind w:firstLine="709"/>
        <w:jc w:val="both"/>
        <w:rPr/>
      </w:pPr>
      <w:r>
        <w:rPr>
          <w:sz w:val="26"/>
        </w:rPr>
        <w:t>Состав и площади функциональных зон (площадок) рассчитываются исходя из вместимости общеобразовательного учреждения, количества параллелей классов, специализации учрежд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16. Физкультурно-спортивную зону рекомендуется размещать со стороны спортивного зала. Не допускается ее размещение со стороны окон учебных помещений.</w:t>
      </w:r>
    </w:p>
    <w:p>
      <w:pPr>
        <w:pStyle w:val="Normal"/>
        <w:ind w:firstLine="709"/>
        <w:jc w:val="both"/>
        <w:rPr/>
      </w:pPr>
      <w:r>
        <w:rPr>
          <w:sz w:val="26"/>
        </w:rPr>
        <w:t>При наличии футбольного поля круговая беговая дорожка устраивается вокруг него. Прямая дорожка, как правило, вписывается в круговую.</w:t>
      </w:r>
    </w:p>
    <w:p>
      <w:pPr>
        <w:pStyle w:val="Normal"/>
        <w:ind w:firstLine="709"/>
        <w:jc w:val="both"/>
        <w:rPr/>
      </w:pPr>
      <w:r>
        <w:rPr>
          <w:sz w:val="26"/>
        </w:rPr>
        <w:t>17. Физкультурно-спортивные площадки, предназначенные для спортивных игр, рекомендуется ориентировать продольными осями в направлении север-юг. Остальные площадки допускается ориентировать произвольно.</w:t>
      </w:r>
    </w:p>
    <w:p>
      <w:pPr>
        <w:pStyle w:val="Normal"/>
        <w:ind w:firstLine="709"/>
        <w:jc w:val="both"/>
        <w:rPr/>
      </w:pPr>
      <w:r>
        <w:rPr>
          <w:sz w:val="26"/>
        </w:rPr>
        <w:t>Оборудование и покрытие физкультурно-спортивных площадок должны соответствовать требованиям пособия П2-2000 «Проектирование спортивных и физкультурно-оздоровительных зданий, сооружений и помещений» к СНиП 2.08.02-89 (далее - пособие П2-2000 к СНиП 2.08.02-89), утвержденного приказом Министерства архитектуры и строительства Республики Беларусь от 24 ноября 2000 г. №531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Физкультурно-спортивные и игровые площадки должны быть ограждены полосой зеленых насаждений или другим видом огражд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С целью предупреждения травм различные неровности, выбоины на спортивных площадках следует систематически засыпать и выравнивать. Занятия на мокрых площадках запрещаются. Дети должны быть обучены правильному пользованию спортивным инвентарем и оборудованием.</w:t>
      </w:r>
    </w:p>
    <w:p>
      <w:pPr>
        <w:pStyle w:val="Normal"/>
        <w:ind w:firstLine="709"/>
        <w:jc w:val="both"/>
        <w:rPr/>
      </w:pPr>
      <w:r>
        <w:rPr>
          <w:sz w:val="26"/>
        </w:rPr>
        <w:t>18. Для учащихся начальной школы должна быть выделена отдельная зона отдыха с площадками, предназначенными для подвижных игр; их площадь должна быть рассчитана на 100% учащихся этой возрастной группы.</w:t>
      </w:r>
    </w:p>
    <w:p>
      <w:pPr>
        <w:pStyle w:val="Normal"/>
        <w:ind w:firstLine="709"/>
        <w:jc w:val="both"/>
        <w:rPr/>
      </w:pPr>
      <w:r>
        <w:rPr>
          <w:sz w:val="26"/>
        </w:rPr>
        <w:t>Площадки для  отдыха учащихся 5-10 классов следует подразделять на площадку для подвижных игр, исходя из 50%  охвата учащихся данной возрастной группы, и на площадку для спокойного отдыха остальной части учащихся, которые должны располагаться в отдалении от площадки для спортивных игр.</w:t>
      </w:r>
    </w:p>
    <w:p>
      <w:pPr>
        <w:pStyle w:val="Normal"/>
        <w:ind w:firstLine="709"/>
        <w:jc w:val="both"/>
        <w:rPr/>
      </w:pPr>
      <w:r>
        <w:rPr>
          <w:sz w:val="26"/>
        </w:rPr>
        <w:t>19. Зоны отдыха в школах-интернатах должны иметь удобную связь со спальным корпусом.</w:t>
      </w:r>
    </w:p>
    <w:p>
      <w:pPr>
        <w:pStyle w:val="Normal"/>
        <w:ind w:firstLine="709"/>
        <w:jc w:val="both"/>
        <w:rPr/>
      </w:pPr>
      <w:r>
        <w:rPr>
          <w:sz w:val="26"/>
        </w:rPr>
        <w:t>20. Игровые площадки, располагающиеся у здания школы, следует засевать невысокой, трудно вытаптываемой травой (смесь клевера, тимофеевки, райграса, лугового мятлика, подорожника и др.).</w:t>
      </w:r>
    </w:p>
    <w:p>
      <w:pPr>
        <w:pStyle w:val="Normal"/>
        <w:ind w:firstLine="709"/>
        <w:jc w:val="both"/>
        <w:rPr/>
      </w:pPr>
      <w:r>
        <w:rPr>
          <w:sz w:val="26"/>
        </w:rPr>
        <w:t>21. Оборудование игровых, физкультурно-спортивных площадок должно соответствовать возрасту детей.</w:t>
      </w:r>
    </w:p>
    <w:p>
      <w:pPr>
        <w:pStyle w:val="Normal"/>
        <w:ind w:firstLine="709"/>
        <w:jc w:val="both"/>
        <w:rPr/>
      </w:pPr>
      <w:r>
        <w:rPr>
          <w:sz w:val="26"/>
        </w:rPr>
        <w:t>Конструкции оборудования и отдельных сооружений должны быть надежно закреплены; изготавливаться из разрешенных Министерством здравоохранения Республики Беларусь материалов; не должны иметь острых углов и выступающих деталей; поверхность деревянных конструкций должна быть гладкой и хорошо отшлифованной.</w:t>
      </w:r>
    </w:p>
    <w:p>
      <w:pPr>
        <w:pStyle w:val="Normal"/>
        <w:ind w:firstLine="709"/>
        <w:jc w:val="both"/>
        <w:rPr/>
      </w:pPr>
      <w:r>
        <w:rPr>
          <w:sz w:val="26"/>
        </w:rPr>
        <w:t>22. Хозяйственная зона должна располагаться со стороны входа в производственные помещения пищеблока и иметь отдельный въезд с улицы.</w:t>
      </w:r>
    </w:p>
    <w:p>
      <w:pPr>
        <w:pStyle w:val="Normal"/>
        <w:ind w:firstLine="709"/>
        <w:jc w:val="both"/>
        <w:rPr/>
      </w:pPr>
      <w:r>
        <w:rPr>
          <w:sz w:val="26"/>
        </w:rPr>
        <w:t>По заданию на проектирование в хозяйственной зоне общеобразовательного учреждения могут размещаться гараж, сарай, навесы для инвентаря и оборудования, овощехранилище (в сельской местности). При отсутствии централизованного отопления и водоснабжения здесь же предусматривается котельная и насосная с водонапорным баком.</w:t>
      </w:r>
    </w:p>
    <w:p>
      <w:pPr>
        <w:pStyle w:val="Normal"/>
        <w:ind w:firstLine="709"/>
        <w:jc w:val="both"/>
        <w:rPr/>
      </w:pPr>
      <w:r>
        <w:rPr>
          <w:sz w:val="26"/>
        </w:rPr>
        <w:t>Мусоросборники должны быть металлические или пластмассовые  с плотнозакрывающимися крышками, размещаться в хозяйственной зоне, устанавливаться на бетонированной площадке на расстоянии не менее 25 м от окон здания и входа в пищеблок.</w:t>
      </w:r>
    </w:p>
    <w:p>
      <w:pPr>
        <w:pStyle w:val="Normal"/>
        <w:ind w:firstLine="709"/>
        <w:jc w:val="both"/>
        <w:rPr/>
      </w:pPr>
      <w:r>
        <w:rPr>
          <w:sz w:val="26"/>
        </w:rPr>
        <w:t>23. Въезды и входы на участок общеобразовательного учреждения, проезды, дорожки к хозяйственным постройкам, а также к дворовым убор</w:t>
        <w:softHyphen/>
        <w:t>ным покрываются асфальтом, щебнем, бетоном и т.п.</w:t>
      </w:r>
    </w:p>
    <w:p>
      <w:pPr>
        <w:pStyle w:val="Normal"/>
        <w:ind w:firstLine="709"/>
        <w:jc w:val="both"/>
        <w:rPr/>
      </w:pPr>
      <w:r>
        <w:rPr>
          <w:sz w:val="26"/>
        </w:rPr>
        <w:t>Подходы к зданию общеобразовательного учреждения не менее чем за 100 м должны иметь твердое покрытие.</w:t>
      </w:r>
    </w:p>
    <w:p>
      <w:pPr>
        <w:pStyle w:val="Normal"/>
        <w:ind w:firstLine="709"/>
        <w:jc w:val="both"/>
        <w:rPr/>
      </w:pPr>
      <w:r>
        <w:rPr>
          <w:sz w:val="26"/>
        </w:rPr>
        <w:t>24. В вечернее время освещение территории участка общеобразовательного учреждения обязательно и должно обеспечиваться исходя из нормы освещенности в 20-40 ЛК на поверхности земл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5. Участок общеобразовательного учреждения, размещенного в зоне, загрязненной радионуклидами, должен быть оборудован поливочными системами с отведением воды в ливневую канализац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  <w:t>ГЛАВА 3</w:t>
      </w:r>
    </w:p>
    <w:p>
      <w:pPr>
        <w:pStyle w:val="Normal"/>
        <w:spacing w:lineRule="exact" w:line="280"/>
        <w:jc w:val="center"/>
        <w:rPr>
          <w:caps/>
          <w:sz w:val="26"/>
        </w:rPr>
      </w:pPr>
      <w:r>
        <w:rPr>
          <w:caps/>
          <w:sz w:val="26"/>
        </w:rPr>
        <w:t>ТРЕБОВАНИЯ К ЗданиЮ</w:t>
      </w:r>
    </w:p>
    <w:p>
      <w:pPr>
        <w:pStyle w:val="Normal"/>
        <w:ind w:firstLine="709"/>
        <w:jc w:val="both"/>
        <w:rPr/>
      </w:pPr>
      <w:r>
        <w:rPr>
          <w:sz w:val="26"/>
        </w:rPr>
        <w:t>26. Общеобразовательные учреждения размещаются в 1-4 этажных зданиях. На четвертом этаже не допускается размещение учебных помещений для 1-3 классов, а остальных  учебных помещений более 25%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7. Высота наземных этажей зданий общеобразовательных учреждений от пола до потолка должна быть не менее 3 м.</w:t>
      </w:r>
    </w:p>
    <w:p>
      <w:pPr>
        <w:pStyle w:val="Normal"/>
        <w:ind w:firstLine="709"/>
        <w:jc w:val="both"/>
        <w:rPr/>
      </w:pPr>
      <w:r>
        <w:rPr>
          <w:sz w:val="26"/>
        </w:rPr>
        <w:t>28. Ориентацию окон учебных помещений по сторонам горизонта в зданиях общеобразовательных учреждений необходимо принимать согласно приложению 1.</w:t>
      </w:r>
    </w:p>
    <w:p>
      <w:pPr>
        <w:pStyle w:val="Normal"/>
        <w:ind w:firstLine="709"/>
        <w:jc w:val="both"/>
        <w:rPr/>
      </w:pPr>
      <w:r>
        <w:rPr>
          <w:sz w:val="26"/>
        </w:rPr>
        <w:t>Для ограничения перегрева учебных помещений следует предусматривать солнцезащиту при ориентации окон,  обращенных на азимуты 200 - 275º. В качестве солнцезащитных устройств рекомендуются жалюзи, шторы, обладающие достаточной степенью светопропускания  и  хорошими  светорассеивающими свойствами.</w:t>
      </w:r>
    </w:p>
    <w:p>
      <w:pPr>
        <w:pStyle w:val="Normal"/>
        <w:ind w:firstLine="709"/>
        <w:jc w:val="both"/>
        <w:rPr/>
      </w:pPr>
      <w:r>
        <w:rPr>
          <w:sz w:val="26"/>
        </w:rPr>
        <w:t>Запрещается использовать  на  окнах  шторы  с декоративной цель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птимальная ориентация горячего цеха кухни - на север.</w:t>
      </w:r>
    </w:p>
    <w:p>
      <w:pPr>
        <w:pStyle w:val="Normal"/>
        <w:ind w:firstLine="709"/>
        <w:jc w:val="both"/>
        <w:rPr/>
      </w:pPr>
      <w:r>
        <w:rPr>
          <w:sz w:val="26"/>
        </w:rPr>
        <w:t>29. Планировочное размещение здания общеобразовательного учреждения на участке должно обеспечивать благоприятные условия освещения и инсоляции помещени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0. При входах в здания должны устраиваться  тамбуры.</w:t>
      </w:r>
    </w:p>
    <w:p>
      <w:pPr>
        <w:pStyle w:val="Normal"/>
        <w:ind w:firstLine="709"/>
        <w:jc w:val="both"/>
        <w:rPr/>
      </w:pPr>
      <w:r>
        <w:rPr>
          <w:sz w:val="26"/>
        </w:rPr>
        <w:t>На остекленных дверях необходимо предусматривать защитные решетки на высоту не менее 1,2 м от пола.</w:t>
      </w:r>
    </w:p>
    <w:p>
      <w:pPr>
        <w:pStyle w:val="Normal"/>
        <w:ind w:firstLine="709"/>
        <w:jc w:val="both"/>
        <w:rPr/>
      </w:pPr>
      <w:r>
        <w:rPr>
          <w:sz w:val="26"/>
        </w:rPr>
        <w:t>31. Планировочное решение учебного здания общеобразовательного учреждения должно обеспечивать классно-лабораторную систему обучения, которая предполагает наличие для каждого класса собственного помещения и создание блока отдельных кабинетов и лабораторий, помещений общего назнач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Помещения общеобразовательного учреждения объединяются в отдельные группы помещений по назначению и в соответствии со спецификой учебно-воспитательного процесса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6"/>
        </w:rPr>
        <w:t>учебные секции для 1 классов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  <w:t>учебные секции для 2-4 классов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  <w:t>учебные секции для 5-12 классов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6"/>
        </w:rPr>
        <w:t>для трудового обучения и профессиональной ориентации, детского творчеств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  <w:t>учебно-спортивного назначения (физкультурно-оздоровительный блок)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  <w:t>для эстетического воспитания и кружковой работы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6"/>
        </w:rPr>
        <w:t>общешкольного назначения - столовая, библиотека, административно-хозяйственные, медицинского обеспеч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32. Взаимное расположение отдельных групп помещений должно обеспечивать функциональную связь их между собой и соответствующими зонами участков, создавать наилучшие условия для организации учебно - воспитательного процесса.</w:t>
      </w:r>
    </w:p>
    <w:p>
      <w:pPr>
        <w:pStyle w:val="Normal"/>
        <w:ind w:firstLine="709"/>
        <w:jc w:val="both"/>
        <w:rPr/>
      </w:pPr>
      <w:r>
        <w:rPr>
          <w:sz w:val="26"/>
        </w:rPr>
        <w:t>33. Учебные секции для 1 и 2-4 классов должны проектироваться обособленными от секций для учащихся других возрастных групп.</w:t>
      </w:r>
    </w:p>
    <w:p>
      <w:pPr>
        <w:pStyle w:val="Normal"/>
        <w:ind w:firstLine="709"/>
        <w:jc w:val="both"/>
        <w:rPr/>
      </w:pPr>
      <w:r>
        <w:rPr>
          <w:sz w:val="26"/>
        </w:rPr>
        <w:t>34. Классы, учебные кабинеты и лаборатории не допускается размещать в подвальном и цокольном этажах зда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35. Учебные помещения должны быть изолированы от помещений, являющихся источниками шума и запахов (мастерских, спортивных и актовых залов, пищеблока и др.).</w:t>
      </w:r>
    </w:p>
    <w:p>
      <w:pPr>
        <w:pStyle w:val="Normal"/>
        <w:ind w:firstLine="709"/>
        <w:jc w:val="both"/>
        <w:rPr/>
      </w:pPr>
      <w:r>
        <w:rPr>
          <w:sz w:val="26"/>
        </w:rPr>
        <w:t>36. В общеобразовательных учреждениях необходимо предусматривать помещения для снятия утомления учащихся и педагогов (комната психологической разгрузки, помещения физкультурно-оздоровительного назначения и т.п.) в соответствии с заданием на проектирование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</w:rPr>
        <w:t>37. В общеобразовательных учреждениях, ориентированных на изучение специальных учебных предметов художественно-эстетической направленности необходимо предусматривать выделение помещений под студии, помещения по художественному воспитанию, музыке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</w:rPr>
        <w:t>Площади и устройство вышеуказанных помещений должны быть в соответствии с Санитарными правилами и нормами 2.4.4.16-52-2005 «Гигиенические требования к устройству, содержанию и организации режима в учреждениях внешкольного воспитания и обучения, специализированных учебно-спортивных учреждениях», утвержденных постановлением Главного государственного санитарного врача Республики Беларусь от 28 декабря 2005 г. №269, СНиП 2.08.02-89 и пособиями к нему, ТКП 45-3.02-1-2004 (02250).</w:t>
      </w:r>
    </w:p>
    <w:p>
      <w:pPr>
        <w:pStyle w:val="Normal"/>
        <w:ind w:firstLine="709"/>
        <w:jc w:val="both"/>
        <w:rPr/>
      </w:pPr>
      <w:r>
        <w:rPr>
          <w:sz w:val="26"/>
        </w:rPr>
        <w:t>38. При строительстве и реконструкции общеобразовательных учреждений с изучением отдельных учебных предметов на повышенном и (или) углубленных уровнях следует предусматривать лекционную аудиторию. Ее размеры устанавливаются по вместимости в ней возрастной параллели учащихся, состоящей не более чем из 3 классов, из расчета 1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на одно место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9. Уборные (далее - санузлы) оборудуются в блоке учебных помещений. Вход в санузел не должен располагаться напротив входа в учебное помещение. Санузлы для девочек и мальчиков должны размещаться на каждом этаже. Санузлы оборудуются закрывающимися полукабинами. Количество санитарных приборов определяется из расчета 1 унитаз на 20 девочек, 1 умывальник на 50 девочек; 1 унитаз и 1 умывальник на 30 мальчиков, 1 лотковый писсуар на 60 мальчиков. Для персонала выделяется отдельный санузел. Для девочек средних и старших классов оборудуются комнаты личной гигиены из расчета 1 кабина на 70 девочек.</w:t>
      </w:r>
    </w:p>
    <w:p>
      <w:pPr>
        <w:pStyle w:val="Normal"/>
        <w:ind w:firstLine="709"/>
        <w:jc w:val="both"/>
        <w:rPr/>
      </w:pPr>
      <w:r>
        <w:rPr>
          <w:sz w:val="26"/>
        </w:rPr>
        <w:t>40. В составе физкультурно-оздоровительного блока, кроме спортивного зала (спортивных залов), рекомендуется предусматривать: учебно-тренировочный бассейн, тренажерный зал, хранилище для лыж, медицинские помещения, медико-восстановительный центр психологической разгрузки. Присутствие той или другой группы определяется местными условиями, в соответствии с профилем общеобразовательного учреждения, заданием на проектирование.</w:t>
      </w:r>
    </w:p>
    <w:p>
      <w:pPr>
        <w:pStyle w:val="Normal"/>
        <w:ind w:firstLine="709"/>
        <w:jc w:val="both"/>
        <w:rPr/>
      </w:pPr>
      <w:r>
        <w:rPr>
          <w:sz w:val="26"/>
        </w:rPr>
        <w:t>Устройство спортивных залов и других спортивных сооружений обеспечивается в соответствии с  Санитарными правилами и нормами 2.1.2.12-19-2006 «Гигиенические требования к устройству и эксплуатации спортивных сооружений», утвержденными постановлением Главного государственного санитарного врача 08 ноября 2006г. № 134, Санитарными правилами и нормами 2.1.2.10-39-2002 «Гигиенические требования к устройству, эксплуатации и качеству воды в плавательных бассейнах», утвержденными постановлением Главного государственного санитарного врача 31 декабря 2002г. № 167, пособием П2-2000 к СНиП 2.08.02-89, ТКП 45-3.02-1-2004 (02250), а также с учетом возрастных особенностей детей и требований учебно-воспитательного процесс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1. В раздевальных для мальчиков и девочек при спортивных залах предусматриваются душевые и санузлы с умывальниками в тамбуре. При строительстве, реконструкции общеобразовательных учреждений количество душевых сеток в душевой следует предусматривать из расчета: 5-6 на 20 мест в раздевальной.</w:t>
      </w:r>
    </w:p>
    <w:p>
      <w:pPr>
        <w:pStyle w:val="Normal"/>
        <w:ind w:firstLine="709"/>
        <w:jc w:val="both"/>
        <w:rPr/>
      </w:pPr>
      <w:r>
        <w:rPr>
          <w:sz w:val="26"/>
        </w:rPr>
        <w:t>42. Спальные помещения школ-интернатов и интернатов  при общеобразовательных учреждениях группируются  в самостоятельные секции для мальчиков и девочек или учебно-жилые блоки по возрастному принципу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екция спальных помещений должна включать, кроме спален, санузлы с умывальными, комнаты для чистки одежды и обуви, комнаты личной гигиены для девочек; целесообразно размещать душевые при спальных помещениях. В спальном корпусе должны быть созданы условия для стирки, сушки, глажения личной одежды воспитанниками. </w:t>
      </w:r>
    </w:p>
    <w:p>
      <w:pPr>
        <w:pStyle w:val="Normal"/>
        <w:ind w:firstLine="709"/>
        <w:jc w:val="both"/>
        <w:rPr/>
      </w:pPr>
      <w:r>
        <w:rPr>
          <w:sz w:val="26"/>
        </w:rPr>
        <w:t>Спальни рассчитываются на 4-6 воспитанников  1-4 классов,  не более 4 воспитанников 5-12 классов из расчета не менее 4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площади на одного проживающего.</w:t>
      </w:r>
    </w:p>
    <w:p>
      <w:pPr>
        <w:pStyle w:val="Normal"/>
        <w:ind w:firstLine="709"/>
        <w:jc w:val="both"/>
        <w:rPr/>
      </w:pPr>
      <w:r>
        <w:rPr>
          <w:sz w:val="26"/>
        </w:rPr>
        <w:t>43. Учебные помещения 1-4 классов в школах-интернатах можно размещать в одном блоке со спальными (учебно-жилые блоки).</w:t>
      </w:r>
    </w:p>
    <w:p>
      <w:pPr>
        <w:pStyle w:val="Normal"/>
        <w:ind w:firstLine="709"/>
        <w:jc w:val="both"/>
        <w:rPr/>
      </w:pPr>
      <w:r>
        <w:rPr>
          <w:sz w:val="26"/>
        </w:rPr>
        <w:t>Учебные и спальные помещения для воспитанников средних и старших классов в школах-интернатах размещаются в отдельных блоках или секциях.</w:t>
      </w:r>
    </w:p>
    <w:p>
      <w:pPr>
        <w:pStyle w:val="Normal"/>
        <w:ind w:firstLine="709"/>
        <w:jc w:val="both"/>
        <w:rPr/>
      </w:pPr>
      <w:r>
        <w:rPr>
          <w:sz w:val="26"/>
        </w:rPr>
        <w:t>Секция или учебно-жилой блок должны иметь удобную связь с участком и помещениями общешкольного назнач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44. Помещения пищеблока целесообразно выделять в специальный блок, имеющий отдельный выход на хозяйственный двор и, в случае размещения общеобразовательного учреждения в нескольких зданиях, предусматривать крытые переходы в учебные (жилые) помещ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При обеспечении достаточного естественного освещения допускается размещение помещений пищеблока в цокольном этаже, заглубленном не более чем на 1,5 м от уровня земли.</w:t>
      </w:r>
    </w:p>
    <w:p>
      <w:pPr>
        <w:pStyle w:val="Normal"/>
        <w:ind w:firstLine="709"/>
        <w:jc w:val="both"/>
        <w:rPr/>
      </w:pPr>
      <w:r>
        <w:rPr>
          <w:sz w:val="26"/>
        </w:rPr>
        <w:t>45. Количество мест в обеденном зале должно определяться из расчета не более четырех посадок в общеобразовательном учреждении, двух - в школах-интернатах исходя из общей численности учащихся.</w:t>
      </w:r>
    </w:p>
    <w:p>
      <w:pPr>
        <w:pStyle w:val="Normal"/>
        <w:ind w:firstLine="709"/>
        <w:jc w:val="both"/>
        <w:rPr/>
      </w:pPr>
      <w:r>
        <w:rPr>
          <w:sz w:val="26"/>
        </w:rPr>
        <w:t>46. Минимальное количество мест в актовом зале определяется из расчета не менее 50%  от общего числа учащихся в школах-интернатах, не менее 25% - в других типах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6"/>
        </w:rPr>
        <w:t>47. Состав и площади помещений медицинского назначения должны определяться в зависимости от сети организаций здравоохранения на данной территории и состояния здоровья детей, с обязательным наличием медицинского, процедурного, а в школах-интернатах и учебно-педагогических комплексах (ясли-сад-школа, детский сад-школа) - дополнительно изолятора (на количество коек из расчета не менее 2% вместимости и выделения отдельных палат для воздушно-капельных и кишечных инфекций), лечебно-оздоровительных кабинетов в соответствии с профилем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48. При проектировании и реконструкции общеобразовательных учреждений, размещенных на территории районов радиоактивного загрязнения необходимо:</w:t>
      </w:r>
    </w:p>
    <w:p>
      <w:pPr>
        <w:pStyle w:val="Normal"/>
        <w:ind w:firstLine="709"/>
        <w:jc w:val="both"/>
        <w:rPr/>
      </w:pPr>
      <w:r>
        <w:rPr>
          <w:sz w:val="26"/>
        </w:rPr>
        <w:t>увеличить общие площади входных узлов с устройством для очистки обуви, оборудованном подводкой холодной воды и канализацией;</w:t>
      </w:r>
    </w:p>
    <w:p>
      <w:pPr>
        <w:pStyle w:val="Normal"/>
        <w:ind w:firstLine="709"/>
        <w:jc w:val="both"/>
        <w:rPr/>
      </w:pPr>
      <w:r>
        <w:rPr>
          <w:sz w:val="26"/>
        </w:rPr>
        <w:t>обеспечить наличие помещений для организации физкультурно-оздоровительной (плавательный бассейн, залы лечебной физкультуры) и лечебно-оздоровительной работы (кабинеты массажа, водолечения, физиотерапевтические кабинеты и т.д.);</w:t>
      </w:r>
    </w:p>
    <w:p>
      <w:pPr>
        <w:pStyle w:val="Normal"/>
        <w:ind w:firstLine="709"/>
        <w:jc w:val="both"/>
        <w:rPr/>
      </w:pPr>
      <w:r>
        <w:rPr>
          <w:sz w:val="26"/>
        </w:rPr>
        <w:t>отдавать предпочтение скатным кровлям с организованным водоотводом и устройством водоприемников со сливом в ливневую канализацию (или отстойники за пределами участков). Свободный водосброс с кровель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</w:rPr>
        <w:t>49. Здания общеобразовательных учреждений должны оборудоваться системами хозяйственно-питьевого, противопожарного и горячего водоснабжения, канализацией, в том числе ливневой, отоплением и вентиляцией в соответствии со строительными нормами и правилами.</w:t>
      </w:r>
    </w:p>
    <w:p>
      <w:pPr>
        <w:pStyle w:val="Normal"/>
        <w:ind w:firstLine="709"/>
        <w:jc w:val="both"/>
        <w:rPr/>
      </w:pPr>
      <w:r>
        <w:rPr>
          <w:sz w:val="26"/>
        </w:rPr>
        <w:t>Система горячего водоснабжения должна обеспечивать общеобразовательные учреждения горячей водой круглогодично, независимо от отопительного сезона.</w:t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/>
      </w:pPr>
      <w:r>
        <w:rPr>
          <w:sz w:val="26"/>
        </w:rPr>
        <w:t>В случаях отсутствия в населенном пункте централизованных систем водоснабжения общеобразовательное учреждение необходимо обеспечить питьевой водой, отвечающей гигиеническим нормативам. В неканализованных районах общеобразовательные учреждения оборудуются внутренней канализацией при условии устройства местных очистных сооружений или выгребов с последующим удалением стоков на очистные сооружения и по согласованию с территориальными органами и  учреждениями госсаннадзор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</w:rPr>
        <w:t>50. При выборе источника водоснабжения необходимо руководствоваться ГОСТ 2761-84 «Источники централизованного хозяйственно-питьевого водоснабжения. Гигиенические, технические требования и правила выбор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6"/>
        </w:rPr>
        <w:t>Качество питьевой воды должно соответствовать требованиям Санитарных правил и норм 10-124-99 «Питьевая вода. Гигиенические требования к качеству воды централизованных систем питьевого водоснабжения. Контроль качества», утвержденных постановлением Главного государственного санитарного врача Республики Беларусь от 19 октября 1999 г. №46.</w:t>
      </w:r>
    </w:p>
    <w:p>
      <w:pPr>
        <w:pStyle w:val="Normal"/>
        <w:ind w:firstLine="709"/>
        <w:jc w:val="both"/>
        <w:rPr/>
      </w:pPr>
      <w:r>
        <w:rPr>
          <w:sz w:val="26"/>
        </w:rPr>
        <w:t>51. Гардеробы в общеобразовательных учреждениях оборудуются секциями для каждого класса.</w:t>
      </w:r>
    </w:p>
    <w:p>
      <w:pPr>
        <w:pStyle w:val="Normal"/>
        <w:ind w:firstLine="709"/>
        <w:jc w:val="both"/>
        <w:rPr/>
      </w:pPr>
      <w:r>
        <w:rPr>
          <w:sz w:val="26"/>
        </w:rPr>
        <w:t>Гардеробы оснащаются вешалками для верхней одежды и ячейками для обуви. Не следует устраивать гардеробы в учебных помещениях и рекреациях.</w:t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  <w:t>ГЛАВА 4</w:t>
      </w:r>
    </w:p>
    <w:p>
      <w:pPr>
        <w:pStyle w:val="Normal"/>
        <w:tabs>
          <w:tab w:val="clear" w:pos="720"/>
          <w:tab w:val="left" w:pos="5770" w:leader="none"/>
        </w:tabs>
        <w:spacing w:lineRule="exact" w:line="280"/>
        <w:jc w:val="center"/>
        <w:rPr>
          <w:caps/>
          <w:sz w:val="26"/>
        </w:rPr>
      </w:pPr>
      <w:r>
        <w:rPr>
          <w:caps/>
          <w:sz w:val="26"/>
        </w:rPr>
        <w:t>требования к  Естественному и искусственному освещению</w:t>
      </w:r>
    </w:p>
    <w:p>
      <w:pPr>
        <w:pStyle w:val="Normal"/>
        <w:ind w:firstLine="709"/>
        <w:jc w:val="both"/>
        <w:rPr/>
      </w:pPr>
      <w:r>
        <w:rPr>
          <w:sz w:val="26"/>
        </w:rPr>
        <w:t>52. Основные помещения зданий общеобразовательных учреждений должны иметь естественное и искусственное освещение.</w:t>
      </w:r>
    </w:p>
    <w:p>
      <w:pPr>
        <w:pStyle w:val="Normal"/>
        <w:ind w:firstLine="709"/>
        <w:jc w:val="both"/>
        <w:rPr/>
      </w:pPr>
      <w:r>
        <w:rPr>
          <w:sz w:val="26"/>
        </w:rPr>
        <w:t>Допускается верхнее (или верхнее и боковое) естественное освещение для рекреаций, холлов, залов спортивных, ритмики, бассейнов.</w:t>
      </w:r>
    </w:p>
    <w:p>
      <w:pPr>
        <w:pStyle w:val="Normal"/>
        <w:ind w:firstLine="709"/>
        <w:jc w:val="both"/>
        <w:rPr/>
      </w:pPr>
      <w:r>
        <w:rPr>
          <w:sz w:val="26"/>
        </w:rPr>
        <w:t>Допускается освещение вторым светом проходных коридоров, не являющихся рекреационными, раздевальных при спортивных залах и бассейнах, залах ритмики.</w:t>
      </w:r>
    </w:p>
    <w:p>
      <w:pPr>
        <w:pStyle w:val="Normal"/>
        <w:ind w:firstLine="709"/>
        <w:jc w:val="both"/>
        <w:rPr/>
      </w:pPr>
      <w:r>
        <w:rPr>
          <w:sz w:val="26"/>
        </w:rPr>
        <w:t>Допускается не предусматривать естественное освещение в складских, бытовых помещениях и коридорах столовых, хозяйственных и инвентарных кладовых, санитарных узлах для персонала, снарядных, душевых и санузлах при спортивных залах, тирах, помещениях для хранения лыж, сушилках для одежды и обуви (в школах-интернатах).</w:t>
      </w:r>
    </w:p>
    <w:p>
      <w:pPr>
        <w:pStyle w:val="Normal"/>
        <w:ind w:firstLine="709"/>
        <w:jc w:val="both"/>
        <w:rPr/>
      </w:pPr>
      <w:r>
        <w:rPr>
          <w:sz w:val="26"/>
        </w:rPr>
        <w:t>53. Направление основного светового потока естественного освещения в учебных помещениях должно быть левостороннее.</w:t>
      </w:r>
    </w:p>
    <w:p>
      <w:pPr>
        <w:pStyle w:val="Normal"/>
        <w:ind w:firstLine="709"/>
        <w:jc w:val="both"/>
        <w:rPr/>
      </w:pPr>
      <w:r>
        <w:rPr>
          <w:sz w:val="26"/>
        </w:rPr>
        <w:t>При глубине учебных помещений более 6 м должно предусматриваться устройство правостороннего подсвета или угловое расположение окон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</w:rPr>
        <w:t xml:space="preserve">54. Естественная и искусственная освещенность основных помещений общеобразовательных учреждений должна соответствовать требованиям СНБ 2.04.05-98 «Естественное и искусственное освещение», утвержденных приказом Министерства архитектуры и строительства Республики Беларусь от 07 апреля 1998г. №142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</w:rPr>
        <w:t>Оборудование электроосвещения должно соответствовать требованиям пособия П2-2000 «Электроустановки жилых и общественных зданий» к СНиП 2.08.01-89, утвержденного приказом Министерства архитектуры и строительства Республики Беларусь от 08 ноября 2000 г. №508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5. При боковом левостороннем освещении коэффициент естественной освещенности (КЕО) в наиболее удаленной от окон точке учебного помещения должен быть не менее 1,5%.</w:t>
      </w:r>
    </w:p>
    <w:p>
      <w:pPr>
        <w:pStyle w:val="Normal"/>
        <w:ind w:firstLine="709"/>
        <w:jc w:val="both"/>
        <w:rPr/>
      </w:pPr>
      <w:r>
        <w:rPr>
          <w:sz w:val="26"/>
        </w:rPr>
        <w:t>При организации естественного освещения должны соблюдаться следующие соотношения яркости между различными поверхностями интерьера (качественные показатели естественного освещения)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тетрадь-парта 2:1-4:1;</w:t>
      </w:r>
    </w:p>
    <w:p>
      <w:pPr>
        <w:pStyle w:val="Normal"/>
        <w:ind w:firstLine="709"/>
        <w:jc w:val="both"/>
        <w:rPr/>
      </w:pPr>
      <w:r>
        <w:rPr>
          <w:sz w:val="26"/>
        </w:rPr>
        <w:t>классная доска-тетрадь 1:3-1:10, которые достигаются при определенных коэффициентах отражения внутренних поверхностей учебного интерьера.</w:t>
      </w:r>
    </w:p>
    <w:p>
      <w:pPr>
        <w:pStyle w:val="Normal"/>
        <w:ind w:firstLine="709"/>
        <w:jc w:val="both"/>
        <w:rPr/>
      </w:pPr>
      <w:r>
        <w:rPr>
          <w:sz w:val="26"/>
        </w:rPr>
        <w:t>Рабочие поверхности парт и столов должны иметь матовое или с незначительным блеском покрытие светлых тонов: светло-зеленого, зеленовато-голубого, голубовато-зеленого, зеленовато-желтого или с сохранением текстуры древесины, с коэффициентом отражения 0,11-0,45. Классная доска должна быть зеленого, темно-коричневого, темно-голубого цвета с коэффициентом отражения 0,10-0,20.</w:t>
      </w:r>
    </w:p>
    <w:p>
      <w:pPr>
        <w:pStyle w:val="Normal"/>
        <w:ind w:firstLine="709"/>
        <w:jc w:val="both"/>
        <w:rPr/>
      </w:pPr>
      <w:r>
        <w:rPr>
          <w:sz w:val="26"/>
        </w:rPr>
        <w:t>Стены, потолки, полы, оборудование учебных помещений должны иметь матовую поверхность теплых тонов при средневзвешенном коэффициенте отражения не менее 0,45; потолок должен быть белого цвета. При отделке поверхностей интерьера в бледно-желтый, бледно-зеленый, бледно-голубой и другие светлые тона коэффициент отражения должен быть не менее 0,60, от пола - 0,2-0,3;</w:t>
      </w:r>
    </w:p>
    <w:p>
      <w:pPr>
        <w:pStyle w:val="Normal"/>
        <w:ind w:firstLine="709"/>
        <w:jc w:val="both"/>
        <w:rPr/>
      </w:pPr>
      <w:r>
        <w:rPr>
          <w:sz w:val="26"/>
        </w:rPr>
        <w:t>56. При отделке помещений должны использоваться отделочные материалы, разрешенные Министерством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26"/>
        </w:rPr>
        <w:t>Обновление покрытий потолка и оконных откосов проводится по мере необходимости. Оконные рамы и переплеты окрашиваются краской светлых тонов.</w:t>
      </w:r>
    </w:p>
    <w:p>
      <w:pPr>
        <w:pStyle w:val="Normal"/>
        <w:ind w:firstLine="709"/>
        <w:jc w:val="both"/>
        <w:rPr/>
      </w:pPr>
      <w:r>
        <w:rPr>
          <w:sz w:val="26"/>
        </w:rPr>
        <w:t>57. Во избежание уменьшения светоотражения ограждающих поверхностей плакаты, стенгазеты и т.п. следует развешивать на противоположной классной доске стене так, чтобы верхний край этих предметов не располагался выше 1,75м от пола. Шкафы и другое оборудование предпочтительнее устанавливать у задней стены помещ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Цветы следует помещать в переносные цветочницы высотой 65-70см от пола; высота цветов, расставленных на подоконниках, не должна превышать 15 см.</w:t>
      </w:r>
    </w:p>
    <w:p>
      <w:pPr>
        <w:pStyle w:val="Normal"/>
        <w:ind w:firstLine="709"/>
        <w:jc w:val="both"/>
        <w:rPr/>
      </w:pPr>
      <w:r>
        <w:rPr>
          <w:sz w:val="26"/>
        </w:rPr>
        <w:t>Шторы, используемые для затемнения кабинетов физики, химии, кинокласса и других помещений в нерабочем положении не должны закры</w:t>
        <w:softHyphen/>
        <w:t>вать световые оконные проемы.</w:t>
      </w:r>
    </w:p>
    <w:p>
      <w:pPr>
        <w:pStyle w:val="Normal"/>
        <w:ind w:firstLine="709"/>
        <w:jc w:val="both"/>
        <w:rPr/>
      </w:pPr>
      <w:r>
        <w:rPr>
          <w:sz w:val="26"/>
        </w:rPr>
        <w:t>58. Источники искусственной освещенности должны обеспечивать равномерное и достаточное освещение всех помещений согласно приложению 2.</w:t>
      </w:r>
    </w:p>
    <w:p>
      <w:pPr>
        <w:pStyle w:val="Normal"/>
        <w:tabs>
          <w:tab w:val="clear" w:pos="720"/>
          <w:tab w:val="left" w:pos="5856" w:leader="none"/>
        </w:tabs>
        <w:ind w:firstLine="709"/>
        <w:jc w:val="both"/>
        <w:rPr/>
      </w:pPr>
      <w:r>
        <w:rPr>
          <w:sz w:val="26"/>
        </w:rPr>
        <w:t>59. Оптимальными источниками искусственного освещения являются люминесцентные лампы, имеющие цветовую температуру 3500 - 4000 ºК. В учебных помещениях предусматривается использование преимущественно люминесцентных ламп ЛБ, ЛХБ, ЛЕЦ, ЛБЦТ, ЛДЦ с электронной пускорегулирующей аппаратурой и других, разрешенных техническими нормативными правовыми актами (далее – ТНПА)  для использования в общеобразовательных учреждения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и освещении лампами накаливания используются подвесные светильники рассеянного свет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0. Не допускается применение открытых ламп накаливания (используются закрытые или частично открытые в сторону потолка светильники) и люминесцентных ламп (используются закрытые или ребристые светильники).</w:t>
      </w:r>
    </w:p>
    <w:p>
      <w:pPr>
        <w:pStyle w:val="Normal"/>
        <w:ind w:firstLine="709"/>
        <w:jc w:val="both"/>
        <w:rPr/>
      </w:pPr>
      <w:r>
        <w:rPr>
          <w:sz w:val="26"/>
        </w:rPr>
        <w:t>61. В учебных кабинетах и лабораториях площадью 66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при любом виде искусственного освещения должен добавляться еще 1 ряд электросветильников.</w:t>
      </w:r>
    </w:p>
    <w:p>
      <w:pPr>
        <w:pStyle w:val="Normal"/>
        <w:ind w:firstLine="709"/>
        <w:jc w:val="both"/>
        <w:rPr/>
      </w:pPr>
      <w:r>
        <w:rPr>
          <w:sz w:val="26"/>
        </w:rPr>
        <w:t>62. Электросветильники должны очищаться по мере загрязнения, но не реже одного раза в три месяца.</w:t>
      </w:r>
    </w:p>
    <w:p>
      <w:pPr>
        <w:pStyle w:val="Normal"/>
        <w:ind w:firstLine="709"/>
        <w:jc w:val="both"/>
        <w:rPr/>
      </w:pPr>
      <w:r>
        <w:rPr>
          <w:sz w:val="26"/>
        </w:rPr>
        <w:t>63. Искусственное освещение следует включать в соответствии с осветительным календарем по астрономическому времени на 55º северной широты согласно приложению 3. В пасмурные дни искусственным освещением необходимо пользоваться в течение всего рабочего дня.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  <w:t>ГЛАВА 5</w:t>
      </w:r>
    </w:p>
    <w:p>
      <w:pPr>
        <w:pStyle w:val="Normal"/>
        <w:spacing w:lineRule="exact" w:line="280"/>
        <w:jc w:val="center"/>
        <w:rPr>
          <w:caps/>
          <w:sz w:val="26"/>
        </w:rPr>
      </w:pPr>
      <w:r>
        <w:rPr>
          <w:caps/>
          <w:sz w:val="26"/>
        </w:rPr>
        <w:t>ТРЕБОВАНИЯ К Воздушно-тепловому режиму</w:t>
      </w:r>
    </w:p>
    <w:p>
      <w:pPr>
        <w:pStyle w:val="Normal"/>
        <w:ind w:firstLine="709"/>
        <w:jc w:val="both"/>
        <w:rPr/>
      </w:pPr>
      <w:r>
        <w:rPr>
          <w:sz w:val="26"/>
        </w:rPr>
        <w:t>64. Отопление, вентиляция и кондиционирование воздуха в общеобразовательных учреждениях должно соответствовать СНиП 2.08.02-89 и СНБ 4.02.01-03 «Отопление, вентиляция и кондиционирование воздуха», утвержденным приказом Министерства архитектуры и строительства Республики Беларусь от 30 декабря 2003г. № 259 (далее – СНБ 4.02.01-03)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</w:rPr>
        <w:t>65. Отопление основных помещений может быть: водяное с радиаторами, панелями и конвекторами; водяное с нагревательными элементами, встроенными в наружные стены, перекрытия и полы; воздушное, электрическое. При отсутствии централизованного источника теплоснабжения допускается устройство местной котельной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</w:rPr>
        <w:t xml:space="preserve">Нагревательные приборы (радиаторы секционные, конвекторы) должны иметь температуру поверхности не более 60ºС, оборудоваться регуляторами температуры, ограждаться съемными деревянными решетками. Конвекторы с кожухами ограждать не следует. Запрещается использование в качестве ограждений древесно-стружечных плит, полимерных материалов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ечное отопление допускается только при организации обучения в действующих одноэтажных зданиях не более чем на 80 мест при условии выполнения требований СНБ 4.02.01-03. Печные трубы закрываются не ранее полного сгорания топлива и не позже чем за 2 часа до прихода детей. Топочные отверстия не должны находиться в учебных помещениях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66. Температура воздуха в помещениях общеобразовательных учреждений должна соответствовать гигиеническим нормативам согласно приложению 4. </w:t>
      </w:r>
    </w:p>
    <w:p>
      <w:pPr>
        <w:pStyle w:val="Normal"/>
        <w:ind w:firstLine="709"/>
        <w:jc w:val="both"/>
        <w:rPr/>
      </w:pPr>
      <w:r>
        <w:rPr>
          <w:sz w:val="26"/>
        </w:rPr>
        <w:t>67. Относительная влажность воздуха в основных помещениях общеобразовательного учреждения должна быть в пределах 30-60% , в помещениях пищеблока - до 60-70%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8. Кратность воздухообмена должна быть в соответствии со СНиП 2.08.02-89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2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спортивных залах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80 куб.м/час на 1 человека (приток, вытяжка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классных кабинетах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абораториях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389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16 куб.м/час на 1 человека (приток, вытяжка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учебных мастерских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актовом зале, киноаудитории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не менее 20 куб.м/час на  человека (приток, вытяжка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 кружковых помещениях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1,5-кратный обмен в час (вытяжка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пальных помещениях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1,5-кратный обмен в час (вытяжка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</w:rPr>
        <w:t>69. Удаление воздуха из учебных помещений общеобразовательных учреждений следует предусматривать через рекреационные помещения и санитарные узлы, а также за счет эксфильтрации через наружное остекление с учетом требований СНБ 4.02.01-03.</w:t>
      </w:r>
    </w:p>
    <w:p>
      <w:pPr>
        <w:pStyle w:val="Normal"/>
        <w:ind w:firstLine="709"/>
        <w:jc w:val="both"/>
        <w:rPr/>
      </w:pPr>
      <w:r>
        <w:rPr>
          <w:sz w:val="26"/>
        </w:rPr>
        <w:t>При проектировании приточной вентиляции с механическим побуждением или  децентрализованным  притоком  в учебных помещениях необходимо предусматривать естественную вытяжную вентиляцию из расчета  однократного обмена в час.</w:t>
      </w:r>
    </w:p>
    <w:p>
      <w:pPr>
        <w:pStyle w:val="Normal"/>
        <w:ind w:firstLine="709"/>
        <w:jc w:val="both"/>
        <w:rPr/>
      </w:pPr>
      <w:r>
        <w:rPr>
          <w:sz w:val="26"/>
        </w:rPr>
        <w:t>70. Отдельные системы вытяжной вентиляции следует предусматривать для следующих помещений (групп помещений): классов и учебных кабинетов, лабораторий, актового зала, лекционных аудиторий, учебных мастерских, спортивных залов, плавательного бассейна, тира, столовой, медицинских помещений, киноаппаратной, санузлов.</w:t>
      </w:r>
    </w:p>
    <w:p>
      <w:pPr>
        <w:pStyle w:val="Normal"/>
        <w:ind w:firstLine="709"/>
        <w:jc w:val="both"/>
        <w:rPr/>
      </w:pPr>
      <w:r>
        <w:rPr>
          <w:sz w:val="26"/>
        </w:rPr>
        <w:t>71. В общеобразовательных учреждениях с числом учащихся до 200 допускается устройство вентиляции без организованного механического притока.</w:t>
      </w:r>
    </w:p>
    <w:p>
      <w:pPr>
        <w:pStyle w:val="Normal"/>
        <w:ind w:firstLine="709"/>
        <w:jc w:val="both"/>
        <w:rPr/>
      </w:pPr>
      <w:r>
        <w:rPr>
          <w:sz w:val="26"/>
        </w:rPr>
        <w:t>72. В каждом помещении открывающаяся площадь фрамуг и форточек должна составлять не менее 1/50 площади пола. Фрамуги и форточки в учебных и рекреационных помещениях запрещается забивать и заклеивать.</w:t>
      </w:r>
    </w:p>
    <w:p>
      <w:pPr>
        <w:pStyle w:val="Normal"/>
        <w:ind w:firstLine="709"/>
        <w:jc w:val="both"/>
        <w:rPr/>
      </w:pPr>
      <w:r>
        <w:rPr>
          <w:sz w:val="26"/>
        </w:rPr>
        <w:t>73. Учебные помещения должны тщательно проветриваться во время перемен, а рекреационные - во время уроков. До и по окончании занятий, а также между первой и второй сменами, проводится сквозное проветривание помещений согласно приложению 5.</w:t>
      </w:r>
    </w:p>
    <w:p>
      <w:pPr>
        <w:pStyle w:val="Normal"/>
        <w:ind w:firstLine="709"/>
        <w:jc w:val="both"/>
        <w:rPr/>
      </w:pPr>
      <w:r>
        <w:rPr>
          <w:sz w:val="26"/>
        </w:rPr>
        <w:t>В теплые дни целесообразно проводить занятия при открытых фрамугах и форточках.</w:t>
      </w:r>
    </w:p>
    <w:p>
      <w:pPr>
        <w:pStyle w:val="Normal"/>
        <w:ind w:firstLine="709"/>
        <w:jc w:val="both"/>
        <w:rPr/>
      </w:pPr>
      <w:r>
        <w:rPr>
          <w:sz w:val="26"/>
        </w:rPr>
        <w:t>74. Уроки физкультуры следует проводить в хорошо аэрируемых залах путем открытия окон с подветренной стороны при температуре наружного воздуха выше +5ºС и скорости движения наружного воздуха не более 2 м/сек или фрамуг при более низкой температуре воздуха и большей скорости движения воздуха.</w:t>
      </w:r>
    </w:p>
    <w:p>
      <w:pPr>
        <w:pStyle w:val="Normal"/>
        <w:ind w:firstLine="709"/>
        <w:jc w:val="both"/>
        <w:rPr/>
      </w:pPr>
      <w:r>
        <w:rPr>
          <w:sz w:val="26"/>
        </w:rPr>
        <w:t>При температуре наружного воздуха ниже -10º С и скорости движения воздуха более 7 м/сек сквозное проветривание зала проводится в отсутствие учащихся.</w:t>
      </w:r>
    </w:p>
    <w:p>
      <w:pPr>
        <w:pStyle w:val="Normal"/>
        <w:ind w:firstLine="709"/>
        <w:jc w:val="both"/>
        <w:rPr/>
      </w:pPr>
      <w:r>
        <w:rPr>
          <w:sz w:val="26"/>
        </w:rPr>
        <w:t>75. Помещения, предназначенные для сна учащихся, должны хорошо проветриваться. В помещениях спален в холодное время года фрамуги, форточки следует закрывать за 30 минут до сна детей; открывать во время сна с одной стороны и закрывать за 30 минут до подъема. В теплое время года дневной и ночной сон проводятся при открытых окнах, избегая сквозня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  <w:t>ГЛАВА 6</w:t>
      </w:r>
    </w:p>
    <w:p>
      <w:pPr>
        <w:pStyle w:val="Normal"/>
        <w:spacing w:lineRule="exact" w:line="280"/>
        <w:jc w:val="center"/>
        <w:rPr>
          <w:caps/>
          <w:sz w:val="26"/>
        </w:rPr>
      </w:pPr>
      <w:r>
        <w:rPr>
          <w:caps/>
          <w:sz w:val="26"/>
        </w:rPr>
        <w:t>ТРЕБОВАНИЯ К ОборудованиЮ помещений</w:t>
      </w:r>
    </w:p>
    <w:p>
      <w:pPr>
        <w:pStyle w:val="Normal"/>
        <w:ind w:firstLine="709"/>
        <w:jc w:val="both"/>
        <w:rPr/>
      </w:pPr>
      <w:r>
        <w:rPr>
          <w:sz w:val="26"/>
        </w:rPr>
        <w:t>76. Оснащение помещений общеобразовательных учреждений оборудованием и пособиями должно соответствовать санитарно-гигиеническим и педагогическим требованиям, типовым перечням наглядных пособий и учебного оборудования для общеобразовательных учреждени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77. Каждый учащийся обеспечивается удобным рабочим местом в соответствии с его ростом, состоянием здоровья, зрения и слух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рректировку рассаживания необходимо проводить 2 раза в год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Учащихся с пониженной остротой зрения и слуха рассаживают ближе к классной доске, с высоким ростом - в первый и третий ряды. При достаточной коррекции остроты зрения очками учащиеся могут сидеть в любом ряду. </w:t>
        <w:tab/>
        <w:t>Учащихся, пишущих ведущей левой рукой, следует рассаживать за партой парами или по одному, либо слева от «праворукого».</w:t>
      </w:r>
    </w:p>
    <w:p>
      <w:pPr>
        <w:pStyle w:val="Normal"/>
        <w:ind w:firstLine="709"/>
        <w:jc w:val="both"/>
        <w:rPr/>
      </w:pPr>
      <w:r>
        <w:rPr>
          <w:sz w:val="26"/>
        </w:rPr>
        <w:t>Учащихся с ревматическими заболеваниями, часто болеющих анги</w:t>
        <w:softHyphen/>
        <w:t>ной, острым воспалением верхних дыхательных путей, необходимо рассажи</w:t>
        <w:softHyphen/>
        <w:t>вать дальше от окон.</w:t>
      </w:r>
    </w:p>
    <w:p>
      <w:pPr>
        <w:pStyle w:val="Normal"/>
        <w:ind w:firstLine="709"/>
        <w:jc w:val="both"/>
        <w:rPr/>
      </w:pPr>
      <w:r>
        <w:rPr>
          <w:sz w:val="26"/>
        </w:rPr>
        <w:t>Не менее двух раз за учебный год учащихся, сидящих в первом и третьем рядах, меняют местами, не нарушая соответствия мебели росту.</w:t>
      </w:r>
    </w:p>
    <w:p>
      <w:pPr>
        <w:pStyle w:val="Normal"/>
        <w:ind w:firstLine="709"/>
        <w:jc w:val="both"/>
        <w:rPr/>
      </w:pPr>
      <w:r>
        <w:rPr>
          <w:sz w:val="26"/>
        </w:rPr>
        <w:t>78. В каждом учебном помещении должны быть установлены парты или столы и стулья 2-3 размеров в соответствии с ростом учащихся.</w:t>
      </w:r>
    </w:p>
    <w:p>
      <w:pPr>
        <w:pStyle w:val="Normal"/>
        <w:ind w:firstLine="709"/>
        <w:jc w:val="both"/>
        <w:rPr/>
      </w:pPr>
      <w:r>
        <w:rPr>
          <w:sz w:val="26"/>
        </w:rPr>
        <w:t>Запрещается использование табуреток и скамеек.</w:t>
      </w:r>
    </w:p>
    <w:p>
      <w:pPr>
        <w:pStyle w:val="Normal"/>
        <w:ind w:firstLine="709"/>
        <w:jc w:val="both"/>
        <w:rPr/>
      </w:pPr>
      <w:r>
        <w:rPr>
          <w:sz w:val="26"/>
        </w:rPr>
        <w:t>79 . Размеры мебели школьной (ученических столов (парт) и стульев), классных досок, предназначенных для оборудования рабочих мест учащихся, должны соответствовать требованиям действующих ТНПА (ГОСТ, ТУ). Основные размеры ученических столов и стульев даны в приложении 6.</w:t>
      </w:r>
    </w:p>
    <w:p>
      <w:pPr>
        <w:pStyle w:val="Normal"/>
        <w:ind w:firstLine="709"/>
        <w:jc w:val="both"/>
        <w:rPr/>
      </w:pPr>
      <w:r>
        <w:rPr>
          <w:sz w:val="26"/>
        </w:rPr>
        <w:t>80. Стулья должны устанавливаться в комплекте со столами одного размера.</w:t>
      </w:r>
    </w:p>
    <w:p>
      <w:pPr>
        <w:pStyle w:val="Normal"/>
        <w:ind w:firstLine="709"/>
        <w:jc w:val="both"/>
        <w:rPr/>
      </w:pPr>
      <w:r>
        <w:rPr>
          <w:sz w:val="26"/>
        </w:rPr>
        <w:t>Расстояние по горизонтали между задним краем крышки стола (парты) и передним краем сиденья (дистанция сиденья) должна быть только отрицательной - стул должен заходить за край стола на 4 см.</w:t>
      </w:r>
    </w:p>
    <w:p>
      <w:pPr>
        <w:pStyle w:val="Normal"/>
        <w:ind w:firstLine="709"/>
        <w:jc w:val="both"/>
        <w:rPr/>
      </w:pPr>
      <w:r>
        <w:rPr>
          <w:sz w:val="26"/>
        </w:rPr>
        <w:t>81.</w:t>
      </w:r>
      <w:r>
        <w:rPr>
          <w:rStyle w:val="FootnoteCharacters"/>
          <w:sz w:val="26"/>
        </w:rPr>
        <w:t xml:space="preserve"> </w:t>
      </w:r>
      <w:r>
        <w:rPr>
          <w:sz w:val="26"/>
        </w:rPr>
        <w:t>Столы (парты) и стулья должны иметь фабричную цифровую и цветовую маркировку. Цветовая маркировка мебели должна быть видна со стороны прохода между рядами. Ее наносят на обеих сторонах стола (парты), стула в виде круга диаметром 25 мм или горизонтальной полосы, шириной 20 мм.</w:t>
      </w:r>
    </w:p>
    <w:p>
      <w:pPr>
        <w:pStyle w:val="Normal"/>
        <w:ind w:firstLine="709"/>
        <w:jc w:val="both"/>
        <w:rPr/>
      </w:pPr>
      <w:r>
        <w:rPr>
          <w:sz w:val="26"/>
        </w:rPr>
        <w:t>82. При расстановке столов (парт) следует соблюдать следующие требования:</w:t>
      </w:r>
    </w:p>
    <w:p>
      <w:pPr>
        <w:pStyle w:val="Normal"/>
        <w:ind w:firstLine="709"/>
        <w:jc w:val="both"/>
        <w:rPr/>
      </w:pPr>
      <w:r>
        <w:rPr>
          <w:sz w:val="26"/>
        </w:rPr>
        <w:t>столы (парты) устанавливаются у светонесущей стены при обязательном левостороннем освещен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сстояние между рядами одноместных столов (парт) должно быть не менее 0,5 м, двухместных - не менее 0,6 м;</w:t>
      </w:r>
    </w:p>
    <w:p>
      <w:pPr>
        <w:pStyle w:val="Normal"/>
        <w:ind w:firstLine="709"/>
        <w:jc w:val="both"/>
        <w:rPr/>
      </w:pPr>
      <w:r>
        <w:rPr>
          <w:sz w:val="26"/>
        </w:rPr>
        <w:t>расстояние первого ряда столов (парт) от светонесущей стены - не менее 0,5 м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сстояние третьего ряда столов (парт) от внутренней стены - не менее 0,5 м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сстояние последних столов (парт) до задней стены - не менее 0,65м;</w:t>
      </w:r>
    </w:p>
    <w:p>
      <w:pPr>
        <w:pStyle w:val="Normal"/>
        <w:ind w:firstLine="709"/>
        <w:jc w:val="both"/>
        <w:rPr/>
      </w:pPr>
      <w:r>
        <w:rPr>
          <w:sz w:val="26"/>
        </w:rPr>
        <w:t>расстояние от первых столов (парт) до доски - 1,6 - 2,0 м для первых столов в средних рядах и в 2,4 м - для первых столов крайних рядов (должно обеспечивать угол рассмотрения 35º).</w:t>
      </w:r>
    </w:p>
    <w:p>
      <w:pPr>
        <w:pStyle w:val="Normal"/>
        <w:ind w:firstLine="709"/>
        <w:jc w:val="both"/>
        <w:rPr/>
      </w:pPr>
      <w:r>
        <w:rPr>
          <w:sz w:val="26"/>
        </w:rPr>
        <w:t>Возможно использование других  вариантов  расстановки мебели, обеспечивающих нормативный уровень естественной освещенности  рабочих мест при кратковременном правостороннем освещении на занятиях, не требующих значительной зрительной нагрузки и при условии подбора мебели в соответствии с ростом учащихся.</w:t>
      </w:r>
    </w:p>
    <w:p>
      <w:pPr>
        <w:pStyle w:val="Normal"/>
        <w:ind w:firstLine="709"/>
        <w:jc w:val="both"/>
        <w:rPr/>
      </w:pPr>
      <w:r>
        <w:rPr>
          <w:sz w:val="26"/>
        </w:rPr>
        <w:t>83. Высота подвеса нижнего края доски должна быть 85 см для учащихся начальных классов и 95 см - для учащихся средних и старших классов.</w:t>
      </w:r>
    </w:p>
    <w:p>
      <w:pPr>
        <w:pStyle w:val="Normal"/>
        <w:ind w:firstLine="709"/>
        <w:jc w:val="both"/>
        <w:rPr/>
      </w:pPr>
      <w:r>
        <w:rPr>
          <w:sz w:val="26"/>
        </w:rPr>
        <w:t>Классные доски должны иметь лоток для задержания меловой пыли, хранения мела, ветоши, держатель для указки и чертежных принадлежностей (угольника, циркуля, линейки и т.п.).</w:t>
      </w:r>
    </w:p>
    <w:p>
      <w:pPr>
        <w:pStyle w:val="Normal"/>
        <w:ind w:firstLine="709"/>
        <w:jc w:val="both"/>
        <w:rPr/>
      </w:pPr>
      <w:r>
        <w:rPr>
          <w:sz w:val="26"/>
        </w:rPr>
        <w:t>Для снижения статических нагрузок у учащихся целесообразна установка в классах (кабинетах) общеобразовательных учреждений двух-трех классных досок.</w:t>
      </w:r>
    </w:p>
    <w:p>
      <w:pPr>
        <w:pStyle w:val="Normal"/>
        <w:ind w:firstLine="709"/>
        <w:jc w:val="both"/>
        <w:rPr/>
      </w:pPr>
      <w:r>
        <w:rPr>
          <w:sz w:val="26"/>
        </w:rPr>
        <w:t>84. Кабинеты химии, биологии, физики оборудуются специальной мебелью в соответствии с действующими ТНПА: столами ученическими лабораторными, столами демонстрационными.</w:t>
      </w:r>
    </w:p>
    <w:p>
      <w:pPr>
        <w:pStyle w:val="Normal"/>
        <w:ind w:firstLine="709"/>
        <w:jc w:val="both"/>
        <w:rPr/>
      </w:pPr>
      <w:r>
        <w:rPr>
          <w:sz w:val="26"/>
        </w:rPr>
        <w:t>85. Кабинеты черчения и изобразительного искусства оборудуются столами ученическими для черчения и рисова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В столах для черчения и рисования рабочая поверхность крышек из мягких лиственных пород древесины может не иметь защитно-декоративного покрыт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86. Кабинеты информатики должны оборудоваться в соответствии с Санитарными правилами и нормами 9-131 РБ 2000 «Гигиенические требования к видеодисплейным терминалам, электронно-вычислительным машинам и организации работы», утвержденными постановлением Главного государственного санитарного врача Республики Беларусь от 10 ноября 2000г. №53 (далее – СанПиН 9-131 РБ 2000).</w:t>
      </w:r>
    </w:p>
    <w:p>
      <w:pPr>
        <w:pStyle w:val="Normal"/>
        <w:ind w:firstLine="709"/>
        <w:jc w:val="both"/>
        <w:rPr/>
      </w:pPr>
      <w:r>
        <w:rPr>
          <w:sz w:val="26"/>
        </w:rPr>
        <w:t>87. Кабинеты иностранного языка оборудуются столами ученическими для кабинетов иностранного языка: столами закрытыми с акустическими полукабинами; столами открытыми без акустических полукабин, которые могут быть одноместными, двухместными и многосекционным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88. Для кабинета обслуживающих видов труда необходимо выделять отдельное помещение для занятий швейным делом и для занятий кулинарией.</w:t>
      </w:r>
    </w:p>
    <w:p>
      <w:pPr>
        <w:pStyle w:val="Normal"/>
        <w:ind w:firstLine="709"/>
        <w:jc w:val="both"/>
        <w:rPr/>
      </w:pPr>
      <w:r>
        <w:rPr>
          <w:sz w:val="26"/>
        </w:rPr>
        <w:t>Кабинет для занятий швейным делом оборудуется специальными столами для черчения выкроек и раскроя, швейными машинами, манекеном и зеркалом для примерок.</w:t>
      </w:r>
    </w:p>
    <w:p>
      <w:pPr>
        <w:pStyle w:val="Normal"/>
        <w:ind w:firstLine="709"/>
        <w:jc w:val="both"/>
        <w:rPr/>
      </w:pPr>
      <w:r>
        <w:rPr>
          <w:sz w:val="26"/>
        </w:rPr>
        <w:t>Столы расставляются в 2-3 ряда. Швейные машины устанавливаются вдоль окон в один-два ряда так, чтобы свет падал на лапку машины слева или спереди. Гладильные доски располагаются в непосредственной близости от рабочего места учителя.</w:t>
      </w:r>
    </w:p>
    <w:p>
      <w:pPr>
        <w:pStyle w:val="Normal"/>
        <w:ind w:firstLine="709"/>
        <w:jc w:val="both"/>
        <w:rPr/>
      </w:pPr>
      <w:r>
        <w:rPr>
          <w:sz w:val="26"/>
        </w:rPr>
        <w:t>В кабинете для занятий кулинарией устанавливается электроплита, холодильник, две моечные ванны, умывальник, предусматривается место для хранения разделочных досок и посуды, выделяются раздельные рабочие места и разделочный инвентарь для обработки сырой и готовой продукции.</w:t>
      </w:r>
    </w:p>
    <w:p>
      <w:pPr>
        <w:pStyle w:val="Normal"/>
        <w:ind w:firstLine="709"/>
        <w:jc w:val="both"/>
        <w:rPr/>
      </w:pPr>
      <w:r>
        <w:rPr>
          <w:sz w:val="26"/>
        </w:rPr>
        <w:t>89. В слесарной мастерской верстаки должны располагаться перпендикулярно к окнам так, чтобы свет падал слева:</w:t>
      </w:r>
    </w:p>
    <w:p>
      <w:pPr>
        <w:pStyle w:val="Normal"/>
        <w:ind w:firstLine="709"/>
        <w:jc w:val="both"/>
        <w:rPr/>
      </w:pPr>
      <w:r>
        <w:rPr>
          <w:sz w:val="26"/>
        </w:rPr>
        <w:t>одноместные верстаки расставляются в 4 ряда с расстоянием между рядами  1м; двухместные верстаки устанавливаются в 2 ряда с расстоянием между ними 1,5 м; тиски должны крепиться к верстакам так, чтобы расстояние между осями тисков было не менее 90 см.</w:t>
      </w:r>
    </w:p>
    <w:p>
      <w:pPr>
        <w:pStyle w:val="Normal"/>
        <w:ind w:firstLine="709"/>
        <w:jc w:val="both"/>
        <w:rPr/>
      </w:pPr>
      <w:r>
        <w:rPr>
          <w:sz w:val="26"/>
        </w:rPr>
        <w:t>Слесарные верстаки на занятиях по рубке металла должны оснащаться предохранительной сеткой высотой 65-70см.</w:t>
      </w:r>
    </w:p>
    <w:p>
      <w:pPr>
        <w:pStyle w:val="Normal"/>
        <w:ind w:firstLine="709"/>
        <w:jc w:val="both"/>
        <w:rPr/>
      </w:pPr>
      <w:r>
        <w:rPr>
          <w:sz w:val="26"/>
        </w:rPr>
        <w:t>Сверлильные, заточные и другие станки должны устанавливаться на специальном фундаменте, оборудоваться предохранительными сетками, стеклами и местным освещением.</w:t>
      </w:r>
    </w:p>
    <w:p>
      <w:pPr>
        <w:pStyle w:val="Normal"/>
        <w:ind w:firstLine="709"/>
        <w:jc w:val="both"/>
        <w:rPr/>
      </w:pPr>
      <w:r>
        <w:rPr>
          <w:sz w:val="26"/>
        </w:rPr>
        <w:t>Станки располагаются в зависимости от характера работы, конструкции и размеров станков с учетом системы естественного освещения: перпендикулярно, параллельно или под углом 30-45º по отношению к окнам.</w:t>
      </w:r>
    </w:p>
    <w:p>
      <w:pPr>
        <w:pStyle w:val="Normal"/>
        <w:ind w:firstLine="709"/>
        <w:jc w:val="both"/>
        <w:rPr/>
      </w:pPr>
      <w:r>
        <w:rPr>
          <w:sz w:val="26"/>
        </w:rPr>
        <w:t>90. В столярной мастерской верстаки расставляются под углом 45º к окну, либо в три ряда перпендикулярно к светонесущей стене. Расстояние между верстаками должно быть не менее 80 см в передне-заднем направлении.</w:t>
      </w:r>
    </w:p>
    <w:p>
      <w:pPr>
        <w:pStyle w:val="Normal"/>
        <w:ind w:firstLine="709"/>
        <w:jc w:val="both"/>
        <w:rPr/>
      </w:pPr>
      <w:r>
        <w:rPr>
          <w:sz w:val="26"/>
        </w:rPr>
        <w:t>Комбинированный деревообрабатывающий станок должен размещаться в отдельном помещении и оборудоваться системой местной вытяжной вентиляции.</w:t>
      </w:r>
    </w:p>
    <w:p>
      <w:pPr>
        <w:pStyle w:val="Normal"/>
        <w:ind w:firstLine="709"/>
        <w:jc w:val="both"/>
        <w:rPr/>
      </w:pPr>
      <w:r>
        <w:rPr>
          <w:sz w:val="26"/>
        </w:rPr>
        <w:t>91. Размещение оборудования в комбинированной мастерской осуществляется в соответствии с теми же требованиями, что и для слесарной и столярной мастерских.</w:t>
      </w:r>
    </w:p>
    <w:p>
      <w:pPr>
        <w:pStyle w:val="Normal"/>
        <w:ind w:firstLine="709"/>
        <w:jc w:val="both"/>
        <w:rPr/>
      </w:pPr>
      <w:r>
        <w:rPr>
          <w:sz w:val="26"/>
        </w:rPr>
        <w:t>92. В производственных мастерских должен быть набор ростовых подставок для ног высотой 5,10,15 см.</w:t>
      </w:r>
    </w:p>
    <w:p>
      <w:pPr>
        <w:pStyle w:val="Normal"/>
        <w:ind w:firstLine="709"/>
        <w:jc w:val="both"/>
        <w:rPr/>
      </w:pPr>
      <w:r>
        <w:rPr>
          <w:sz w:val="26"/>
        </w:rPr>
        <w:t>93. Оборудование кабинетов химии, физики, мастерских по обработке дерева и металла, обслуживающих видов труда должно соответствовать действующим требованиям по технике безопасности.</w:t>
      </w:r>
    </w:p>
    <w:p>
      <w:pPr>
        <w:pStyle w:val="Normal"/>
        <w:ind w:firstLine="709"/>
        <w:jc w:val="both"/>
        <w:rPr/>
      </w:pPr>
      <w:r>
        <w:rPr>
          <w:sz w:val="26"/>
        </w:rPr>
        <w:t>94. Спальные помещения оборудуются кроватями детскими дошкольными (для детей 6-7лет); или кроватями бытовыми.</w:t>
      </w:r>
    </w:p>
    <w:p>
      <w:pPr>
        <w:pStyle w:val="Normal"/>
        <w:ind w:firstLine="709"/>
        <w:jc w:val="both"/>
        <w:rPr/>
      </w:pPr>
      <w:r>
        <w:rPr>
          <w:sz w:val="26"/>
        </w:rPr>
        <w:t>Мебель в спальных помещениях должна соответствовать возрастным особенностям детей, быть удобной, доступной для уборки, дезинфекции и дезинсекции.</w:t>
      </w:r>
    </w:p>
    <w:p>
      <w:pPr>
        <w:pStyle w:val="Normal"/>
        <w:ind w:firstLine="709"/>
        <w:jc w:val="both"/>
        <w:rPr/>
      </w:pPr>
      <w:r>
        <w:rPr>
          <w:sz w:val="26"/>
        </w:rPr>
        <w:t>Запрещается оборудование спален в школах-интернатах двухъярусными кроватями; в спальнях для детей  6-летнего возраста - двухъярусными кроватями, не имеющими  ограждения высотой не менее 30 см ложа второго яруса.</w:t>
      </w:r>
    </w:p>
    <w:p>
      <w:pPr>
        <w:pStyle w:val="Normal"/>
        <w:ind w:firstLine="709"/>
        <w:jc w:val="both"/>
        <w:rPr/>
      </w:pPr>
      <w:r>
        <w:rPr>
          <w:sz w:val="26"/>
        </w:rPr>
        <w:t>95. Расположение детских кроватей должно обеспечивать удобство подхода к ним и возможность уборки помещений:</w:t>
      </w:r>
    </w:p>
    <w:p>
      <w:pPr>
        <w:pStyle w:val="Normal"/>
        <w:ind w:firstLine="709"/>
        <w:jc w:val="both"/>
        <w:rPr/>
      </w:pPr>
      <w:r>
        <w:rPr>
          <w:sz w:val="26"/>
        </w:rPr>
        <w:t>в спальных помещениях для детей 6-летнего возраста расстояние между длинными сторонами кроватей должно составлять не менее 45 см, расстояние между изголовьями кроватей - не менее 20 см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пальных помещениях для детей старше 7 лет ширина проходов должна быть 50-100 см, расстояние между изголовьями кроватей - не ме</w:t>
        <w:softHyphen/>
        <w:t>нее 20 с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сстояние между кроватями и наружной стеной должно быть не менее 60 см.</w:t>
      </w:r>
    </w:p>
    <w:p>
      <w:pPr>
        <w:pStyle w:val="Normal"/>
        <w:ind w:firstLine="709"/>
        <w:jc w:val="both"/>
        <w:rPr/>
      </w:pPr>
      <w:r>
        <w:rPr>
          <w:sz w:val="26"/>
        </w:rPr>
        <w:t>96. При ремонте мебели не должны изменяться основные размеры каждой группы столов (парт), стульев; должны использоваться отделочные материалы, краски, лаки и т.п., разрешенные Министерством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26"/>
        </w:rPr>
        <w:t>Углы и ребра крышек столов, сидений и спинок стульев должны быть закруглены, не иметь острых выступающих частей и заусенцев.</w:t>
      </w:r>
    </w:p>
    <w:p>
      <w:pPr>
        <w:pStyle w:val="Normal"/>
        <w:ind w:firstLine="709"/>
        <w:jc w:val="both"/>
        <w:rPr/>
      </w:pPr>
      <w:r>
        <w:rPr>
          <w:sz w:val="26"/>
        </w:rPr>
        <w:t>97. Умывальные раковины устанавливаются на высоте 0,6-0,7м от пола в зависимости от возраста учащихся; краны - на высоте 0,2 - 0,25м над верхним  краем  раковины.  Расстояние между кранами раковин должно быть не меньше 0,5 м для учащихся начальных классов и 0,8 м - для учащихся средних и старших классов.</w:t>
      </w:r>
    </w:p>
    <w:p>
      <w:pPr>
        <w:pStyle w:val="Normal"/>
        <w:ind w:firstLine="709"/>
        <w:jc w:val="both"/>
        <w:rPr/>
      </w:pPr>
      <w:r>
        <w:rPr>
          <w:sz w:val="26"/>
        </w:rPr>
        <w:t>Ножные ванны с высотой краев не менее 30 см от пола должны иметь деревянные подставки для опоры ног.</w:t>
      </w:r>
    </w:p>
    <w:p>
      <w:pPr>
        <w:pStyle w:val="Normal"/>
        <w:ind w:firstLine="709"/>
        <w:jc w:val="both"/>
        <w:rPr/>
      </w:pPr>
      <w:r>
        <w:rPr>
          <w:sz w:val="26"/>
        </w:rPr>
        <w:t>98. Унитазы в санузлах устанавливаются для учащихся начальных и средних классов в закрывающихся без запора полукабинах, для старшеклассников - в закрывающихся полукабинах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Комнаты личной гигиены девочек оборудуются унитазом, гигиеническим душем, умывальником, тумбочкой и педальным бачком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99. Спортивное оборудование, спортивный инвентарь должны быть исправны, соответствовать требованиям техники безопасности, храниться в снарядных и инвентарных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</w:rPr>
        <w:t>100. В помещениях начальных классов должны быть созданы условия (оборудованы индивидуальные шкафчики-ячейки, встроенные шкафы) для хранения принадлежностей для уроков трудового обучения, книг для дополнительного чтения в классе, учебников и учебных пособий (1-е классы), спортивной формы. При строительстве (реконструкции) зданий общеобразовательных учреждений данное оборудование следует предусматривать для учащихся средних и старших классов в соответствии с заданием на проектирование.</w:t>
      </w:r>
    </w:p>
    <w:p>
      <w:pPr>
        <w:pStyle w:val="Normal"/>
        <w:ind w:firstLine="709"/>
        <w:jc w:val="both"/>
        <w:rPr/>
      </w:pPr>
      <w:r>
        <w:rPr>
          <w:sz w:val="26"/>
        </w:rPr>
        <w:t>101. В соответствии с заданием на проектирование при строительстве, реконструкции (или проведении капитальных ремонтных работ) общеобразовательных учреждений целесообразно предусматривать оборудование в учебных помещениях офтальмотренажеров (электроофтальмотренажеров)</w:t>
      </w:r>
      <w:r>
        <w:rPr>
          <w:i/>
          <w:sz w:val="26"/>
        </w:rPr>
        <w:t xml:space="preserve"> </w:t>
      </w:r>
      <w:r>
        <w:rPr>
          <w:sz w:val="26"/>
        </w:rPr>
        <w:t>согласно приложению 7 или других, рекомендованных Министерством здравоохранения Республики Беларусь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  <w:t>ГЛАВА 7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Требования к Санитарному содержанию помещений и участка</w:t>
      </w:r>
    </w:p>
    <w:p>
      <w:pPr>
        <w:pStyle w:val="Normal"/>
        <w:ind w:right="-285" w:firstLine="709"/>
        <w:jc w:val="both"/>
        <w:rPr/>
      </w:pPr>
      <w:r>
        <w:rPr>
          <w:sz w:val="26"/>
        </w:rPr>
        <w:t>102. Территория общеобразовательного учреждения должна содержаться в чистоте; в теплое время года при сухой и жаркой погоде до начала работы поливаться водой, в зимнее – своевременно очищаться от снега и льда.</w:t>
      </w:r>
    </w:p>
    <w:p>
      <w:pPr>
        <w:pStyle w:val="Normal"/>
        <w:ind w:right="-285" w:firstLine="709"/>
        <w:jc w:val="both"/>
        <w:rPr/>
      </w:pPr>
      <w:r>
        <w:rPr>
          <w:sz w:val="26"/>
        </w:rPr>
        <w:t>Очистку контейнеров для сбора мусора следует производить при их заполнении на 2/3 объема, после опорожнения - дезинфицировать.</w:t>
      </w:r>
    </w:p>
    <w:p>
      <w:pPr>
        <w:pStyle w:val="Normal"/>
        <w:ind w:firstLine="709"/>
        <w:jc w:val="both"/>
        <w:rPr/>
      </w:pPr>
      <w:r>
        <w:rPr>
          <w:sz w:val="26"/>
        </w:rPr>
        <w:t>103. При завозе песка в песочницы администрацией общеобразовательного учреждения контролируется наличие документов о содержании в нем радионуклидов, солей тяжелых металлов. Смена песка в песочницах должна проводиться не реже 1 раза в год (в весенний период). Перед игрой песок слегка увлажняется, периодически перелопачивается; загрязненный песок заменяется свежим; на ночь песочницы должны закрываться крышкой.</w:t>
      </w:r>
    </w:p>
    <w:p>
      <w:pPr>
        <w:pStyle w:val="Normal"/>
        <w:ind w:firstLine="709"/>
        <w:jc w:val="both"/>
        <w:rPr/>
      </w:pPr>
      <w:r>
        <w:rPr>
          <w:sz w:val="26"/>
        </w:rPr>
        <w:t>104. В действующих неканализованных общеобразовательных учреждениях выгребные ямы и мусоросборники необходимо очищать при заполнении 2/3 объема, ежедневно обрабатывать 10% раствором хлорной извести и 1 раз в неделю засыпать сухой хлорной известью (из расчета 1 кг на 1 м</w:t>
      </w:r>
      <w:r>
        <w:rPr>
          <w:sz w:val="26"/>
          <w:vertAlign w:val="superscript"/>
        </w:rPr>
        <w:t>2</w:t>
      </w:r>
      <w:r>
        <w:rPr>
          <w:sz w:val="26"/>
        </w:rPr>
        <w:t>) или средствами для уничтожения яиц гельминтов (ларвицидами).</w:t>
      </w:r>
    </w:p>
    <w:p>
      <w:pPr>
        <w:pStyle w:val="Normal"/>
        <w:ind w:firstLine="709"/>
        <w:jc w:val="both"/>
        <w:rPr/>
      </w:pPr>
      <w:r>
        <w:rPr>
          <w:sz w:val="26"/>
        </w:rPr>
        <w:t>Внутренние поверхности и ручки дверей дворовой уборной должны ежедневно мыться с применением разрешенных Министерством здравоохранения Республики Беларусь дезинфицирующих средств.</w:t>
      </w:r>
    </w:p>
    <w:p>
      <w:pPr>
        <w:pStyle w:val="Normal"/>
        <w:ind w:firstLine="709"/>
        <w:jc w:val="both"/>
        <w:rPr/>
      </w:pPr>
      <w:r>
        <w:rPr>
          <w:sz w:val="26"/>
        </w:rPr>
        <w:t>105. При входе в здание должны устанавливаться скребки и решетки для очистки обуви; в тамбуре - коврики и щетки. Скребки и коврики перед каждой сменой занятий очищаются от грязи, пыли, снега.</w:t>
      </w:r>
    </w:p>
    <w:p>
      <w:pPr>
        <w:pStyle w:val="Normal"/>
        <w:ind w:firstLine="709"/>
        <w:jc w:val="both"/>
        <w:rPr/>
      </w:pPr>
      <w:r>
        <w:rPr>
          <w:sz w:val="26"/>
        </w:rPr>
        <w:t>106. Все помещения общеобразовательного учреждения подлежат ежедневной влажной уборке: протираются подоконники, шкафы, столы, парты, дверные ручки, моются классные доски и т.д. Желательно при уборке помещений использовать пылесосы. Влажная уборка помещений проводится при открытых окнах и фрамугах с применением разрешенных Министерством здравоохранения Республики Беларусь моющих средств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пален - утром после подъема детей;</w:t>
      </w:r>
    </w:p>
    <w:p>
      <w:pPr>
        <w:pStyle w:val="Normal"/>
        <w:ind w:firstLine="709"/>
        <w:jc w:val="both"/>
        <w:rPr/>
      </w:pPr>
      <w:r>
        <w:rPr>
          <w:sz w:val="26"/>
        </w:rPr>
        <w:t>всех учебных помещений - после окончания последнего урока в 1-ю и 2-ю смены, после окончания работы групп продленного дня, работы кружк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ридоров и рекреаций - после каждой перемен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игровых - в конце дн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беденного зала, в т.ч. обеденных столов - после каждого приема пищ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ардероба (вестибюля) - после начала занятий каждой смен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едицинских помещений - в середине и конце дн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игиенических душевых - по мере загрязн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анузлов в учебном  здании - после каждой перемены;</w:t>
      </w:r>
    </w:p>
    <w:p>
      <w:pPr>
        <w:pStyle w:val="Normal"/>
        <w:ind w:firstLine="709"/>
        <w:jc w:val="both"/>
        <w:rPr/>
      </w:pPr>
      <w:r>
        <w:rPr>
          <w:sz w:val="26"/>
        </w:rPr>
        <w:t>актового зала и других помещений общего назначения, административно-хозяйственных помещений - в конце рабочего дня и по мере  необходимости в течение дня;</w:t>
      </w:r>
    </w:p>
    <w:p>
      <w:pPr>
        <w:pStyle w:val="Normal"/>
        <w:ind w:firstLine="709"/>
        <w:jc w:val="both"/>
        <w:rPr/>
      </w:pPr>
      <w:r>
        <w:rPr>
          <w:sz w:val="26"/>
        </w:rPr>
        <w:t>Спортивный зал после каждого урока проветривается, полы, оборудование протираются увлажненной ветошью. Тщательная влажная уборка спортивного зала, спортивного оборудования проводится не менее двух раз в день. Обработку и дезинфекцию спортивного инвентаря следует проводить следующим образом:</w:t>
      </w:r>
    </w:p>
    <w:p>
      <w:pPr>
        <w:pStyle w:val="Normal"/>
        <w:ind w:firstLine="709"/>
        <w:jc w:val="both"/>
        <w:rPr/>
      </w:pPr>
      <w:r>
        <w:rPr>
          <w:sz w:val="26"/>
        </w:rPr>
        <w:t>спортивный ковер очищается ежедневно с использованием пылесосов; рекомендовано использование моющих пылесосов для организации влажной уборки не реже 3 - 4 раз в месяц;</w:t>
      </w:r>
    </w:p>
    <w:p>
      <w:pPr>
        <w:pStyle w:val="Normal"/>
        <w:ind w:firstLine="709"/>
        <w:jc w:val="both"/>
        <w:rPr/>
      </w:pPr>
      <w:r>
        <w:rPr>
          <w:sz w:val="26"/>
        </w:rPr>
        <w:t>тренировочные мешки, чучела и переносной спортивный инвентарь протирают влажной ветошью не менее 1 - 2 раз в день, а металлические части спортивного инвентаря - сухой ветошью;</w:t>
      </w:r>
    </w:p>
    <w:p>
      <w:pPr>
        <w:pStyle w:val="Style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</w:rPr>
        <w:t>спортивные маты должны не реже 1 раза в неделю очищаться от пыли с помощью пылесосов или выколачиваться на открытом воздух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портивные маты, исключая кожаные, должны иметь съемные матерчатые чехлы, которые  по мере их загрязнения должны подвергаться стирке не реже 1 раза в неделю; кожаные маты ежедневно протираются с использованием разрешенных моющих средств.</w:t>
      </w:r>
    </w:p>
    <w:p>
      <w:pPr>
        <w:pStyle w:val="Normal"/>
        <w:ind w:firstLine="709"/>
        <w:jc w:val="both"/>
        <w:rPr/>
      </w:pPr>
      <w:r>
        <w:rPr>
          <w:sz w:val="26"/>
        </w:rPr>
        <w:t>Учащиеся допускаются в спортивный зал только в спортивной одежде и обуви.</w:t>
      </w:r>
    </w:p>
    <w:p>
      <w:pPr>
        <w:pStyle w:val="Normal"/>
        <w:ind w:firstLine="709"/>
        <w:jc w:val="both"/>
        <w:rPr/>
      </w:pPr>
      <w:r>
        <w:rPr>
          <w:sz w:val="26"/>
        </w:rPr>
        <w:t>В местах общего пользования (столовая, санитарные узлы, умывальные, душевые) в конце рабочего дня уборку проводят с использованием дезинфицирующих средств в соответствии с инструкцией по их применению.</w:t>
      </w:r>
    </w:p>
    <w:p>
      <w:pPr>
        <w:pStyle w:val="Normal"/>
        <w:ind w:firstLine="709"/>
        <w:jc w:val="both"/>
        <w:rPr/>
      </w:pPr>
      <w:r>
        <w:rPr>
          <w:sz w:val="26"/>
        </w:rPr>
        <w:t>Ежемесячно и по эпидемическим показаниям должна проводиться генеральная уборка всех помещений общеобразовательного учреждения: мытье полов, осветительной арматуры, дверей, стен с применением разрешенных Министерством здравоохранения Республики Беларусь моющих и дезинфицирующих средств.</w:t>
      </w:r>
    </w:p>
    <w:p>
      <w:pPr>
        <w:pStyle w:val="Normal"/>
        <w:ind w:firstLine="709"/>
        <w:jc w:val="both"/>
        <w:rPr/>
      </w:pPr>
      <w:r>
        <w:rPr>
          <w:sz w:val="26"/>
        </w:rPr>
        <w:t>107. Гигиенические требования к содержанию и эксплуатации бассейнов для детей должны отвечать требованиям СанПиН 2.1.2.10-39-2002 «Гигиенические требования к устройству, эксплуатации и качеству воды плавательных бассейнов» утвержденных постановлением Главного государственного санитарного врача от 31 декабря 2002 г. № 167.</w:t>
      </w:r>
    </w:p>
    <w:p>
      <w:pPr>
        <w:pStyle w:val="Normal"/>
        <w:ind w:firstLine="709"/>
        <w:jc w:val="both"/>
        <w:rPr/>
      </w:pPr>
      <w:r>
        <w:rPr>
          <w:sz w:val="26"/>
        </w:rPr>
        <w:t>108. Жалюзийные решетки вытяжных вентиляционных систем должны быть открыты и прикрываться только при резком перепаде температур воздуха в помещениях и снаружи, систематически очищаться от пыли.</w:t>
      </w:r>
    </w:p>
    <w:p>
      <w:pPr>
        <w:pStyle w:val="Normal"/>
        <w:ind w:firstLine="709"/>
        <w:jc w:val="both"/>
        <w:rPr/>
      </w:pPr>
      <w:r>
        <w:rPr>
          <w:sz w:val="26"/>
        </w:rPr>
        <w:t>Оконные проемы должны мыться с очисткой стекол с наружной стороны 3-4 раза в году, с внутренней стороны - ежемесячно.</w:t>
      </w:r>
    </w:p>
    <w:p>
      <w:pPr>
        <w:pStyle w:val="Normal"/>
        <w:ind w:firstLine="709"/>
        <w:jc w:val="both"/>
        <w:rPr/>
      </w:pPr>
      <w:r>
        <w:rPr>
          <w:sz w:val="26"/>
        </w:rPr>
        <w:t>109. Уборочный инвентарь должен использоваться по назначению (для уборки учебных помещений, коридоров, спортивного зала, обеденного зала, санузлов и т.д.), соответственно маркироваться и храниться в чистом виде в специальных шкафах или помещениях. Уборочная ветошь должна быть раздельной для уборки полов и предметов выше пола.</w:t>
      </w:r>
    </w:p>
    <w:p>
      <w:pPr>
        <w:pStyle w:val="Normal"/>
        <w:ind w:firstLine="709"/>
        <w:jc w:val="both"/>
        <w:rPr/>
      </w:pPr>
      <w:r>
        <w:rPr>
          <w:sz w:val="26"/>
        </w:rPr>
        <w:t>110. Санитарные узлы убирают специально выделенным инвентарем (ветошь, ведра, щетки, ерши) с сигнальной маркировкой. Ерши для обработки унитазов обрабатываются дезсредствами в конце рабочего дня.</w:t>
      </w:r>
    </w:p>
    <w:p>
      <w:pPr>
        <w:pStyle w:val="Normal"/>
        <w:ind w:firstLine="709"/>
        <w:jc w:val="both"/>
        <w:rPr/>
      </w:pPr>
      <w:r>
        <w:rPr>
          <w:sz w:val="26"/>
        </w:rPr>
        <w:t>111. Весь уборочный инвентарь после использования следует промывать горячей водой с моющими средствами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12. Моющие и дезинфицирующие средства хранят в специально отведенных помещениях, недоступных для детей. </w:t>
      </w:r>
    </w:p>
    <w:p>
      <w:pPr>
        <w:pStyle w:val="Normal"/>
        <w:ind w:firstLine="709"/>
        <w:jc w:val="both"/>
        <w:rPr/>
      </w:pPr>
      <w:r>
        <w:rPr>
          <w:sz w:val="26"/>
        </w:rPr>
        <w:t>113.</w:t>
      </w:r>
      <w:r>
        <w:rPr>
          <w:i/>
          <w:sz w:val="26"/>
        </w:rPr>
        <w:t xml:space="preserve"> </w:t>
      </w:r>
      <w:r>
        <w:rPr>
          <w:sz w:val="26"/>
        </w:rPr>
        <w:t>В санузлах</w:t>
      </w:r>
      <w:r>
        <w:rPr>
          <w:i/>
          <w:sz w:val="26"/>
        </w:rPr>
        <w:t xml:space="preserve"> </w:t>
      </w:r>
      <w:r>
        <w:rPr>
          <w:sz w:val="26"/>
        </w:rPr>
        <w:t>должны быть педальные ведра, туалетная бумага, мыло (или жидкое мыло с дозатором), электрополотенца или бумажные салфетки (разовые полотенца) для вытирания рук.</w:t>
      </w:r>
    </w:p>
    <w:p>
      <w:pPr>
        <w:pStyle w:val="Normal"/>
        <w:ind w:firstLine="709"/>
        <w:jc w:val="both"/>
        <w:rPr/>
      </w:pPr>
      <w:r>
        <w:rPr>
          <w:sz w:val="26"/>
        </w:rPr>
        <w:t>114. Дезинфекция помещений общеобразовательных учреждений проводится в соответствии с Инструкцией 2.4./3.5.1.10-16-31-2005 «Организация и контроль за проведением профилактической дезинфекции в учреждениях для детей», утвержденной постановлением Главного государственного санитарного врача Республики Беларусь от 07 сентября 2005г. №136 (далее - Инструкция 2.4./3.5.1.10-16-31-2005).</w:t>
      </w:r>
    </w:p>
    <w:p>
      <w:pPr>
        <w:pStyle w:val="Normal"/>
        <w:ind w:firstLine="709"/>
        <w:jc w:val="both"/>
        <w:rPr/>
      </w:pPr>
      <w:r>
        <w:rPr>
          <w:sz w:val="26"/>
        </w:rPr>
        <w:t>115. Смена постельного белья (школы-интернаты, группы продленного дня с дневным сном), полотенец должна проводиться по мере загрязнения, но не реже 1 раза в неделю (в т.ч. учебную).</w:t>
      </w:r>
    </w:p>
    <w:p>
      <w:pPr>
        <w:pStyle w:val="Normal"/>
        <w:ind w:firstLine="709"/>
        <w:jc w:val="both"/>
        <w:rPr/>
      </w:pPr>
      <w:r>
        <w:rPr>
          <w:sz w:val="26"/>
        </w:rPr>
        <w:t>116. Запрещается привлекать учащихся к уборке санузлов (уборных) и умывальных комнат, уборке и вывозу отбросов и нечистот, обработке чаши бассейна, мытью стекол и электросветильников, детей младше 14 лет – к мытью полов.</w:t>
      </w:r>
    </w:p>
    <w:p>
      <w:pPr>
        <w:pStyle w:val="Normal"/>
        <w:ind w:firstLine="709"/>
        <w:jc w:val="both"/>
        <w:rPr/>
      </w:pPr>
      <w:r>
        <w:rPr>
          <w:sz w:val="26"/>
        </w:rPr>
        <w:t>117. Категорически запрещается проведение текущего и капитального ремонтов при функционировании общеобразовательного учрежд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center"/>
        <w:rPr>
          <w:sz w:val="26"/>
        </w:rPr>
      </w:pPr>
      <w:r>
        <w:rPr>
          <w:sz w:val="26"/>
        </w:rPr>
        <w:t>ГЛАВА 8</w:t>
      </w:r>
    </w:p>
    <w:p>
      <w:pPr>
        <w:pStyle w:val="Normal"/>
        <w:spacing w:lineRule="exact" w:line="280"/>
        <w:ind w:firstLine="709"/>
        <w:jc w:val="center"/>
        <w:rPr>
          <w:caps/>
          <w:sz w:val="26"/>
        </w:rPr>
      </w:pPr>
      <w:r>
        <w:rPr>
          <w:caps/>
          <w:sz w:val="26"/>
        </w:rPr>
        <w:t>ГИГИЕНИЧЕСКИЕ ТРЕБОВАНИЯ К организации питания, устройству и содержанию Столовых и буфетов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</w:rPr>
        <w:t xml:space="preserve">118. Набор и площади помещений пищеблока должны соответствовать требованиям ТКП 45-3-02-1-2004 (02250). При этом набор помещений пищеблока должен предусматривать работу на сырье. При наличии комбината школьного питания (по согласованию с территориальными органами и учреждениями  госсаннадзора) допускается проектирование пищеблока для работы на полуфабрикатах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бор помещений пищеблока, дополнительное устройство баров, буфетов, кафе также определяется с учетом форм организации питания и заданием на проектирование.</w:t>
      </w:r>
    </w:p>
    <w:p>
      <w:pPr>
        <w:pStyle w:val="Normal"/>
        <w:ind w:firstLine="709"/>
        <w:jc w:val="both"/>
        <w:rPr/>
      </w:pPr>
      <w:r>
        <w:rPr>
          <w:sz w:val="26"/>
        </w:rPr>
        <w:t>119. Набор и размещение производственных помещений (цехов) и оборудования должны обеспечивать соблюдение поточности технологического процесса приготовления пищи.</w:t>
      </w:r>
    </w:p>
    <w:p>
      <w:pPr>
        <w:pStyle w:val="Normal"/>
        <w:ind w:firstLine="709"/>
        <w:jc w:val="both"/>
        <w:rPr/>
      </w:pPr>
      <w:r>
        <w:rPr>
          <w:sz w:val="26"/>
        </w:rPr>
        <w:t>При размещении пищеблока в двух уровнях целесообразно для вертикальной транспортировки пищевых продуктов предусматривать грузовые подъемники.</w:t>
      </w:r>
    </w:p>
    <w:p>
      <w:pPr>
        <w:pStyle w:val="Normal"/>
        <w:ind w:firstLine="709"/>
        <w:jc w:val="both"/>
        <w:rPr/>
      </w:pPr>
      <w:r>
        <w:rPr>
          <w:sz w:val="26"/>
        </w:rPr>
        <w:t>120. В помещениях пищеблока необходимо устанавливать торгово-технологическое оборудование на электрообогреве.</w:t>
      </w:r>
    </w:p>
    <w:p>
      <w:pPr>
        <w:pStyle w:val="Normal"/>
        <w:ind w:firstLine="709"/>
        <w:jc w:val="both"/>
        <w:rPr/>
      </w:pPr>
      <w:r>
        <w:rPr>
          <w:sz w:val="26"/>
        </w:rPr>
        <w:t>121. Обеденные залы следует оборудовать столами на 4-6-10 мест и стульями или табуретами. При расстановке столов следует соблюдать расстояния:</w:t>
      </w:r>
    </w:p>
    <w:p>
      <w:pPr>
        <w:pStyle w:val="Normal"/>
        <w:ind w:firstLine="709"/>
        <w:jc w:val="both"/>
        <w:rPr/>
      </w:pPr>
      <w:r>
        <w:rPr>
          <w:sz w:val="26"/>
        </w:rPr>
        <w:t>между столами и раздачей или окном (дверью) для приема грязной посуды - 150-200 см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ежду рядами столов - 100-150 см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ежду столами и стеной - 40-60 с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озле посудомоечной устанавливаются столы для сбора грязной посуды, подносов.</w:t>
      </w:r>
    </w:p>
    <w:p>
      <w:pPr>
        <w:pStyle w:val="31"/>
        <w:tabs>
          <w:tab w:val="clear" w:pos="1270"/>
          <w:tab w:val="clear" w:pos="3550"/>
        </w:tabs>
        <w:ind w:firstLine="709"/>
        <w:jc w:val="both"/>
        <w:rPr/>
      </w:pPr>
      <w:r>
        <w:rPr>
          <w:sz w:val="26"/>
        </w:rPr>
        <w:t>Столы должны иметь легко моющееся гигиеническое покрытие, устойчивое к действию моющих и дезинфицирующих средств.</w:t>
      </w:r>
    </w:p>
    <w:p>
      <w:pPr>
        <w:pStyle w:val="Normal"/>
        <w:ind w:firstLine="709"/>
        <w:jc w:val="both"/>
        <w:rPr/>
      </w:pPr>
      <w:r>
        <w:rPr>
          <w:sz w:val="26"/>
        </w:rPr>
        <w:t>122. Умывальники в столовых необходимо предусматривать из расчета 1 кран на 20 посадочных мест, устанавливать в расширенных проходах или коридорах, ведущих в обеденный зал, либо в отведенном месте обеденного зал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</w:rPr>
        <w:t>123. Транспортировка пищевых продуктов производится в соответствии с постановлением Главного государственного санитарного врача Республики Беларусь от 01 марта 2004 г. №30 «Об утверждении единых требований к транспортировке продовольственного сырья и пищевых продуктов»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left" w:pos="9180" w:leader="none"/>
          <w:tab w:val="left" w:pos="9360" w:leader="none"/>
          <w:tab w:val="left" w:pos="9960" w:leader="none"/>
        </w:tabs>
        <w:ind w:right="-38" w:firstLine="709"/>
        <w:jc w:val="both"/>
        <w:rPr/>
      </w:pPr>
      <w:r>
        <w:rPr>
          <w:sz w:val="26"/>
        </w:rPr>
        <w:t>Транспортировка пищевых продуктов осуществляется специальным автотранспортом, имеющим санитарный паспорт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left" w:pos="9180" w:leader="none"/>
          <w:tab w:val="left" w:pos="9360" w:leader="none"/>
          <w:tab w:val="left" w:pos="9960" w:leader="none"/>
        </w:tabs>
        <w:ind w:right="-38" w:firstLine="709"/>
        <w:jc w:val="both"/>
        <w:rPr/>
      </w:pPr>
      <w:r>
        <w:rPr>
          <w:sz w:val="26"/>
        </w:rPr>
        <w:t>В теплое время года пищевые продукты должны доставляться охлаждаемым или изотермическим транспортом в течение не более 1 часа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left" w:pos="9180" w:leader="none"/>
          <w:tab w:val="left" w:pos="9960" w:leader="none"/>
        </w:tabs>
        <w:ind w:right="-38" w:firstLine="709"/>
        <w:jc w:val="both"/>
        <w:rPr/>
      </w:pPr>
      <w:r>
        <w:rPr>
          <w:sz w:val="26"/>
        </w:rPr>
        <w:t>Транспортировка пищевых продуктов необходимо проводить в условиях, обеспечивающих их сохранность и предотвращающих загрязнение, при строгом соблюдении товарного соседства сырой и готовой продукции. Транспортирование овощей должно проводиться изолированно от других продуктов. Транспортировка скоропортящейся продукции проводится в промышленной либо специально выделенной закрытой маркированной таре. Тара должна использоваться строго по назначению, после использования промываться водой с 2% раствором кальцинированной соды, ошпариваться кипятком, высушиваться и храниться в местах, недоступных загрязнен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олочная продукция (молоко, творог, сметана)  должна транспортироваться  в общеобразовательное учреждение только в промышленной таре, запрещается ее перетаривание в промежуточные емк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</w:rPr>
        <w:t>При погрузке и выгрузке пищевых продуктов следует использовать санитарную одежду (халат, колпак, рукавицы).</w:t>
      </w:r>
    </w:p>
    <w:p>
      <w:pPr>
        <w:pStyle w:val="Normal"/>
        <w:ind w:firstLine="709"/>
        <w:jc w:val="both"/>
        <w:rPr/>
      </w:pPr>
      <w:r>
        <w:rPr>
          <w:sz w:val="26"/>
        </w:rPr>
        <w:t>Пищевые продукты, поступающие на пищеблок, должны соответствовать требованиям ТНПА и сопровождаться документами, удостоверяющими их качество.</w:t>
      </w:r>
    </w:p>
    <w:p>
      <w:pPr>
        <w:pStyle w:val="Normal"/>
        <w:ind w:firstLine="709"/>
        <w:jc w:val="both"/>
        <w:rPr/>
      </w:pPr>
      <w:r>
        <w:rPr>
          <w:sz w:val="26"/>
        </w:rPr>
        <w:t>В сопроводительном документе о качестве особо скоропортящихся продуктов должны быть указаны дата и час выработки продукта, а также час и дата его конечного срока реализации. Сопроводительный документ необходимо сохранять до конца реализации продукт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е принимаются для использования: мясо всех видов сельскохозяйственных животных без клейма и ветеринарного свидетельства; сельскохозяйственная птица и яйца без ветеринарного свидетельства, а также из неблагополучных по сальмонеллезу хозяйств; яйца и мясо водоплавающей птицы, консервы с нарушением герметичности, без этикеток, бомбажем; крупа, мука, сухофрукты, другие пищевые продукты, зараженные амбарными вредителями; овощи и плоды с признаками гниения; грибы; особо скоропортящиеся пищевые продукты с истекшими сроками реализа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24. Сроки хранения и реализации скоро и особо скоропортящихся продуктов, разрешенных в питании учащихся, должны соответствовать требованиям Санитарных правил и норм 2.3.4.15-18-2005 «Государственная санитарно-гигиеническая экспертиза и подтверждение правильности установления сроков годности (хранения), условий хранения продовольственного сырья и пищевых продуктов», утвержденных постановлением Главного государственного санитарного врача Республики Беларусь от 25 августа 2005 г. №130. При поставке в общеобразовательные учреждения мясных, рыбных, овощных (и других) полуфабрикатов, в том числе быстрозамороженных, территориальными органами и учреждениями госсаннадзора может приниматься решение о сокращении установленных вышеуказанными Санитарными правилами и нормами 2.3.4.15-18-2005 сроков хранения полуфабрикатов с учетом условий и времени их транспортировки.</w:t>
      </w:r>
    </w:p>
    <w:p>
      <w:pPr>
        <w:pStyle w:val="Normal"/>
        <w:ind w:firstLine="709"/>
        <w:jc w:val="both"/>
        <w:rPr/>
      </w:pPr>
      <w:r>
        <w:rPr>
          <w:sz w:val="26"/>
        </w:rPr>
        <w:t>Запрещается хранение скоропортящихся продуктов без холода. В холодильных камерах должны строго соблюдаться правила товарного соседства и температурный режим.</w:t>
      </w:r>
    </w:p>
    <w:p>
      <w:pPr>
        <w:pStyle w:val="Normal"/>
        <w:ind w:firstLine="709"/>
        <w:jc w:val="both"/>
        <w:rPr/>
      </w:pPr>
      <w:r>
        <w:rPr>
          <w:sz w:val="26"/>
        </w:rPr>
        <w:t>Масло сливочное должно храниться на полках в таре или брусками, завернутыми в пергамент; сыры крупнобрусковые - на чистых деревянных стеллажах без тары, мелкобрусковые - на полках в таре или  на  чистых деревянных настилах. При укладывании кругов сыра один на другой между ними должны быть прокладки из картона или фанеры.</w:t>
      </w:r>
    </w:p>
    <w:p>
      <w:pPr>
        <w:pStyle w:val="Normal"/>
        <w:ind w:firstLine="709"/>
        <w:jc w:val="both"/>
        <w:rPr/>
      </w:pPr>
      <w:r>
        <w:rPr>
          <w:sz w:val="26"/>
        </w:rPr>
        <w:t>Молочная продукция (метана, творог) должны храниться в промышленной таре.</w:t>
      </w:r>
    </w:p>
    <w:p>
      <w:pPr>
        <w:pStyle w:val="Normal"/>
        <w:ind w:firstLine="709"/>
        <w:jc w:val="both"/>
        <w:rPr/>
      </w:pPr>
      <w:r>
        <w:rPr>
          <w:sz w:val="26"/>
        </w:rPr>
        <w:t>Молоко до кипячения должно храниться в холодильной камере в той же таре, в которой оно поступило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ильно пахнущие продукты (сельдь, специи и т.п.) должны храниться отдельно от остальных продуктов.</w:t>
      </w:r>
    </w:p>
    <w:p>
      <w:pPr>
        <w:pStyle w:val="Normal"/>
        <w:ind w:firstLine="709"/>
        <w:jc w:val="both"/>
        <w:rPr/>
      </w:pPr>
      <w:r>
        <w:rPr>
          <w:sz w:val="26"/>
        </w:rPr>
        <w:t>Сыпучие продукты необходимо хранить в сухом помещении в чистых ларях с плотно закрывающимися крышками или в мешочной таре, картонных коробках на подтоварниках либо стеллажах на расстоянии не менее 15 см от пола и 20 см от стены.</w:t>
      </w:r>
    </w:p>
    <w:p>
      <w:pPr>
        <w:pStyle w:val="Normal"/>
        <w:tabs>
          <w:tab w:val="clear" w:pos="720"/>
          <w:tab w:val="left" w:pos="0" w:leader="none"/>
          <w:tab w:val="left" w:pos="9960" w:leader="none"/>
        </w:tabs>
        <w:ind w:right="-38" w:firstLine="709"/>
        <w:jc w:val="both"/>
        <w:rPr/>
      </w:pPr>
      <w:r>
        <w:rPr>
          <w:sz w:val="26"/>
        </w:rPr>
        <w:t>Свежие овощи и фрукты, квашеные овощи должны храниться в сухом, темном вентилируемом помещении (овощехранилище) при температуре от +1 до +10</w:t>
      </w:r>
      <w:r>
        <w:rPr>
          <w:sz w:val="26"/>
          <w:vertAlign w:val="superscript"/>
        </w:rPr>
        <w:t>0</w:t>
      </w:r>
      <w:r>
        <w:rPr>
          <w:sz w:val="26"/>
        </w:rPr>
        <w:t>С. Закладывать картофель и овощи в овощехранилище следует слоем не более 1,5 м. Свежую капусту, зелень следует хранить на стеллажах, квашеные овощи – в бочках. В соответствии с санитарно-ветеринарными правилами «Состояние здоровья населения в связи с влиянием фактора среды обитания человека. Иерсиниозы», утвержденными постановлением Министерства здравоохранения Республики Беларусь, Министерства сельского хозяйства и продовольствия Республики Беларусь от 31 декабря 2002 г. №150/35, постановлением Главного государственного санитарного врача Республики Беларусь от 28 июня 2004 г. №61 «Об усилении мер профилактики иерсиниозной инфекции» необходимо обеспечить раздельное хранение загрязненных землей овощей (корнеплодов и огурцов свежих) от остальной группы овощей, фруктов, ягод и других пищевых продуктов; провести перед загрузкой очистку, ремонт и мероприятия по обеспечению грызунонепроницаемости помещений.</w:t>
      </w:r>
    </w:p>
    <w:p>
      <w:pPr>
        <w:pStyle w:val="Normal"/>
        <w:tabs>
          <w:tab w:val="clear" w:pos="720"/>
          <w:tab w:val="left" w:pos="0" w:leader="none"/>
          <w:tab w:val="left" w:pos="9960" w:leader="none"/>
        </w:tabs>
        <w:ind w:right="-38" w:firstLine="709"/>
        <w:jc w:val="both"/>
        <w:rPr/>
      </w:pPr>
      <w:r>
        <w:rPr>
          <w:sz w:val="26"/>
        </w:rPr>
        <w:t>При отсутствии должных условий для хранения овощей картофель, корнеплоды и свежая капуста хранятся в цехе по обработке корнеплодов (или выделенных помещениях) не более 3-5 дней. Зелень хранят в очищенном виде разложенной на стеллажах в холодильной камере для готовой продукции.</w:t>
      </w:r>
    </w:p>
    <w:p>
      <w:pPr>
        <w:pStyle w:val="Normal"/>
        <w:ind w:firstLine="709"/>
        <w:jc w:val="both"/>
        <w:rPr/>
      </w:pPr>
      <w:r>
        <w:rPr>
          <w:sz w:val="26"/>
        </w:rPr>
        <w:t>Хлеб должен храниться раздельно: черный и белый на полках или в шкафах; расстояние нижней полки от пола должно быть не менее 35 см. Дверцы в шкафах должны иметь отверстия для вентиляции.</w:t>
      </w:r>
    </w:p>
    <w:p>
      <w:pPr>
        <w:pStyle w:val="Normal"/>
        <w:ind w:firstLine="709"/>
        <w:jc w:val="both"/>
        <w:rPr/>
      </w:pPr>
      <w:r>
        <w:rPr>
          <w:sz w:val="26"/>
        </w:rPr>
        <w:t>При уборке мест хранения хлеба крошки необходимо сметать специальными щетками и тщательно протирать полки 1% раствором столового уксуса.</w:t>
      </w:r>
    </w:p>
    <w:p>
      <w:pPr>
        <w:pStyle w:val="Normal"/>
        <w:ind w:firstLine="709"/>
        <w:jc w:val="both"/>
        <w:rPr/>
      </w:pPr>
      <w:r>
        <w:rPr>
          <w:sz w:val="26"/>
        </w:rPr>
        <w:t>Не допускается совместное хранение сырых продуктов или полуфабрикатов с готовыми изделиями; хранение испорченных и подозрительных по качеству пищевых продуктов совместно с доброкачественными, а также хранение в помещениях вместе с пищевыми продуктами тары, хозяйственных материалов и непищевых товаров.</w:t>
      </w:r>
    </w:p>
    <w:p>
      <w:pPr>
        <w:pStyle w:val="Normal"/>
        <w:ind w:firstLine="709"/>
        <w:jc w:val="both"/>
        <w:rPr/>
      </w:pPr>
      <w:r>
        <w:rPr>
          <w:sz w:val="26"/>
        </w:rPr>
        <w:t>125. Питание учащихся общеобразовательных учреждений осуществляется в соответствии с «Положением об организации питания учащихся в учреждениях, обеспечивающих получение общего среднего образования», утвержденным постановлением Совета Министров Республики Беларусь от 21 февраля 2006г. №177.</w:t>
      </w:r>
    </w:p>
    <w:p>
      <w:pPr>
        <w:pStyle w:val="Normal"/>
        <w:ind w:firstLine="709"/>
        <w:jc w:val="both"/>
        <w:rPr/>
      </w:pPr>
      <w:r>
        <w:rPr>
          <w:sz w:val="26"/>
        </w:rPr>
        <w:t>Все учащиеся в общеобразовательных учреждениях должны получать горячий завтрак (обед), а учащиеся, посещающие группы продленного дня – 2-3- разовое питание в зависимости от длительности пребывания, воспитанники школ-интернатов – 4-5- разовое питание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качестве горячего (второго) завтрака в общеобразовательном учреждении могут использоваться каши, омлет, запеканки, блинчики и т.п., холодное или горячее 3-е блюдо. Обед должен включать салат или закуску, 1-е, 2-е и 3-е блюда. По согласованию с родительским комитетом допускается исключение из меню обедов первых блюд. </w:t>
      </w:r>
    </w:p>
    <w:p>
      <w:pPr>
        <w:pStyle w:val="Normal"/>
        <w:ind w:firstLine="709"/>
        <w:jc w:val="both"/>
        <w:rPr/>
      </w:pPr>
      <w:r>
        <w:rPr>
          <w:sz w:val="26"/>
        </w:rPr>
        <w:t>В малокомплектных общеобразовательных школах (до 50 учащихся) горячее питание может быть организовано через буфет - раздаточную с минимальным набором оборудования (электроплита двух-, трехконфорочная или электромармит, мойка для мытья посуды с тремя посудомоечными ваннами, электроводонагреватель, холодильник). Доставка готовой пищи может производиться в термоконтейнерах.</w:t>
      </w:r>
    </w:p>
    <w:p>
      <w:pPr>
        <w:pStyle w:val="Normal"/>
        <w:ind w:firstLine="709"/>
        <w:jc w:val="both"/>
        <w:rPr/>
      </w:pPr>
      <w:r>
        <w:rPr>
          <w:sz w:val="26"/>
        </w:rPr>
        <w:t>Для организации горячего питания могут использоваться различные формы обслуживания: предварительное накрытие столов, предварительный заказ блюд учащимися, выбор блюд, шведский стол, организация работы школьных кафе и буфетов и др.; новые технологии приготовления пищи - обеспечение полуфабрикатами высокой степени готовности в расфасованном виде. Внедрение новых форм организации питания учащихся, ассортимент буфетов и школьных кафе должны быть согласованы с территориальными органами и учреждениями госсаннадзора. Ассортимент буфетов должен соответствовать «Типовому ассортиментному перечню буфетной продукции, реализуемой в столовых (буфетах) учреждений, обеспечивающих получение общего среднего, профессионально-технического и среднего специального образования», утвержденному постановлением Главного государственного санитарного врача Республики Беларусь от 27 апреля 2004 г. №47.</w:t>
      </w:r>
    </w:p>
    <w:p>
      <w:pPr>
        <w:pStyle w:val="Normal"/>
        <w:ind w:firstLine="709"/>
        <w:jc w:val="both"/>
        <w:rPr/>
      </w:pPr>
      <w:r>
        <w:rPr>
          <w:sz w:val="26"/>
        </w:rPr>
        <w:t>Питание учащихся  1-4 классов организуется под наблюдением учителей начальных классов, других классов – дежурного учителя.</w:t>
      </w:r>
    </w:p>
    <w:p>
      <w:pPr>
        <w:pStyle w:val="Normal"/>
        <w:ind w:firstLine="709"/>
        <w:jc w:val="both"/>
        <w:rPr/>
      </w:pPr>
      <w:r>
        <w:rPr>
          <w:sz w:val="26"/>
        </w:rPr>
        <w:t>126. Перерывы между приемами пищи учащимися должны быть не более 3,5-4 часов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</w:rPr>
        <w:t>127. Горячее питание учащихся осуществляется на основании примерных двухнедельных рационов питания (меню), разработанных предприятием (организацией), организующим питание, с учетом</w:t>
      </w:r>
      <w:r>
        <w:rPr>
          <w:i/>
          <w:sz w:val="26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сезонности (летне-осенний, зимне-весенний периоды);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</w:rPr>
        <w:t>физиологических потребностей в пищевых веществах и энергии, дифференцированных по возрасту (для 6-10, 11-13, 14-17 лет) в соответствии с Нормами физиологических потребностей в пищевых веществах и энергии для различных групп детского населения Республики Беларусь №126-1102, утвержденными Главным государственным санитарным врачом Республики Беларусь 31 декабря 2002 г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</w:rPr>
        <w:t>установленных Норм питания (Норм питания обучающихся в учреждениях, обеспечивающих получение общего среднего образования, кроме учреждений, расположенных на территории радиоактивного загрязнения, утвержденных постановлением Министерства образования Республики Беларусь и Министерства здравоохранения Республики Беларусь от 07 июня 2006г. №58/42; Норм питания обучающихся в учреждениях, обеспечивающих получение общего среднего образования, расположенных на территории радиоактивного загрязнения, утвержденных постановлением Министерства образования Республики Беларусь и Комитета по проблемам последствий катастрофы на Чернобыльской АЭС при Совете Министров Республики Беларусь от 27 декабря 2004г № 81/1)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6"/>
        </w:rPr>
      </w:pPr>
      <w:r>
        <w:rPr>
          <w:sz w:val="26"/>
        </w:rPr>
        <w:t>рекомендуемого объема пищи на один прием согласно приложению 9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</w:rPr>
        <w:t>Примерное двухнедельное меню утверждается руководителем общеобразовательного учреждения и руководителем предприятия (организации), организующего питание, согласовывается с территориальными органами и учреждениями госсаннадзор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</w:rPr>
        <w:t>На блюда, включенные в меню, должны быть разработаны технологические карты на основе действующих в республике сборников рецептур блюд для общеобразовательных учреждений и сборников по диетическому питанию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6"/>
        </w:rPr>
      </w:pPr>
      <w:r>
        <w:rPr>
          <w:sz w:val="26"/>
        </w:rPr>
        <w:t>Рационально следующее распределение общей калорийности суточного рациона по приемам пищи: завтрак - 25%, обед - 35%, полдник - 15%, ужин - 20%, второй ужин - 5%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рационы питания не должны включаться продукты с острым вкусом (горчица, хрен, перец, уксус, натуральный кофе). В рецептурах уксус заменяется лимонной кислотой. Вместо острых приправ используются вкусовые приправы: петрушка, сельдерей, укроп, лук, чеснок, корица, ванилин. Из жиров используются сливочные и растительные масла.</w:t>
      </w:r>
    </w:p>
    <w:p>
      <w:pPr>
        <w:pStyle w:val="Normal"/>
        <w:ind w:firstLine="709"/>
        <w:jc w:val="both"/>
        <w:rPr/>
      </w:pPr>
      <w:r>
        <w:rPr>
          <w:sz w:val="26"/>
        </w:rPr>
        <w:t>128. С целью обеспечения детей в общеобразовательных учреждениях витамином «С» проводится витаминизация первых или третьих блюд аскорбиновой кислотой из расчета: 50 мг на порцию для детей в возрасте 6-12 лет, 70 мг - для детей и подростков от 12 до 17 лет в соответствии с установленными  Нормами питания учащихся.</w:t>
      </w:r>
    </w:p>
    <w:p>
      <w:pPr>
        <w:pStyle w:val="Normal"/>
        <w:ind w:firstLine="709"/>
        <w:jc w:val="both"/>
        <w:rPr/>
      </w:pPr>
      <w:r>
        <w:rPr>
          <w:sz w:val="26"/>
        </w:rPr>
        <w:t>С-витаминизация проводится медицинскими работниками или ответственным лицом в соответствии с Инструкцией 2.3.1.10-15-26-2006 «Проведение и контроль С-витаминизации рационов питания», утвержденной постановлением Главного государственного санитарного врача Республики Беларусь от 31 октября 2006 г. №132.</w:t>
      </w:r>
    </w:p>
    <w:p>
      <w:pPr>
        <w:pStyle w:val="Normal"/>
        <w:ind w:firstLine="709"/>
        <w:jc w:val="both"/>
        <w:rPr/>
      </w:pPr>
      <w:r>
        <w:rPr>
          <w:sz w:val="26"/>
        </w:rPr>
        <w:t>Витаминизацию компотов рекомендуется проводить после их охлаждения до температуры 12-15ºС, перед их раздачей. При витаминизации киселей аскорбиновую кислоту вводят в крахмальную муку. Подогрев витаминизированных блюд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</w:rPr>
        <w:t>Целесообразно проводить профилактическую поливитаминизацию рационов питания. В период проведения поливитаминизации «С» - витаминизация не проводится, если содержание витамина «С» в поливитамине обеспечивает суточную потребность в нем ребенка.</w:t>
      </w:r>
    </w:p>
    <w:p>
      <w:pPr>
        <w:pStyle w:val="Normal"/>
        <w:ind w:firstLine="709"/>
        <w:jc w:val="both"/>
        <w:rPr/>
      </w:pPr>
      <w:r>
        <w:rPr>
          <w:sz w:val="26"/>
        </w:rPr>
        <w:t>129. По решению территориальных органов и учреждений госсаннадзора при неблагополучной санитарно-эпидемической обстановке на данной территории (эпидемической ситуации в учреждении) медицинский работник или другое ответственное лицо должны отбирать суточную пробу приготовленной пищи. Пробу следует отбирать в стерильную стеклянную посуду с крышкой (гарниры отбирают в отдельную посуду) и хранить в холодильнике при температуре +2-+6ºС в течение 24 часов.</w:t>
      </w:r>
    </w:p>
    <w:p>
      <w:pPr>
        <w:pStyle w:val="Normal"/>
        <w:ind w:firstLine="709"/>
        <w:jc w:val="both"/>
        <w:rPr/>
      </w:pPr>
      <w:r>
        <w:rPr>
          <w:sz w:val="26"/>
        </w:rPr>
        <w:t>130. Предприятия (организации), организующие питание учащихся, должны: проводить производственный, в том числе лабораторный, контроль за качеством приготовленной пищи в соответствии с требованиями Санитарных правил и норм 1.1.8-24-2003 «Организация и проведение производственного контроля за выполнением санитарных правил и выполнением санитарно-профилактических мероприятий», утвержденных постановлением Главного государственного санитарного врача Республики Беларусь от 22 декабря 2003 г. №183; по окончании месяца анализировать выполнение установленных Норм пит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ища должна готовиться на каждый прием и реализовываться в течение 2-3 часов с момента приготовл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При кулинарной обработке пищевых продуктов необходимо выполнение требований, предъявляемых к рецептурам и приготовлению блюд  и кулинарных изделий, противоэпидемических требований.</w:t>
      </w:r>
    </w:p>
    <w:p>
      <w:pPr>
        <w:pStyle w:val="Normal"/>
        <w:ind w:firstLine="709"/>
        <w:jc w:val="both"/>
        <w:rPr/>
      </w:pPr>
      <w:r>
        <w:rPr>
          <w:sz w:val="26"/>
        </w:rPr>
        <w:t>Овощи, предназначенные для винегретов и салатов, варятся в неочищенном виде. Очистка вареных овощей проводится в варочном цехе; запрещается использование овощей, сваренных накануне дня их употребл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Свежие овощи, идущие в питание в натуральном виде (целиком, в салатах), должны хорошо промываться проточной водой, очищаться и ошпариваться, зелень - повторно промываться охлажденной кипяченой водо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Заправка винегретов и салатов растительным маслом производится только перед их выдачей.</w:t>
      </w:r>
    </w:p>
    <w:p>
      <w:pPr>
        <w:pStyle w:val="Normal"/>
        <w:ind w:firstLine="709"/>
        <w:jc w:val="both"/>
        <w:rPr/>
      </w:pPr>
      <w:r>
        <w:rPr>
          <w:sz w:val="26"/>
        </w:rPr>
        <w:t>Картофель после чистки сразу же погружают в холодную подсоленную воду, но не более чем на 2-3 часа.</w:t>
      </w:r>
    </w:p>
    <w:p>
      <w:pPr>
        <w:pStyle w:val="Normal"/>
        <w:ind w:firstLine="709"/>
        <w:jc w:val="both"/>
        <w:rPr/>
      </w:pPr>
      <w:r>
        <w:rPr>
          <w:sz w:val="26"/>
        </w:rPr>
        <w:t>Овощи, картофель следует нарезать перед варкой, закладывать в кипящую воду и варить в закрытой крышкой посуд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вежую зелень следует закладывать в готовые блюда во время раздачи.</w:t>
      </w:r>
    </w:p>
    <w:p>
      <w:pPr>
        <w:pStyle w:val="Normal"/>
        <w:ind w:firstLine="709"/>
        <w:jc w:val="both"/>
        <w:rPr/>
      </w:pPr>
      <w:r>
        <w:rPr>
          <w:sz w:val="26"/>
        </w:rPr>
        <w:t>Котлеты, биточки из мясного и рыбного фарша, рыба кусками должны обжариваться на сковороде или противне с обеих сторон в течение 3-5 минут, затем доготавливаться в духовом или жарочном шкафу при температуре 250-280ºС в течение 5-7 минут; или допускается жарка полуфабрикатов в жарочном шкафу без предварительного обжаривания на электроплите при температуре 250-270ºС в течение 20-25 минут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6"/>
        </w:rPr>
        <w:t>При изготовлении вторых блюд из отварного мяса (кур) или при отпуске его с первым блюдом, измельченное или порционное мясо заливают небольшим количеством бульона, доводят до кипения и хранят при температуре 50-60ºС в закрытой посуде или обжаривают в жарочном шкафу в течение 8-10 мин при температуре 220- 250ºС.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540"/>
        <w:jc w:val="both"/>
        <w:rPr/>
      </w:pPr>
      <w:r>
        <w:rPr>
          <w:sz w:val="26"/>
        </w:rPr>
        <w:t>В питании должны использоваться диетические яйца. Обработка яиц, используемых для приготовления блюд, осуществляется в мясорыбном цехе путем тщательного промывания в двух специально выделенных ваннах (емкостях) – сначала в 1%, а затем в 0,5% растворе питьевой или кальцинированной соды при температуре около +30°С, с последующим ополаскиванием проточной водой. После промывки яйца выкладываются на лотки или в другую чистую посуду. Запрещается заносить и хранить в производственных помещениях необработанные яйца в кассета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млеты готовят слоем  2,5 - 3 см в жарочном шкафу при температуре 180-200ºС в течение 8-10 минут. Яйца варят в кипящей подсоленной воде в течение 10 мину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Творожные запеканки готовят слоем 3-4 см в жарочном шкафу при температуре 180-200ºС в течение 20-30 минут.</w:t>
      </w:r>
    </w:p>
    <w:p>
      <w:pPr>
        <w:pStyle w:val="Normal"/>
        <w:ind w:firstLine="709"/>
        <w:jc w:val="both"/>
        <w:rPr/>
      </w:pPr>
      <w:r>
        <w:rPr>
          <w:sz w:val="26"/>
        </w:rPr>
        <w:t>Сосиски, вареные колбасы очищают от полимерной оболочки и отваривают в течение 5 минут с момента закипа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Молоко, используемое для технологических целей (для приготовления блюд) следует кипятить не более 2-3 мину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31. Запрещается:</w:t>
      </w:r>
    </w:p>
    <w:p>
      <w:pPr>
        <w:pStyle w:val="3"/>
        <w:ind w:right="-1" w:firstLine="709"/>
        <w:rPr/>
      </w:pPr>
      <w:r>
        <w:rPr>
          <w:rFonts w:cs="Times New Roman" w:ascii="Times New Roman" w:hAnsi="Times New Roman"/>
          <w:b w:val="false"/>
          <w:sz w:val="26"/>
        </w:rPr>
        <w:t>использование остатков пищи от предыдущего приема, а также пищи, приготовленной накануне;</w:t>
      </w:r>
    </w:p>
    <w:p>
      <w:pPr>
        <w:pStyle w:val="3"/>
        <w:ind w:right="-1" w:firstLine="709"/>
        <w:rPr/>
      </w:pPr>
      <w:r>
        <w:rPr>
          <w:rFonts w:cs="Times New Roman" w:ascii="Times New Roman" w:hAnsi="Times New Roman"/>
          <w:b w:val="false"/>
          <w:sz w:val="26"/>
        </w:rPr>
        <w:t>изготовление простокваши-самокваса, творога или других кисломолочных продуктов; макарон с мясным фаршем «по-флотски»; кондитерских изделий с кремом; кваса, напитков, морсов собственного приготовления; студней, зельцев, заливных блюд (мясных, рыбных), форшмака из сельди; изделий во фритюре, паштетов, первых блюд на костном бульоне (приготовление блюд из мяса птицы с костью не запрещается); приготовление грибов;</w:t>
      </w:r>
    </w:p>
    <w:p>
      <w:pPr>
        <w:pStyle w:val="3"/>
        <w:ind w:right="-1" w:firstLine="709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употребление консервированных продуктов домашнего приготовления, консервов в томатном соусе;</w:t>
      </w:r>
    </w:p>
    <w:p>
      <w:pPr>
        <w:pStyle w:val="3"/>
        <w:ind w:right="-1" w:firstLine="709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использование кровяных и ливерных колбас; яичницы-глазунь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</w:rPr>
        <w:t>приготовление блинчиков с творогом из непастеризованного моло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</w:rPr>
        <w:t>использование сырого и пастеризованного фляжного молока в натуральном виде без предварительного кипячения; использование творога из непастеризованного моло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</w:rPr>
        <w:t>переливание кисломолочных напитков (кефир, ряженка, простокваша, ацидофилин и др.) из потребительской тары в котлы - их порционируют непосредственно из бутылок, пакетов в стаканы или выдают в буфет в потребительской таре.</w:t>
      </w:r>
    </w:p>
    <w:p>
      <w:pPr>
        <w:pStyle w:val="3"/>
        <w:tabs>
          <w:tab w:val="clear" w:pos="720"/>
          <w:tab w:val="left" w:pos="0" w:leader="none"/>
        </w:tabs>
        <w:ind w:right="-1" w:firstLine="709"/>
        <w:rPr/>
      </w:pPr>
      <w:r>
        <w:rPr>
          <w:rFonts w:cs="Times New Roman" w:ascii="Times New Roman" w:hAnsi="Times New Roman"/>
          <w:b w:val="false"/>
          <w:sz w:val="26"/>
        </w:rPr>
        <w:t>Сметана, творог, молоко и т.п. в мелкой фасовке (не более 1,0 кг) могут использоваться в питании учащихся без дополнительной термической обработки.</w:t>
      </w:r>
    </w:p>
    <w:p>
      <w:pPr>
        <w:pStyle w:val="3"/>
        <w:tabs>
          <w:tab w:val="clear" w:pos="720"/>
          <w:tab w:val="left" w:pos="0" w:leader="none"/>
        </w:tabs>
        <w:ind w:right="-1" w:firstLine="709"/>
        <w:rPr/>
      </w:pPr>
      <w:r>
        <w:rPr>
          <w:rFonts w:cs="Times New Roman" w:ascii="Times New Roman" w:hAnsi="Times New Roman"/>
          <w:b w:val="false"/>
          <w:sz w:val="26"/>
        </w:rPr>
        <w:t>Для изготовления мучных изделий с мясом (блинчики, пирожки, смажанка с мясом) мясной фарш должен готовиться из предварительно отваренного или протушенного мяса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32. Качество готовой пищи ежедневно проверяет бракеражная комиссия, утверждаемая приказом руководителя общеобразовательного учреждения или субъекта предпринимательской деятельности. В состав бракеражной комиссии входят: заведующий производством или повар столовой общеобразовательного учреждения, представитель администрации общеобразовательного учреждения, медицинский работник, дежурный по столовой учитель. По итогам проверки делается обязательная запись в журнале по контролю за качеством готовой пищи (бракеражный журнал) по форме  согласно приложению 10.  </w:t>
      </w:r>
    </w:p>
    <w:p>
      <w:pPr>
        <w:pStyle w:val="Normal"/>
        <w:ind w:firstLine="709"/>
        <w:jc w:val="both"/>
        <w:rPr/>
      </w:pPr>
      <w:r>
        <w:rPr>
          <w:sz w:val="26"/>
        </w:rPr>
        <w:t>При выявлении нарушений блюдо к выдаче не допускается до устранения выявленных кулинарных недостатков, о чем в бракеражном журнале производится соответствующая запись.</w:t>
      </w:r>
    </w:p>
    <w:p>
      <w:pPr>
        <w:pStyle w:val="Normal"/>
        <w:ind w:firstLine="709"/>
        <w:jc w:val="both"/>
        <w:rPr/>
      </w:pPr>
      <w:r>
        <w:rPr>
          <w:sz w:val="26"/>
        </w:rPr>
        <w:t>133. Требования к устройству, оборудованию, содержанию пищеблока должны соответствовать Санитарным правилам и нормам 2.3.4.15-32-2005 «Санитарные правила и нормы для предприятий общественного питания», утвержденным постановлением Главного государственного санитарного врача Республики Беларусь от 23 ноября 2005г. №195.</w:t>
      </w:r>
    </w:p>
    <w:p>
      <w:pPr>
        <w:pStyle w:val="Normal"/>
        <w:ind w:firstLine="709"/>
        <w:jc w:val="both"/>
        <w:rPr/>
      </w:pPr>
      <w:r>
        <w:rPr>
          <w:sz w:val="26"/>
        </w:rPr>
        <w:t>134. Для приготовления пищи используется посуда из нержавеющей стали, алюминиевая, эмалированная, чугунная (сковороды, горшки), железная нелуженая (противни). Столовая посуда (тарелки) должна быть фаянсовая, из нержавеющей стали, чайная – фаянсовая, фарфоровая, стеклянная, столовые приборы - из нержавеющей стали. Допускается применение кухонной, столовой, чайной посуды  из других материалов, разрешенных Министерством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26"/>
        </w:rPr>
        <w:t>В период осложнения эпидемической ситуации в общеобразовательном учреждении необходимо использовать одноразовую посуду из материалов, разрешенных Министерством здравоохранения Республики Беларусь. Целесообразно повседневное использование одноразовой посуды в буфетах, школьных каф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е допускается использовать посуду с отбитыми краями, дефектами эмали, столовую посуду и столовые приборы из алюми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Столы, предназначенные для обработки пищевых продуктов, должны быть цельнометаллические из нержавеющей стали или дюралюминия. Для обработки сырого мяса и рыбы допускается использование столов, покрытых оцинкованным железом и с закругленными углами. Поверхность столов для разделки теста должна быть деревянной, гладко выструганной,  без трещин.</w:t>
      </w:r>
    </w:p>
    <w:p>
      <w:pPr>
        <w:pStyle w:val="Normal"/>
        <w:ind w:firstLine="709"/>
        <w:jc w:val="both"/>
        <w:rPr/>
      </w:pPr>
      <w:r>
        <w:rPr>
          <w:sz w:val="26"/>
        </w:rPr>
        <w:t>Для разделки сырых и готовых продуктов должны выделяться разделочные доски из деревьев твердых пород (дуб, бук, ясень, береза) без щелей и зазоров, гладко выструганные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Доски и ножи должны быть промаркированы:  «СМ» – сырое мясо, «ВМ» – вареное мясо, «СР» – сырая рыба, «ВР» – вареная рыба, «ВО» – вареные овощи, «СО» – сырые овощи, «КО» – квашеные овощи, «Х» – хлеб, «МГ» </w:t>
        <w:noBreakHyphen/>
        <w:t xml:space="preserve"> мясная гастрономия, «РГ» – рыбная гастрономия, «Сельдь», «Зелень».</w:t>
      </w:r>
    </w:p>
    <w:p>
      <w:pPr>
        <w:pStyle w:val="Normal"/>
        <w:ind w:firstLine="709"/>
        <w:jc w:val="both"/>
        <w:rPr/>
      </w:pPr>
      <w:r>
        <w:rPr>
          <w:sz w:val="26"/>
        </w:rPr>
        <w:t>После мытья и просушивания доски хранят непосредственно на рабочих местах, поставленными на ребро в металлических кассетницах, либо в подвешенном состоянии.</w:t>
      </w:r>
    </w:p>
    <w:p>
      <w:pPr>
        <w:pStyle w:val="Normal"/>
        <w:ind w:firstLine="709"/>
        <w:jc w:val="both"/>
        <w:rPr/>
      </w:pPr>
      <w:r>
        <w:rPr>
          <w:sz w:val="26"/>
        </w:rPr>
        <w:t>Вся кухонная посуда должна храниться на специальных полках и стеллажах, мелкий инвентарь - в шкафа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Технологическое оборудование для обработки сырых и готовых продуктов должно иметь соответствующую маркировку</w:t>
      </w:r>
    </w:p>
    <w:p>
      <w:pPr>
        <w:pStyle w:val="Normal"/>
        <w:ind w:firstLine="709"/>
        <w:jc w:val="both"/>
        <w:rPr/>
      </w:pPr>
      <w:r>
        <w:rPr>
          <w:sz w:val="26"/>
        </w:rPr>
        <w:t>135. По окончании работы на пищеблоке проводится профилактическая дезинфекция поверхностей и оборудования в соответствии с Инструкцией 2.4./3.5.1.10-16-31-2005.</w:t>
      </w:r>
    </w:p>
    <w:p>
      <w:pPr>
        <w:pStyle w:val="Normal"/>
        <w:ind w:firstLine="709"/>
        <w:jc w:val="both"/>
        <w:rPr/>
      </w:pPr>
      <w:r>
        <w:rPr>
          <w:sz w:val="26"/>
        </w:rPr>
        <w:t>136. Мытье столовой и кухонной посуды производится механическими моечными машинами или ручным способом с применением разрешенных Министерством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26"/>
        </w:rPr>
        <w:t>При мытье ручным способом должны быть оборудованы:</w:t>
      </w:r>
    </w:p>
    <w:p>
      <w:pPr>
        <w:pStyle w:val="Normal"/>
        <w:ind w:firstLine="709"/>
        <w:jc w:val="both"/>
        <w:rPr/>
      </w:pPr>
      <w:r>
        <w:rPr>
          <w:sz w:val="26"/>
        </w:rPr>
        <w:t>для столовой посуды - трехгнездные ванны; в третьей мойке следует иметь специальные решетки и гибкий шланг с душевой насадкой для споласкивания вымытой посуд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ля мытья стаканов, чашек предусматриваются двухгнездные ванны.</w:t>
      </w:r>
    </w:p>
    <w:p>
      <w:pPr>
        <w:pStyle w:val="Normal"/>
        <w:ind w:firstLine="709"/>
        <w:jc w:val="both"/>
        <w:rPr/>
      </w:pPr>
      <w:r>
        <w:rPr>
          <w:sz w:val="26"/>
        </w:rPr>
        <w:t>В местах присоединения ванн к канализации предусматриваются воздушные разрывы не менее 20 мм от верхней приемной воронки.</w:t>
      </w:r>
    </w:p>
    <w:p>
      <w:pPr>
        <w:pStyle w:val="Normal"/>
        <w:ind w:firstLine="709"/>
        <w:jc w:val="both"/>
        <w:rPr/>
      </w:pPr>
      <w:r>
        <w:rPr>
          <w:sz w:val="26"/>
        </w:rPr>
        <w:t>Режим мытья столовой посуды  при  ручном способе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еханическое удаление остатков пищи;</w:t>
      </w:r>
    </w:p>
    <w:p>
      <w:pPr>
        <w:pStyle w:val="Normal"/>
        <w:ind w:firstLine="709"/>
        <w:jc w:val="both"/>
        <w:rPr/>
      </w:pPr>
      <w:r>
        <w:rPr>
          <w:sz w:val="26"/>
        </w:rPr>
        <w:t>в первом гнезде ванны - мытье посуды в воде, имеющей температуру не менее 40º С с добавлением  разрешенных Министерством здравоохранения Республики Беларусь моющих средств;</w:t>
      </w:r>
    </w:p>
    <w:p>
      <w:pPr>
        <w:pStyle w:val="Normal"/>
        <w:ind w:firstLine="709"/>
        <w:jc w:val="both"/>
        <w:rPr/>
      </w:pPr>
      <w:r>
        <w:rPr>
          <w:sz w:val="26"/>
        </w:rPr>
        <w:t>во втором гнезде ванны - мытье посуды горячей водой при температуре не менее 40º С с добавлением моющих средств в концентрации в два раза меньшей, чем в первой моечной ванне;</w:t>
      </w:r>
    </w:p>
    <w:p>
      <w:pPr>
        <w:pStyle w:val="Normal"/>
        <w:ind w:firstLine="709"/>
        <w:jc w:val="both"/>
        <w:rPr/>
      </w:pPr>
      <w:r>
        <w:rPr>
          <w:sz w:val="26"/>
        </w:rPr>
        <w:t>в третьем гнезде ванны - ополаскивание посуды горячей проточной водой с температурой не ниже 65ºС или с помощью гибкого шланга;</w:t>
      </w:r>
    </w:p>
    <w:p>
      <w:pPr>
        <w:pStyle w:val="Normal"/>
        <w:ind w:firstLine="709"/>
        <w:jc w:val="both"/>
        <w:rPr/>
      </w:pPr>
      <w:r>
        <w:rPr>
          <w:sz w:val="26"/>
        </w:rPr>
        <w:t>просушивание посуды - в сушильных шкафах, на специальных полках или решетка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жим мытья стеклянной посуды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еханическая очист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ытье с применением моющих средств;</w:t>
      </w:r>
    </w:p>
    <w:p>
      <w:pPr>
        <w:pStyle w:val="Normal"/>
        <w:ind w:firstLine="709"/>
        <w:jc w:val="both"/>
        <w:rPr/>
      </w:pPr>
      <w:r>
        <w:rPr>
          <w:sz w:val="26"/>
        </w:rPr>
        <w:t>ополаскивание посуды во втором гнезде ванны горячей проточной водой с температурой не ниже 65ºС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сушивание посуды на специальных полках или решетка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жим мытья столовых приборов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еханическая очист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ытье с применением  моющих средств;</w:t>
      </w:r>
    </w:p>
    <w:p>
      <w:pPr>
        <w:pStyle w:val="Normal"/>
        <w:ind w:firstLine="709"/>
        <w:jc w:val="both"/>
        <w:rPr/>
      </w:pPr>
      <w:r>
        <w:rPr>
          <w:sz w:val="26"/>
        </w:rPr>
        <w:t>ополаскивание приборов - во втором гнезде ванны горячей проточной водой (температура не ниже 65ºС);</w:t>
      </w:r>
    </w:p>
    <w:p>
      <w:pPr>
        <w:pStyle w:val="Normal"/>
        <w:ind w:firstLine="709"/>
        <w:jc w:val="both"/>
        <w:rPr/>
      </w:pPr>
      <w:r>
        <w:rPr>
          <w:sz w:val="26"/>
        </w:rPr>
        <w:t>прокаливание вымытых столовых приборов - в жарочных или духовых шкафах в течение 2-3 минут, стерилизаторах ШСС-80; чистые сухие столовые приборы хранят в вертикальном положении вверх ручками, в металлических кассетах, которые ежедневно должны промываться. Запрещается хранение приборов на подносах и тарелка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37. Режим  мытья  кухонной  посуды:</w:t>
      </w:r>
    </w:p>
    <w:p>
      <w:pPr>
        <w:pStyle w:val="Normal"/>
        <w:ind w:firstLine="709"/>
        <w:jc w:val="both"/>
        <w:rPr/>
      </w:pPr>
      <w:r>
        <w:rPr>
          <w:sz w:val="26"/>
        </w:rPr>
        <w:t>Пищеварочные котлы очищают от остатков пищи и моют в горячей воде (45 -50ºС) с добавлением моющих средств с помощью щеток с ручкой, затем ополаскивают горячей водой не ниже 65ºС. Разрешается ополаскивание пищеварочных котлов, кастрюль и т.п. при помощи гибкого шланга с душевой насадкой. Просушиваться котлы должны на специальных стеллажах.</w:t>
      </w:r>
    </w:p>
    <w:p>
      <w:pPr>
        <w:pStyle w:val="Normal"/>
        <w:ind w:firstLine="709"/>
        <w:jc w:val="both"/>
        <w:rPr/>
      </w:pPr>
      <w:r>
        <w:rPr>
          <w:sz w:val="26"/>
        </w:rPr>
        <w:t>Для мытья кухонной посуды должны быть установлены двухгнездные ванны утвержденных типоразмеров.</w:t>
      </w:r>
    </w:p>
    <w:p>
      <w:pPr>
        <w:pStyle w:val="Normal"/>
        <w:ind w:firstLine="709"/>
        <w:jc w:val="both"/>
        <w:rPr/>
      </w:pPr>
      <w:r>
        <w:rPr>
          <w:sz w:val="26"/>
        </w:rPr>
        <w:t>138. Губки и ветошь для мытья посуды, для протирки столов по окончании уборки промывают с моющим средством (мылом) под проточной водой, затем кипятят 15 минут, сушат  и хранят в специально выделенной промаркированной емкости для чистой ветоши. Целесообразно использование одноразовой ветоши.</w:t>
      </w:r>
    </w:p>
    <w:p>
      <w:pPr>
        <w:pStyle w:val="Normal"/>
        <w:ind w:firstLine="709"/>
        <w:jc w:val="both"/>
        <w:rPr/>
      </w:pPr>
      <w:r>
        <w:rPr>
          <w:sz w:val="26"/>
        </w:rPr>
        <w:t>Весь уборочный инвентарь должен быть раздельным для каждого производственного помещ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Моющие и дезинфицирующие средства должны храниться в промаркированных емкостях в специально отведенном месте, недоступном для посторонни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</w:rPr>
        <w:t>139. Работники пищеблока обязаны соблюдать следующие правила личной гигие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</w:rPr>
        <w:t>оставлять верхнюю одежду, обувь, головной убор, личные вещи в гардеробно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</w:rPr>
        <w:t>перед началом работы тщательно мыть руки с мылом, ежедневно и по мере загрязнения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</w:rPr>
        <w:t>работать в чистой санитарной одежде, менять ее по мере загрязнения (для работников производственных цехов смена санитарной одежды не реже 1 раза в день), запрещается надевать на санитарную одежду какую-либо верхнюю одежд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</w:rPr>
        <w:t>при посещении туалета снимать санитарную одежду в специально отведенном месте, после посещения туалета тщательно мыть руки с антисептиками, разрешенными к применению Министерством здравоохранения Республики Беларус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</w:rPr>
        <w:t>при появлении признаков простудного заболевания или кишечной дисфункции, а также нагноений, порезов, ожогов сообщать администрации и обращаться в организацию здравоохранения для леч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</w:rPr>
        <w:t>сообщать обо всех случаях заболеваний кишечными инфекциями в семье работни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</w:rPr>
        <w:t>при изготовлении блюд, кулинарных изделий и кондитерских изделий снимать ювелирные украшения, часы и другие бьющиеся предметы, коротко стричь ногти и не покрывать их лаком, не застегивать  санитарную одежду булавк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</w:rPr>
        <w:t>не курить и не принимать пищу на рабочем месте (прием пищи и курение разрешаются в специально отведенном помещении или месте).</w:t>
      </w:r>
    </w:p>
    <w:p>
      <w:pPr>
        <w:pStyle w:val="Normal"/>
        <w:ind w:firstLine="709"/>
        <w:jc w:val="both"/>
        <w:rPr/>
      </w:pPr>
      <w:r>
        <w:rPr>
          <w:sz w:val="26"/>
        </w:rPr>
        <w:t>140. Все работники пищеблока должны ежедневно регистрировать данные о состоянии своего здоровья в специальном журнале «Здоровье» согласно приложению 11. Лица с гнойничковыми заболеваниями кожи, нагноившимися порезами, ожогами, ссадинами, а также с катарами верхних дыхательных путей (или при подозрении на заболевания  к работе не допускаются. В этом же журнале работники пищеблока ежедневно расписываются об отсутствии острых кишечных заболеваний у него и у членов семь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нтроль за ведением журнала «Здоровье» осуществляет медицинский работник.</w:t>
      </w:r>
    </w:p>
    <w:p>
      <w:pPr>
        <w:pStyle w:val="Normal"/>
        <w:ind w:firstLine="709"/>
        <w:jc w:val="both"/>
        <w:rPr/>
      </w:pPr>
      <w:r>
        <w:rPr>
          <w:sz w:val="26"/>
        </w:rPr>
        <w:t>142. Руководитель общеобразовательного учреждения, руководитель предприятия (организации), организующего питание в данном учреждении, работники пищеблока (в объеме функциональных обязанностей) обязаны обеспечить выполнение требований санитарных норм, правил и гигиенических нормативов при организации питания учащихся.</w:t>
      </w:r>
    </w:p>
    <w:p>
      <w:pPr>
        <w:pStyle w:val="Normal"/>
        <w:ind w:firstLine="709"/>
        <w:jc w:val="both"/>
        <w:rPr/>
      </w:pPr>
      <w:r>
        <w:rPr>
          <w:sz w:val="26"/>
        </w:rPr>
        <w:t>Медицинский работник общеобразовательного учреждения (или лицо, его заменяющее) обязан осуществлять постоянный контроль за работой пищеблока (буфета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ГЛАВА 9</w:t>
      </w:r>
    </w:p>
    <w:p>
      <w:pPr>
        <w:pStyle w:val="Normal"/>
        <w:spacing w:lineRule="exact" w:line="280"/>
        <w:jc w:val="center"/>
        <w:rPr>
          <w:caps/>
          <w:sz w:val="26"/>
        </w:rPr>
      </w:pPr>
      <w:r>
        <w:rPr>
          <w:caps/>
          <w:sz w:val="26"/>
        </w:rPr>
        <w:t xml:space="preserve">требования к Организации учебно-воспитательного процесса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43. При организации учебно-воспитательного процесса общеобразовательные учреждения должны руководствоваться </w:t>
      </w:r>
      <w:r>
        <w:rPr>
          <w:b/>
          <w:sz w:val="26"/>
        </w:rPr>
        <w:t>Законом Республики Беларусь от 05 июля 2006 года №141-3 «Об общем среднем образовании» (Национальный реестр правовых актов от 10 июля 2006г. №2/1238),</w:t>
      </w:r>
      <w:r>
        <w:rPr>
          <w:sz w:val="26"/>
        </w:rPr>
        <w:t xml:space="preserve"> образовательными стандартами и разработанными на их основе учебными планами и учебными программами. </w:t>
      </w:r>
    </w:p>
    <w:p>
      <w:pPr>
        <w:pStyle w:val="Normal"/>
        <w:ind w:firstLine="709"/>
        <w:jc w:val="both"/>
        <w:rPr/>
      </w:pPr>
      <w:r>
        <w:rPr>
          <w:sz w:val="26"/>
        </w:rPr>
        <w:t>Типовые учебные планы на текущий учебный год для всех типов общеобразовательных учреждений ежегодно согласовываются с Министерством здравоохранения Республики Беларусь. Типовые учебные планы являются основой для разработки учебных планов общеобразовательными учреждениями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</w:rPr>
        <w:t>144. Условия и организация обучения учащихся первых классов должны быть в соответствии с Санитарными правилами и нормами 12-79-98 «Санитарные правила и нормы организации обучения детей шестилетнего возраста», утвержденными Главным государственным санитарным врачом Республики Беларусь 23 июля 1998 г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45. Открытие лицеев, гимназий, школ-колледжей, гимназий-колледжей и других школ (классов) с  изучением отдельных учебных предметов на повышенном и (или) углубленном уровнях допускается при отсутствии перегрузки общеобразовательного учреждения, соответствии условий организации учебно-воспитательного процесса требованиям настоящих Санитарных правил и норм,</w:t>
      </w:r>
      <w:r>
        <w:rPr>
          <w:b/>
          <w:sz w:val="26"/>
        </w:rPr>
        <w:t xml:space="preserve"> </w:t>
      </w:r>
      <w:r>
        <w:rPr>
          <w:sz w:val="26"/>
        </w:rPr>
        <w:t>с письменного согласования с территориальными органами и учреждениями госсаннадзора.</w:t>
      </w:r>
    </w:p>
    <w:p>
      <w:pPr>
        <w:pStyle w:val="Normal"/>
        <w:ind w:firstLine="709"/>
        <w:jc w:val="both"/>
        <w:rPr/>
      </w:pPr>
      <w:r>
        <w:rPr>
          <w:sz w:val="26"/>
        </w:rPr>
        <w:t>146. Распорядок дня санаторных школ (школ-интернатов) должен составляться с учетом состояния здоровья детей, необходимости лечения, оздоровления, организации учебно-воспитательного процесса и согласован с территориальными органами и учреждениями госсаннадзора.</w:t>
      </w:r>
    </w:p>
    <w:p>
      <w:pPr>
        <w:pStyle w:val="Normal"/>
        <w:ind w:firstLine="709"/>
        <w:jc w:val="both"/>
        <w:rPr/>
      </w:pPr>
      <w:r>
        <w:rPr>
          <w:sz w:val="26"/>
        </w:rPr>
        <w:t>147. Прием детей во все классы санаторных школ-интернатов должен осуществляться с учетом заключения санаторно-отборочной и медико-педагогической  комиссий, в первые классы всех типов общеобразовательных школ (школ-интернатов) - с учетом заключения медико-педагогической комиссии.</w:t>
      </w:r>
    </w:p>
    <w:p>
      <w:pPr>
        <w:pStyle w:val="Normal"/>
        <w:ind w:firstLine="709"/>
        <w:jc w:val="both"/>
        <w:rPr/>
      </w:pPr>
      <w:r>
        <w:rPr>
          <w:sz w:val="26"/>
        </w:rPr>
        <w:t>148. Учителя 1-4 классов, физической культуры, классные руководители, воспитатели должны иметь информацию о состоянии здоровья учащихся, учитывать рекомендации врача при организации учебно-воспитательного процесс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</w:rPr>
        <w:t>149. Оптимальным является организация учебных занятий в общеобразовательном учреждении в одну смену с 9.00 (допускается с 8.00). Учебные занятия во вторую смену должны начинаться не позднее 14.00 и заканчиваться не позднее 19.30. При невозможности выполнения данного требования целесообразна организация учебных занятий в режиме 6-дневной учебной недел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Запрещается проведение учебных занятий во вторую смену в первых, вторых и пятых, выпускных классах, лицеях, гимназиях, школах (классах) с изучением отдельных учебных предметов на повышенном и (или) углубленном уровнях.</w:t>
      </w:r>
    </w:p>
    <w:p>
      <w:pPr>
        <w:pStyle w:val="Normal"/>
        <w:ind w:firstLine="709"/>
        <w:jc w:val="both"/>
        <w:rPr/>
      </w:pPr>
      <w:r>
        <w:rPr>
          <w:sz w:val="26"/>
        </w:rPr>
        <w:t>150. Продолжительность урока в общеобразовательных школах, лицеях, гимназиях не должна превышать: в 1 классе -  35 минут, 2-11 классах - 45 минут. В общеобразовательных учреждениях, расположенных на территориях, загрязненных радионуклидами, целесообразно сокращение продолжительности уроков в первом классе до 30 минут, 2-4 классах - до 35 минут, 5-12 классах - до 40 мину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анаторных школах (школах-интернатах) продолжительность урока не должна превышать во 2-4 классах 30 минут, в 5-12 классах - 40 минут.</w:t>
      </w:r>
    </w:p>
    <w:p>
      <w:pPr>
        <w:pStyle w:val="Normal"/>
        <w:ind w:firstLine="709"/>
        <w:jc w:val="both"/>
        <w:rPr/>
      </w:pPr>
      <w:r>
        <w:rPr>
          <w:sz w:val="26"/>
        </w:rPr>
        <w:t>151. Недельная учебная нагрузка не должна превышать максимально допустимую учебную нагрузку согласно таблице 1 для соответствующих типов общеобразовательных учреждений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</w:rPr>
        <w:t xml:space="preserve">152. Недельная учебная нагрузка общеобразовательных учреждений распределяется на 5 или 6 календарных дней 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</w:rPr>
        <w:t xml:space="preserve">Гимназии (классы) и лицеи (классы), школы (классы) с изучением отдельных учебных предметов на повышенном и (или) углубленном уровнях или специальных учебных предметов художественно-эстетической, спортивной направленности, с профильным обучением работают по 6-дневной учебной неделе, за исключением первых классов. 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</w:rPr>
        <w:t>По согласованию с территориальными органами и учреждениями госсаннадзора при условии выполнения требований п.п. 145, 149 настоящих Санитарных правил и норм допускается организация учебных занятий с учащимися 1-4 классов в школах (классах) с изучением иностранного языка на повышенном уровне и в школах (классах) художественно-эстетической и спортивной направленности в режиме 5-дневной учебной недели.</w:t>
      </w:r>
    </w:p>
    <w:p>
      <w:pPr>
        <w:pStyle w:val="Normal"/>
        <w:ind w:firstLine="709"/>
        <w:jc w:val="both"/>
        <w:rPr/>
      </w:pPr>
      <w:r>
        <w:rPr>
          <w:sz w:val="26"/>
        </w:rPr>
        <w:tab/>
        <w:tab/>
      </w:r>
      <w:r>
        <w:rPr/>
        <w:tab/>
        <w:tab/>
        <w:tab/>
        <w:tab/>
        <w:tab/>
        <w:tab/>
        <w:tab/>
        <w:tab/>
        <w:tab/>
        <w:t>Таблица 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2"/>
        <w:gridCol w:w="1594"/>
        <w:gridCol w:w="1985"/>
        <w:gridCol w:w="2551"/>
        <w:gridCol w:w="2268"/>
      </w:tblGrid>
      <w:tr>
        <w:trPr>
          <w:trHeight w:val="21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лассы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8" w:firstLine="1247"/>
              <w:jc w:val="both"/>
              <w:rPr/>
            </w:pPr>
            <w:r>
              <w:rPr/>
              <w:t>Максимально допустимая недельная учебная нагрузка, (час)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щеобразовательные школы, школы-интерн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ind w:left="-108" w:right="-108" w:hanging="0"/>
              <w:jc w:val="both"/>
              <w:rPr/>
            </w:pPr>
            <w:r>
              <w:rPr/>
              <w:t>Для лицеев (классов), гимназий (классов), школ (классов) с изучением отдельных учебных предметов на повышенном и (или) углубленном уровн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ля школ (классов) с изучением специальных учебных предметов художественно-эстетической, спортивной направленности</w:t>
            </w:r>
          </w:p>
        </w:tc>
      </w:tr>
      <w:tr>
        <w:trPr>
          <w:trHeight w:val="4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6" w:firstLine="5"/>
              <w:jc w:val="both"/>
              <w:rPr/>
            </w:pPr>
            <w:r>
              <w:rPr/>
              <w:t>По государственному компоненту учебного плана*</w:t>
            </w:r>
          </w:p>
          <w:p>
            <w:pPr>
              <w:pStyle w:val="Normal"/>
              <w:ind w:left="-108" w:right="-9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школьного компонента**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</w:tabs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5-дневной учебной неделе</w:t>
            </w:r>
          </w:p>
        </w:tc>
      </w:tr>
      <w:tr>
        <w:trPr>
          <w:trHeight w:val="7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5-дневной учебной недел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 6-дневной учебной неделе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римечания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6"/>
        </w:rPr>
        <w:tab/>
        <w:t xml:space="preserve">* Государственный компонент является обязательным для учащихся всех типов общеобразовательных учреждений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6"/>
        </w:rPr>
        <w:tab/>
        <w:t>**Школьный компонент определяет количество часов, которые дополнительно могут использоваться учреждением для организации поддерживающих, стимулирующих и факультативных занятий, занятий на повышенном и углубленном уровне изучения отдельных учебных предметов, курсов по выбору, общественно полезного труда учащихся. Школьный компонент не является обязательным для учащихся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6"/>
        </w:rPr>
        <w:tab/>
        <w:t>Обучение учащихся в гимназиях осуществляется с 5 по 12 класс, в лицеях – с 11 по 12 класс, школах (классах) с углубленным уровнями изучения иностранного языка – с 1 по 11 класс, отдельных учебных предметов – с 8 по 11 класс, специальных учебных предметов художественно-эстетической направленности– с 1 по 12 класс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6"/>
        </w:rPr>
        <w:tab/>
        <w:t xml:space="preserve">Для 11-летней школы недельная учебная нагрузка должна соответствовать </w:t>
      </w:r>
      <w:r>
        <w:rPr>
          <w:rFonts w:cs="Times New Roman" w:ascii="Times New Roman" w:hAnsi="Times New Roman"/>
          <w:b w:val="false"/>
          <w:i/>
          <w:sz w:val="26"/>
        </w:rPr>
        <w:t xml:space="preserve">типовым </w:t>
      </w:r>
      <w:r>
        <w:rPr>
          <w:rFonts w:cs="Times New Roman" w:ascii="Times New Roman" w:hAnsi="Times New Roman"/>
          <w:b w:val="false"/>
          <w:sz w:val="26"/>
        </w:rPr>
        <w:t>учебным планам, согласованным с Министерством здравоохранения Республики Беларусь.</w:t>
        <w:tab/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153. Занятия по школьному компоненту в 1-4, 5 классах организовываются при наличии заявлений родителей, в остальных классах – заявлений учащихся. 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При обучении в учреждениях по 5-дневной учебной неделе, а также при 6-дневной в школах (классах) с художественно-эстетической направленностью, между обязательными занятиями и занятиями по школьному компоненту должен предусматриваться перерыв (не менее 30 минут) на обед и отдых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В школах (классах) с повышенным и углубленным уровнями изучения предметов художественно-эстетической, спортивной направленности часть из них может проводиться в сетке расписания занятий по государственному компоненту за счет часов физической культуры и здоровья, музыки, мировой художественной культуры и др. </w:t>
      </w:r>
    </w:p>
    <w:p>
      <w:pPr>
        <w:pStyle w:val="TextBody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154. В санаторных школах-интернатах школьный компонент должен составлять не более 1 часа в неделю в каждом классе. Занятия по школьному компоненту, коррекционно-реабилитационному компоненту (лечебная физкультура, лечебное плавание, музыкально-ритмические занятия) проводятся вне сетки учебных занятий. Часть  коррекционно-реабилитационных занятий может проводиться за счет часов физической культуры и трудового обучения, предусмотренных государственным компонентом учебного плана. </w:t>
      </w:r>
    </w:p>
    <w:p>
      <w:pPr>
        <w:pStyle w:val="TextBody"/>
        <w:tabs>
          <w:tab w:val="clear" w:pos="720"/>
          <w:tab w:val="left" w:pos="9781" w:leader="none"/>
        </w:tabs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155. Учебная нагрузка должна быть рационально распределена по дням недели. Расписание уроков должно составляться с учетом ранговой шкалы трудности предметов согласно приложению 12. Максимальная учебная нагрузка должна быть в дни наибольшей физиологической работоспособности: вторник, среда – при 6- дневной учебной недели, вторник, среда или пятница (вторник, среда – в начальных классах) – при 5 – дневной учебной неделе. Не следует планировать проведение занятий по предметам, требующим большого умственного напряжения, сосредоточенности и внимания (математика, физика, химия и т.п.), в понедельник и субботу.</w:t>
      </w:r>
    </w:p>
    <w:p>
      <w:pPr>
        <w:pStyle w:val="Normal"/>
        <w:ind w:firstLine="709"/>
        <w:jc w:val="both"/>
        <w:rPr/>
      </w:pPr>
      <w:r>
        <w:rPr>
          <w:sz w:val="26"/>
        </w:rPr>
        <w:t>156. В расписании уроков в течение учебного дня необходимо чередовать предметы, требующие большого умственного и статического напряжения (математика, письмо) с предметами, включающими двигательные и динамические компоненты (физкультура, ритмика, музыка, изобразительное искусство).</w:t>
      </w:r>
    </w:p>
    <w:p>
      <w:pPr>
        <w:pStyle w:val="Normal"/>
        <w:ind w:firstLine="709"/>
        <w:jc w:val="both"/>
        <w:rPr/>
      </w:pPr>
      <w:r>
        <w:rPr>
          <w:sz w:val="26"/>
        </w:rPr>
        <w:t>Уроки, требующие большого умственного напряжения, сосредоточенности и внимания не следует проводить на первом и последнем уроках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</w:rPr>
        <w:t>157. Допускается объединение двух уроков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трудового обучения (технология), информатики, а также физической культуры и здоровья при выполнении программы по лыжной подготовке;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</w:rPr>
        <w:t xml:space="preserve">при изучении учебных предметов на повышенном и (или) углубленном уровнях в 8-12 классах (кроме уроков физической культуры и здоровья);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</w:rPr>
        <w:t>при изучении учебных предметов в объеме 1 часа в неделю в 11 - 12 классах;</w:t>
      </w:r>
    </w:p>
    <w:p>
      <w:pPr>
        <w:pStyle w:val="Normal"/>
        <w:ind w:firstLine="709"/>
        <w:jc w:val="both"/>
        <w:rPr/>
      </w:pPr>
      <w:r>
        <w:rPr>
          <w:sz w:val="26"/>
        </w:rPr>
        <w:t>при проведении лабораторных и контрольных работ.</w:t>
      </w:r>
    </w:p>
    <w:p>
      <w:pPr>
        <w:pStyle w:val="Normal"/>
        <w:ind w:firstLine="709"/>
        <w:jc w:val="both"/>
        <w:rPr/>
      </w:pPr>
      <w:r>
        <w:rPr>
          <w:sz w:val="26"/>
        </w:rPr>
        <w:t>158. Контрольные работы должны проводиться в соответствии с графиком, утвержденным руководителем общеобразовательного учреждения, не более чем по одному предмету в день в одном классе в часы наивысшей работоспособности. Не рекомендуется проводить контрольные работы в понедельник и субботу. Запрещается проведение контрольных работ на последних уроках.</w:t>
      </w:r>
    </w:p>
    <w:p>
      <w:pPr>
        <w:pStyle w:val="Normal"/>
        <w:ind w:firstLine="709"/>
        <w:jc w:val="both"/>
        <w:rPr/>
      </w:pPr>
      <w:r>
        <w:rPr>
          <w:sz w:val="26"/>
        </w:rPr>
        <w:t>159. Продолжительность перемен между уроками во всех классах должна быть не менее 10 мин, после второго урока - 30 мин (вместо одной большой перемены допускается после второго и третьего уроков устраивать перемены по 20 мин). При организации занятий во вторую смену допускается сокращение большой перемены до 20 мин. Длительность перерыва между сменами должна быть не менее 20 -30 мин.</w:t>
      </w:r>
    </w:p>
    <w:p>
      <w:pPr>
        <w:pStyle w:val="Normal"/>
        <w:ind w:firstLine="709"/>
        <w:jc w:val="both"/>
        <w:rPr/>
      </w:pPr>
      <w:r>
        <w:rPr>
          <w:sz w:val="26"/>
        </w:rPr>
        <w:t>В санаторных школах (школах-интернатах) во время большой перемены должны быть организованы 20-30 минутные прогулки на открытом воздухе; уроки по устным предметам рекомендуется проводить на открытом воздухе (при температуре не ниже +10ºС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ередине каждого урока (кроме физкультуры, ритмики) должны проводиться физкультурные паузы, физкультминутки, комплексы упражнений по профилактике утомления органа зрения. С целью профилактики утомления органа зрения следует проводить комплексы упражнений для глаз (или офтальмотренажи) по методикам согласно приложениям 7, 8 и другим, рекомендованным Министерством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26"/>
        </w:rPr>
        <w:t>160. Уроки информатики должны проводиться в специально оборудованных кабинетах, открытых по согласованию с территориальными органами и учреждениями госсаннадзора.</w:t>
      </w:r>
    </w:p>
    <w:p>
      <w:pPr>
        <w:pStyle w:val="Normal"/>
        <w:ind w:firstLine="709"/>
        <w:jc w:val="both"/>
        <w:rPr/>
      </w:pPr>
      <w:r>
        <w:rPr>
          <w:sz w:val="26"/>
        </w:rPr>
        <w:t>Занятия с видеотерминалами должны быть организованы в соответствии с СанПиН 9-131 РБ 2000.</w:t>
      </w:r>
    </w:p>
    <w:p>
      <w:pPr>
        <w:pStyle w:val="TextBody"/>
        <w:spacing w:before="0" w:after="0"/>
        <w:ind w:right="-54"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161. Двигательный режим учащихся должен обеспечиваться системой взаимосвязанных, направленных на удовлетворение биологической потребности в движениях, организационных форм физического воспитания, которая включает:</w:t>
      </w:r>
    </w:p>
    <w:p>
      <w:pPr>
        <w:pStyle w:val="TextBody"/>
        <w:spacing w:before="0" w:after="0"/>
        <w:ind w:right="567" w:firstLine="709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уроки физической культуры и здоровья;</w:t>
      </w:r>
    </w:p>
    <w:p>
      <w:pPr>
        <w:pStyle w:val="TextBody"/>
        <w:spacing w:before="0" w:after="0"/>
        <w:ind w:right="0" w:firstLine="709"/>
        <w:rPr/>
      </w:pPr>
      <w:r>
        <w:rPr>
          <w:rFonts w:cs="Times New Roman" w:ascii="Times New Roman" w:hAnsi="Times New Roman"/>
          <w:b w:val="false"/>
          <w:sz w:val="26"/>
        </w:rPr>
        <w:t>физкультурно-оздоровительные мероприятия в режиме школьного дня, в том числе занятия ритмикой;</w:t>
      </w:r>
    </w:p>
    <w:p>
      <w:pPr>
        <w:pStyle w:val="TextBody"/>
        <w:spacing w:before="0" w:after="0"/>
        <w:ind w:right="567" w:firstLine="709"/>
        <w:rPr/>
      </w:pPr>
      <w:r>
        <w:rPr>
          <w:rFonts w:cs="Times New Roman" w:ascii="Times New Roman" w:hAnsi="Times New Roman"/>
          <w:b w:val="false"/>
          <w:sz w:val="26"/>
        </w:rPr>
        <w:t>внеклассные формы занятий физической культурой и спортом;</w:t>
      </w:r>
    </w:p>
    <w:p>
      <w:pPr>
        <w:pStyle w:val="TextBody"/>
        <w:spacing w:before="0" w:after="0"/>
        <w:ind w:right="567" w:firstLine="709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внешкольную спортивно-массовую работу;</w:t>
      </w:r>
    </w:p>
    <w:p>
      <w:pPr>
        <w:pStyle w:val="TextBody"/>
        <w:spacing w:before="0" w:after="0"/>
        <w:ind w:right="0" w:firstLine="709"/>
        <w:rPr/>
      </w:pPr>
      <w:r>
        <w:rPr>
          <w:rFonts w:cs="Times New Roman" w:ascii="Times New Roman" w:hAnsi="Times New Roman"/>
          <w:b w:val="false"/>
          <w:sz w:val="26"/>
        </w:rPr>
        <w:t>самостоятельные занятия физическими упражнениями и подвижными играми в семье, на пришкольных и дворовых площадках, стадионах и в парках.</w:t>
      </w:r>
    </w:p>
    <w:p>
      <w:pPr>
        <w:pStyle w:val="TextBody"/>
        <w:spacing w:before="0" w:after="0"/>
        <w:ind w:right="0" w:firstLine="709"/>
        <w:rPr/>
      </w:pPr>
      <w:r>
        <w:rPr>
          <w:rFonts w:cs="Times New Roman" w:ascii="Times New Roman" w:hAnsi="Times New Roman"/>
          <w:b w:val="false"/>
          <w:sz w:val="26"/>
        </w:rPr>
        <w:t>Физическое воспитание должно проводиться в соответствии с образовательными стандартами и разработанными на их основе учебными планами и программами.</w:t>
      </w:r>
    </w:p>
    <w:p>
      <w:pPr>
        <w:pStyle w:val="Normal"/>
        <w:ind w:firstLine="709"/>
        <w:jc w:val="both"/>
        <w:rPr/>
      </w:pPr>
      <w:r>
        <w:rPr>
          <w:sz w:val="26"/>
        </w:rPr>
        <w:t>162. Занятия физической культурой необходимо проводить в благоприятных условиях окружающей сред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Целесообразно проведение занятий по физической культуре на открытом воздухе при температуре воздуха не ниже -15ºС и скорости движения воздуха 1-3 м/сек.</w:t>
      </w:r>
    </w:p>
    <w:p>
      <w:pPr>
        <w:pStyle w:val="Normal"/>
        <w:ind w:firstLine="709"/>
        <w:jc w:val="both"/>
        <w:rPr/>
      </w:pPr>
      <w:r>
        <w:rPr>
          <w:sz w:val="26"/>
        </w:rPr>
        <w:t>163. Распределение на группы занятий физической культурой (основная, подготовительная, специальная, лечебной физкультуры) должно проводиться на основании состояния здоровья детей до 15 сентября ежегодно.</w:t>
      </w:r>
    </w:p>
    <w:p>
      <w:pPr>
        <w:pStyle w:val="Normal"/>
        <w:ind w:firstLine="709"/>
        <w:jc w:val="both"/>
        <w:rPr/>
      </w:pPr>
      <w:r>
        <w:rPr>
          <w:sz w:val="26"/>
        </w:rPr>
        <w:t>Учащиеся, не прошедшие медицинский осмотр, к занятиям по физической культуре не допускаются.</w:t>
      </w:r>
    </w:p>
    <w:p>
      <w:pPr>
        <w:pStyle w:val="Normal"/>
        <w:ind w:firstLine="709"/>
        <w:jc w:val="both"/>
        <w:rPr/>
      </w:pPr>
      <w:r>
        <w:rPr>
          <w:sz w:val="26"/>
        </w:rPr>
        <w:t>164. Занятия с учащимися, отнесенными по состоянию здоровья к подготовительной группе, проводятся вместе с основной группой согласно рекомендации врача.</w:t>
      </w:r>
    </w:p>
    <w:p>
      <w:pPr>
        <w:pStyle w:val="Normal"/>
        <w:ind w:firstLine="709"/>
        <w:jc w:val="both"/>
        <w:rPr/>
      </w:pPr>
      <w:r>
        <w:rPr>
          <w:sz w:val="26"/>
        </w:rPr>
        <w:t>165. Занятия специальных групп по физической культуре должны проводиться отдельно от уроков по физическому воспитанию преподавателями, прошедшими специальную подготовку. Наполняемость специальной группы должна быть 8-12 учащихся.</w:t>
      </w:r>
    </w:p>
    <w:p>
      <w:pPr>
        <w:pStyle w:val="Normal"/>
        <w:ind w:firstLine="709"/>
        <w:jc w:val="both"/>
        <w:rPr/>
      </w:pPr>
      <w:r>
        <w:rPr>
          <w:sz w:val="26"/>
        </w:rPr>
        <w:t>166. Занятия с учащимися, отнесенными по состоянию здоровья к группе лечебной физкультуры (ЛФК), должны проводиться медицинским работником, прошедшим специализацию, в оборудованных для этих целей залах поликлиник,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6"/>
        </w:rPr>
        <w:t>167. К занятиям в спортивных секциях, участию в спортивных соревнованиях учащиеся допускаются с разрешения врача, к туристским походам - с разрешения медицинского работника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168. Медицинский работник совместно с администрацией общеобразовательного учреждения систематически, не реже 1 раза в месяц, осуществляют контроль за организацией и проведением всех форм физического воспитания учащихся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При правильной организации урока физкультуры частота пульса у детей после подготовительной части должна увеличиться на 50-60% от исходного, в основной части - на 70-90% , после заключительной части - на 10-15%  и восстанавливаться через 3-5 минут после окончания урока. Гигиеническая оценка организации физического воспитания в учреждениях образования проводится специалистами по врачебному контролю диспансеров спортивной медицины, медицинскими работниками, специалистами центров гигиены и эпидемиологии в соответствии с Методическими указаниями «Гигиенический контроль за организацией двигательного режима школьников» № 122-0010, утвержденными Главным государственным санитарным врачом 13 октября 2000г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169. Не допускается проведение уроков физической культуры и здоровья в одном классе в течение трех дней подряд, более одного раза в неделю первыми и последними уроками; в общеобразовательных учреждениях сельских населенных пунктов - первыми и последними уроками (при отсутствии подвоза учащихся).</w:t>
      </w:r>
    </w:p>
    <w:p>
      <w:pPr>
        <w:pStyle w:val="Normal"/>
        <w:ind w:firstLine="709"/>
        <w:jc w:val="both"/>
        <w:rPr/>
      </w:pPr>
      <w:r>
        <w:rPr>
          <w:sz w:val="26"/>
        </w:rPr>
        <w:t>170. При организации трудового обучения (технологии) общая продолжительность практической работы для учащихся 1 и 2 классов не должна превышать 20-25 мин урока, 2-3 классов - 30-35 мин.</w:t>
      </w:r>
    </w:p>
    <w:p>
      <w:pPr>
        <w:pStyle w:val="Normal"/>
        <w:ind w:firstLine="709"/>
        <w:jc w:val="both"/>
        <w:rPr/>
      </w:pPr>
      <w:r>
        <w:rPr>
          <w:sz w:val="26"/>
        </w:rPr>
        <w:t>Объединение двух уроков трудового обучения (технологии) допускается с 5 классов.</w:t>
      </w:r>
    </w:p>
    <w:p>
      <w:pPr>
        <w:pStyle w:val="Normal"/>
        <w:ind w:firstLine="709"/>
        <w:jc w:val="both"/>
        <w:rPr/>
      </w:pPr>
      <w:r>
        <w:rPr>
          <w:sz w:val="26"/>
        </w:rPr>
        <w:t>171. Оптимальная плотность основной и вспомогательной работы учащихся 4-6 классов на занятиях техническим трудом не должна превышать 80%, на занятиях швейным делом - 50-70%.</w:t>
      </w:r>
    </w:p>
    <w:p>
      <w:pPr>
        <w:pStyle w:val="Normal"/>
        <w:ind w:firstLine="709"/>
        <w:jc w:val="both"/>
        <w:rPr/>
      </w:pPr>
      <w:r>
        <w:rPr>
          <w:sz w:val="26"/>
        </w:rPr>
        <w:t>172. Учащиеся допускаются к трудовой деятельности только после прохождения медицинских осмотров и при отсутствии противопоказаний.</w:t>
      </w:r>
    </w:p>
    <w:p>
      <w:pPr>
        <w:pStyle w:val="Normal"/>
        <w:ind w:firstLine="709"/>
        <w:jc w:val="both"/>
        <w:rPr/>
      </w:pPr>
      <w:r>
        <w:rPr>
          <w:sz w:val="26"/>
        </w:rPr>
        <w:t>173. Общественно полезный, производительный труд учащихся во внеурочное время  должен проводиться не ранее чем через 30 мин после окончания занятий по расписан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74. В общеобразовательных учреждениях домашние задания должны задаваться учащимся с учетом возможности их выполнения во втором классе – до 1,2 часов, 3-4 классах – 1,5 часов, 5-6 классах – 2 часов, 7-8 классах – 2,5 часов, 9-12 классах – 3 часов. В санаторных школах-интернатах (школах) продолжительность выполнения домашних заданий по каждой из вышеуказанных групп классов должна быть на 30 минут меньше.</w:t>
      </w:r>
    </w:p>
    <w:p>
      <w:pPr>
        <w:pStyle w:val="Normal"/>
        <w:ind w:firstLine="709"/>
        <w:jc w:val="both"/>
        <w:rPr/>
      </w:pPr>
      <w:r>
        <w:rPr>
          <w:sz w:val="26"/>
        </w:rPr>
        <w:t>175. Группы продленного дня для учащихся должны организовываться при наличии отдельного помещения, организации дневного сна детей 6 летнего возраста и с ослабленным здоровьем, 2-3-х разового питания в зависимости от длительности пребывания учащихся, пребывание на свежем воздухе не менее 1,5 часов.</w:t>
      </w:r>
    </w:p>
    <w:p>
      <w:pPr>
        <w:pStyle w:val="Normal"/>
        <w:ind w:firstLine="709"/>
        <w:jc w:val="both"/>
        <w:rPr/>
      </w:pPr>
      <w:r>
        <w:rPr>
          <w:sz w:val="26"/>
        </w:rPr>
        <w:t>176. В распорядке дня общеобразовательных школ-интернатов должно быть предусмотрено пребывание учащихся на свежем воздухе не менее 2,5 часов в день, в группах продленного дня - не менее 1,5 часов, в санаторных школах-интернатах (школах) для учащихся 2-4 классов - не менее 4-5 часов, 5-6 классов - от 3 до 4,5 часов, 7-12 классов - 3 часов в день.</w:t>
      </w:r>
    </w:p>
    <w:p>
      <w:pPr>
        <w:pStyle w:val="TextBody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177. В течение учебного года должны устанавливаться каникулы общей продолжительностью не менее 30 дней, в том числе зимние - не менее  14 дней. Для учащихся 1-2 классов в феврале (третья неделя месяца) устанавливаются дополнительные каникулы продолжительностью 1 неделя. Продолжительность летних каникул – не менее 8 недель.</w:t>
      </w:r>
    </w:p>
    <w:p>
      <w:pPr>
        <w:pStyle w:val="Normal"/>
        <w:ind w:firstLine="709"/>
        <w:jc w:val="both"/>
        <w:rPr/>
      </w:pPr>
      <w:r>
        <w:rPr>
          <w:sz w:val="26"/>
        </w:rPr>
        <w:t>Учащимся общеобразовательных учреждений, расположенных на территориях, загрязненных радионуклидами, должны предоставляться во втором полугодии дополнительные каникулы продолжительностью 7 дней. Целесообразно проведение каникул продолжительностью 7 дней через каждые шесть учебных недель.</w:t>
      </w:r>
    </w:p>
    <w:p>
      <w:pPr>
        <w:pStyle w:val="TextBody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178. Общеобразовательные учреждения комплектуются квалифицированными кадрами средних медицинских работников, врачей-педиатров. В учреждениях должен проводиться  комплекс мероприятий по охране здоровья детей, в том числе детей, имеющих отклонения в состоянии здоровья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  <w:t>ГЛАВА 10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Гигиеническое  обучение и воспитание  учащихся</w:t>
      </w:r>
    </w:p>
    <w:p>
      <w:pPr>
        <w:pStyle w:val="Normal"/>
        <w:ind w:firstLine="709"/>
        <w:jc w:val="both"/>
        <w:rPr/>
      </w:pPr>
      <w:r>
        <w:rPr>
          <w:sz w:val="26"/>
        </w:rPr>
        <w:t>179. Гигиеническое обучение и воспитание учащихся должно осуществляться на уроках в виде обязательной учебной работы, предусмотренной программами (уроках русского и белорусского языков, биологии, химии, анатомии, человек и мир, на уроках физической культуры и здоровья, трудового обучения, основ безопасности жизнедеятельности и др.) и во внекласс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</w:rPr>
        <w:t>180. Основной формой гигиенического обучения и воспитания учащихся являются занятия по специальным курсам, на которых:</w:t>
      </w:r>
    </w:p>
    <w:p>
      <w:pPr>
        <w:pStyle w:val="Normal"/>
        <w:ind w:firstLine="709"/>
        <w:jc w:val="both"/>
        <w:rPr/>
      </w:pPr>
      <w:r>
        <w:rPr>
          <w:sz w:val="26"/>
        </w:rPr>
        <w:t>с учащимися 1-4 классов в доступной форме изучаются основы и осваиваются навыки рационального режима дня и питания, личной и общественной гигиены, охраны зрения и слуха, физической культуры, организации рабочего места ученика, профилактики инфекционных болезней, предупреждения формирования вредных привычек, несчастных случаев и т.д.;</w:t>
      </w:r>
    </w:p>
    <w:p>
      <w:pPr>
        <w:pStyle w:val="Normal"/>
        <w:ind w:firstLine="709"/>
        <w:jc w:val="both"/>
        <w:rPr/>
      </w:pPr>
      <w:r>
        <w:rPr>
          <w:sz w:val="26"/>
        </w:rPr>
        <w:t>с учащимися 5-12 классов больше внимания уделяется изучению вопросов здорового образа жизни (вредные привычки, профилактика стресса, инфекционных заболеваний, СПИДа, половое воспитание и др.).</w:t>
      </w:r>
    </w:p>
    <w:p>
      <w:pPr>
        <w:pStyle w:val="Normal"/>
        <w:ind w:firstLine="709"/>
        <w:jc w:val="both"/>
        <w:rPr/>
      </w:pPr>
      <w:r>
        <w:rPr>
          <w:sz w:val="26"/>
        </w:rPr>
        <w:t>181. Работа по гигиеническому обучению и воспитанию учащихся проводится педагогами и медицинскими работниками общеобразовательного учреждения с привлечением территориальных органов и учреждений госсаннадзора и других организаций здравоохранения, первичных организаций Красного Креста.</w:t>
      </w:r>
    </w:p>
    <w:p>
      <w:pPr>
        <w:pStyle w:val="Normal"/>
        <w:ind w:firstLine="709"/>
        <w:jc w:val="both"/>
        <w:rPr/>
      </w:pPr>
      <w:r>
        <w:rPr>
          <w:sz w:val="26"/>
        </w:rPr>
        <w:t>182. Педагогический персонал обязан требовать от учащихся выполнения установленного санитарно-противоэпидемического режима, поддержание чистоты помещений и участка,  своевременного проветривания учебных помещений, опрятности одежды и обуви,  регулярного мытья рук, а также правильной посадки за партами (столами).</w:t>
      </w:r>
    </w:p>
    <w:p>
      <w:pPr>
        <w:pStyle w:val="Normal"/>
        <w:ind w:firstLine="709"/>
        <w:jc w:val="both"/>
        <w:rPr/>
      </w:pPr>
      <w:r>
        <w:rPr>
          <w:sz w:val="26"/>
        </w:rPr>
        <w:t>183. Вопросы состояния здоровья учащихся, обеспечения санитарно-эпидемического благополучия в учреждении должны постоянно контролироваться администрацией и медицинскими работниками общеобразовательного учреждения, систематически рассматриваться на заседаниях педагогических советов.</w:t>
      </w:r>
    </w:p>
    <w:p>
      <w:pPr>
        <w:pStyle w:val="Normal"/>
        <w:ind w:left="709"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firstLine="709"/>
        <w:jc w:val="center"/>
        <w:rPr>
          <w:sz w:val="26"/>
        </w:rPr>
      </w:pPr>
      <w:r>
        <w:rPr>
          <w:sz w:val="26"/>
        </w:rPr>
        <w:t>ГЛАВА 11</w:t>
      </w:r>
    </w:p>
    <w:p>
      <w:pPr>
        <w:pStyle w:val="Normal"/>
        <w:ind w:left="880" w:hanging="0"/>
        <w:jc w:val="center"/>
        <w:rPr>
          <w:caps/>
          <w:sz w:val="26"/>
        </w:rPr>
      </w:pPr>
      <w:r>
        <w:rPr>
          <w:caps/>
          <w:sz w:val="26"/>
        </w:rPr>
        <w:t xml:space="preserve">Ответственность за Нарушение настоящих </w:t>
      </w:r>
    </w:p>
    <w:p>
      <w:pPr>
        <w:pStyle w:val="Normal"/>
        <w:spacing w:lineRule="auto" w:line="360"/>
        <w:ind w:left="880" w:hanging="0"/>
        <w:jc w:val="center"/>
        <w:rPr>
          <w:caps/>
          <w:sz w:val="26"/>
        </w:rPr>
      </w:pPr>
      <w:r>
        <w:rPr>
          <w:caps/>
          <w:sz w:val="26"/>
        </w:rPr>
        <w:t>санитарных правил и норм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</w:rPr>
        <w:t>184. Руководитель общеобразовательного учреждения несет ответственность за несоблюдение требований настоящих Санитарных правил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</w:rPr>
        <w:t xml:space="preserve">185. Руководитель общеобразовательного учреждения осуществляет повседневный контроль за выполнением настоящих Санитарных правил. Специалисты территориальных учреждений госсаннадзора осуществляют периодический надзор за выполнением настоящих Санитарных правил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</w:rPr>
        <w:t>Итоги проверок заносятся в санитарный журнал учреждения, который должен быть прошнурован и пронумерован.</w:t>
      </w:r>
    </w:p>
    <w:p>
      <w:pPr>
        <w:pStyle w:val="Normal"/>
        <w:ind w:left="4253" w:firstLine="709"/>
        <w:rPr/>
      </w:pPr>
      <w:r>
        <w:rPr/>
        <w:t>Приложение 1</w:t>
      </w:r>
    </w:p>
    <w:p>
      <w:pPr>
        <w:pStyle w:val="TextBodyIndent"/>
        <w:spacing w:before="0" w:after="0"/>
        <w:ind w:left="4962" w:hanging="0"/>
        <w:rPr/>
      </w:pPr>
      <w:r>
        <w:rPr>
          <w:rFonts w:cs="Times New Roman" w:ascii="Times New Roman" w:hAnsi="Times New Roman"/>
          <w:b w:val="false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учреждений, обеспечивающих получение общего среднего образовани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 xml:space="preserve">ОРИЕНТАЦИЯ ОКОН УЧЕБНЫХ ПОМЕЩЕНИЙ </w:t>
      </w:r>
    </w:p>
    <w:p>
      <w:pPr>
        <w:pStyle w:val="Normal"/>
        <w:jc w:val="center"/>
        <w:rPr/>
      </w:pPr>
      <w:r>
        <w:rPr/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27"/>
        <w:gridCol w:w="1984"/>
        <w:gridCol w:w="2977"/>
      </w:tblGrid>
      <w:tr>
        <w:trPr>
          <w:trHeight w:val="3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jc w:val="center"/>
              <w:rPr/>
            </w:pPr>
            <w:r>
              <w:rPr/>
              <w:t>Учебные помещ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ind w:firstLine="33"/>
              <w:jc w:val="both"/>
              <w:rPr/>
            </w:pPr>
            <w:r>
              <w:rPr/>
              <w:t xml:space="preserve">Ориентация окон учебных помещений в зданиях общеобразовательных учреждений по сторонам горизонта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jc w:val="center"/>
              <w:rPr/>
            </w:pPr>
            <w:r>
              <w:rPr/>
              <w:t>оптим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jc w:val="center"/>
              <w:rPr/>
            </w:pPr>
            <w:r>
              <w:rPr/>
              <w:t>допустимая</w:t>
            </w:r>
          </w:p>
        </w:tc>
      </w:tr>
      <w:tr>
        <w:trPr>
          <w:trHeight w:val="9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/>
            </w:pPr>
            <w:r>
              <w:rPr/>
              <w:t>Классы</w:t>
            </w:r>
          </w:p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260" w:leader="none"/>
                <w:tab w:val="left" w:pos="422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jc w:val="center"/>
              <w:rPr/>
            </w:pPr>
            <w:r>
              <w:rPr/>
              <w:t>от 65 до 20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/>
            </w:pPr>
            <w:r>
              <w:rPr/>
              <w:t>от 200 до 295º:</w:t>
            </w:r>
          </w:p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/>
            </w:pPr>
            <w:r>
              <w:rPr/>
              <w:t>не более 25%учебных помещений 1-4 классов</w:t>
            </w:r>
          </w:p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/>
            </w:pPr>
            <w:r>
              <w:rPr/>
              <w:t>и не более 50%  помещений 5-12 классов</w:t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/>
            </w:pPr>
            <w:r>
              <w:rPr/>
              <w:t>Учебные кабинеты, лаборатории (кроме указанных в п.п.3,4 настоящей  табли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/>
            </w:pPr>
            <w:r>
              <w:rPr/>
              <w:t>от 65 до 20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0" w:leader="none"/>
              </w:tabs>
              <w:ind w:left="34" w:hanging="0"/>
              <w:rPr/>
            </w:pPr>
            <w:r>
              <w:rPr/>
              <w:t>от 200 до 65º - не более 75 %</w:t>
            </w:r>
          </w:p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/>
            </w:pPr>
            <w:r>
              <w:rPr/>
              <w:t>Кабинет черчения и изобразительного искусства, кабинет информатики и электронно-вычислите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jc w:val="center"/>
              <w:rPr/>
            </w:pPr>
            <w:r>
              <w:rPr/>
              <w:t>от 300 до 6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jc w:val="center"/>
              <w:rPr/>
            </w:pPr>
            <w:r>
              <w:rPr/>
              <w:t>от 266 до 60º</w:t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/>
            </w:pPr>
            <w:r>
              <w:rPr/>
              <w:t>Лаборатория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jc w:val="center"/>
              <w:rPr/>
            </w:pPr>
            <w:r>
              <w:rPr/>
              <w:t>от 150 до 21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jc w:val="center"/>
              <w:rPr/>
            </w:pPr>
            <w:r>
              <w:rPr/>
              <w:t>от 90 до 270º</w:t>
            </w:r>
          </w:p>
        </w:tc>
      </w:tr>
      <w:tr>
        <w:trPr>
          <w:trHeight w:val="6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/>
            </w:pPr>
            <w:r>
              <w:rPr/>
              <w:t>Спальные помещения в школах-интернатах и интернатах при общеобразовательных учреждениях, спальные - игровые в общеобразовательных учреждения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jc w:val="center"/>
              <w:rPr/>
            </w:pPr>
            <w:r>
              <w:rPr/>
              <w:t>от 50 до 310º</w:t>
            </w:r>
          </w:p>
        </w:tc>
      </w:tr>
    </w:tbl>
    <w:p>
      <w:pPr>
        <w:pStyle w:val="Normal"/>
        <w:ind w:left="4253" w:firstLine="709"/>
        <w:rPr/>
      </w:pPr>
      <w:r>
        <w:rPr/>
      </w:r>
      <w:r>
        <w:br w:type="page"/>
      </w:r>
    </w:p>
    <w:p>
      <w:pPr>
        <w:pStyle w:val="Normal"/>
        <w:ind w:left="4253" w:firstLine="709"/>
        <w:rPr/>
      </w:pPr>
      <w:r>
        <w:rPr/>
        <w:t>Приложение 2</w:t>
      </w:r>
    </w:p>
    <w:p>
      <w:pPr>
        <w:pStyle w:val="TextBodyIndent"/>
        <w:spacing w:lineRule="exact" w:line="240" w:before="0" w:after="0"/>
        <w:ind w:left="4961" w:hanging="0"/>
        <w:rPr/>
      </w:pPr>
      <w:r>
        <w:rPr>
          <w:rFonts w:cs="Times New Roman" w:ascii="Times New Roman" w:hAnsi="Times New Roman"/>
          <w:b w:val="false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учреждений, обеспечивающих получение общего среднего образования»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Гигиенические нормативы искусственной  освещенности в помещениях общеобразовательных учреждений</w:t>
      </w:r>
    </w:p>
    <w:p>
      <w:pPr>
        <w:pStyle w:val="Normal"/>
        <w:ind w:firstLine="709"/>
        <w:jc w:val="center"/>
        <w:rPr/>
      </w:pPr>
      <w:r>
        <w:rPr/>
        <w:t>(извлечение из СНБ 2.04.05-98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94"/>
        <w:gridCol w:w="1994"/>
        <w:gridCol w:w="2339"/>
      </w:tblGrid>
      <w:tr>
        <w:trPr>
          <w:trHeight w:val="929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Наименование помещений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right="-108" w:hanging="0"/>
              <w:jc w:val="both"/>
              <w:rPr/>
            </w:pPr>
            <w:r>
              <w:rPr/>
              <w:t>Плоскость</w:t>
            </w:r>
          </w:p>
          <w:p>
            <w:pPr>
              <w:pStyle w:val="Normal"/>
              <w:spacing w:lineRule="exact" w:line="240"/>
              <w:ind w:left="34" w:right="-108" w:hanging="0"/>
              <w:jc w:val="both"/>
              <w:rPr/>
            </w:pPr>
            <w:r>
              <w:rPr/>
              <w:t>Г - горизонтальная,</w:t>
            </w:r>
          </w:p>
          <w:p>
            <w:pPr>
              <w:pStyle w:val="Normal"/>
              <w:spacing w:lineRule="exact" w:line="240"/>
              <w:ind w:left="34" w:right="-108" w:hanging="0"/>
              <w:jc w:val="both"/>
              <w:rPr/>
            </w:pPr>
            <w:r>
              <w:rPr/>
              <w:t>В – вертикальная высота над полом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Уровень искусственной освещенности в люксах (лк)</w:t>
            </w:r>
          </w:p>
        </w:tc>
      </w:tr>
      <w:tr>
        <w:trPr>
          <w:trHeight w:val="34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и освещении лампами накали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и освещении люминесцентными лампами</w:t>
            </w:r>
          </w:p>
        </w:tc>
      </w:tr>
      <w:tr>
        <w:trPr>
          <w:trHeight w:val="3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лассные комнаты, учебные кабинеты, лабора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5980" w:leader="none"/>
                <w:tab w:val="left" w:pos="7300" w:leader="none"/>
                <w:tab w:val="left" w:pos="8380" w:leader="none"/>
              </w:tabs>
              <w:ind w:firstLine="33"/>
              <w:jc w:val="both"/>
              <w:rPr/>
            </w:pPr>
            <w:r>
              <w:rPr/>
              <w:t>В – на середине доски,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Г – 0,8м на рабочих столах и парт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информатики и вычислительно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0" w:leader="none"/>
                <w:tab w:val="left" w:pos="5990" w:leader="none"/>
                <w:tab w:val="left" w:pos="7310" w:leader="none"/>
                <w:tab w:val="left" w:pos="8390" w:leader="none"/>
              </w:tabs>
              <w:ind w:left="110" w:hanging="76"/>
              <w:jc w:val="both"/>
              <w:rPr/>
            </w:pPr>
            <w:r>
              <w:rPr/>
              <w:t>В – 1,2м - экран дисплея,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Г – 0,8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5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ы технического черчения и ри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ind w:firstLine="33"/>
              <w:jc w:val="both"/>
              <w:rPr/>
            </w:pPr>
            <w:r>
              <w:rPr/>
              <w:t>В - на доске,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Г – 0,8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1270"/>
                <w:tab w:val="clear" w:pos="3550"/>
                <w:tab w:val="left" w:pos="2740" w:leader="none"/>
                <w:tab w:val="left" w:pos="4180" w:leader="none"/>
                <w:tab w:val="left" w:pos="5980" w:leader="none"/>
                <w:tab w:val="left" w:pos="7300" w:leader="none"/>
                <w:tab w:val="left" w:pos="8380" w:leader="none"/>
              </w:tabs>
              <w:rPr/>
            </w:pPr>
            <w:r>
              <w:rPr>
                <w:sz w:val="20"/>
              </w:rPr>
              <w:t>Мастерские по обработке металла и древесины,</w:t>
            </w:r>
          </w:p>
          <w:p>
            <w:pPr>
              <w:pStyle w:val="Normal"/>
              <w:rPr/>
            </w:pPr>
            <w:r>
              <w:rPr/>
              <w:t>инструмента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ind w:left="62" w:firstLine="33"/>
              <w:jc w:val="both"/>
              <w:rPr/>
            </w:pPr>
            <w:r>
              <w:rPr/>
              <w:t>Г – 0,8м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-"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3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Г – 0,8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7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офон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ind w:left="62" w:firstLine="33"/>
              <w:jc w:val="both"/>
              <w:rPr/>
            </w:pPr>
            <w:r>
              <w:rPr/>
              <w:t>Г – 0,8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обслуживающего труда: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jc w:val="both"/>
              <w:rPr/>
            </w:pPr>
            <w:r>
              <w:rPr/>
              <w:t>а) обработка ткани</w:t>
              <w:tab/>
              <w:t>300</w:t>
              <w:tab/>
              <w:t>500</w:t>
              <w:tab/>
              <w:t>80</w:t>
              <w:tab/>
              <w:t>32</w:t>
            </w:r>
          </w:p>
          <w:p>
            <w:pPr>
              <w:pStyle w:val="Normal"/>
              <w:rPr/>
            </w:pPr>
            <w:r>
              <w:rPr/>
              <w:t>б) кулин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ind w:left="62" w:firstLine="33"/>
              <w:jc w:val="both"/>
              <w:rPr/>
            </w:pPr>
            <w:r>
              <w:rPr/>
              <w:t>Г – 0,8м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ол, В – 2м от пола с обеих сторон на продольной оси помещ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нарядные, инвентарные, хозяйственные  кладов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Г – 0,8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В – фронт карточе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ый плавательный бассей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Г – на поверхности в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Г –0,8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, кабинет директора, кабинеты и комнаты преподав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Г –0,8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sz w:val="20"/>
              </w:rPr>
              <w:t>Спальные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Г –0,8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енный зал, буф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ind w:left="62" w:firstLine="33"/>
              <w:jc w:val="both"/>
              <w:rPr/>
            </w:pPr>
            <w:r>
              <w:rPr/>
              <w:t>Г – 0,8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эстрада актового з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Г –0,8 м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В – 1,5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ре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firstLine="33"/>
              <w:jc w:val="both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ибюли, гардероб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доры, пр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ые уз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ол (площадки, ступеньк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мечания:</w:t>
      </w:r>
    </w:p>
    <w:p>
      <w:pPr>
        <w:pStyle w:val="Normal"/>
        <w:ind w:firstLine="709"/>
        <w:jc w:val="both"/>
        <w:rPr/>
      </w:pPr>
      <w:r>
        <w:rPr/>
        <w:t>1. В учебных и производственных мастерских, кроме общего освещения, должно быть оборудовано местное электроосвещение у станков.</w:t>
      </w:r>
    </w:p>
    <w:p>
      <w:pPr>
        <w:pStyle w:val="Normal"/>
        <w:ind w:firstLine="709"/>
        <w:jc w:val="both"/>
        <w:rPr/>
      </w:pPr>
      <w:r>
        <w:rPr/>
        <w:t xml:space="preserve">2. При наличии в общеобразовательном учреждении других мастерских по отдельным специальностям величина освещенности на рабочих местах должна обеспечиваться в соответствии с характером и точностью (разрядом) проводимых работ по нормам освещения промышленных предприятий, но не ниже освещенности, нормируемой для учебных помещений.  </w:t>
      </w:r>
      <w:r>
        <w:br w:type="page"/>
      </w:r>
    </w:p>
    <w:p>
      <w:pPr>
        <w:pStyle w:val="Normal"/>
        <w:spacing w:lineRule="exact" w:line="240"/>
        <w:ind w:left="4253" w:firstLine="709"/>
        <w:rPr/>
      </w:pPr>
      <w:r>
        <w:rPr/>
        <w:t>Приложение 3</w:t>
      </w:r>
    </w:p>
    <w:p>
      <w:pPr>
        <w:pStyle w:val="TextBodyIndent"/>
        <w:spacing w:lineRule="exact" w:line="240" w:before="0" w:after="0"/>
        <w:ind w:left="4961" w:hanging="0"/>
        <w:rPr/>
      </w:pPr>
      <w:r>
        <w:rPr>
          <w:rFonts w:cs="Times New Roman" w:ascii="Times New Roman" w:hAnsi="Times New Roman"/>
          <w:b w:val="false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учреждений, обеспечивающих получение общего среднего образования»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Осветительный календарь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tbl>
      <w:tblPr>
        <w:tblW w:w="816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44"/>
        <w:gridCol w:w="3786"/>
      </w:tblGrid>
      <w:tr>
        <w:trPr>
          <w:trHeight w:val="5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-22" w:firstLine="22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48" w:hanging="0"/>
              <w:rPr>
                <w:sz w:val="20"/>
              </w:rPr>
            </w:pPr>
            <w:r>
              <w:rPr>
                <w:sz w:val="20"/>
              </w:rPr>
              <w:t>Числ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-15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1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/>
              <w:t>после 16.30</w:t>
            </w:r>
          </w:p>
          <w:p>
            <w:pPr>
              <w:pStyle w:val="Normal"/>
              <w:ind w:left="-8" w:hanging="0"/>
              <w:rPr/>
            </w:pPr>
            <w:r>
              <w:rPr/>
              <w:t>после 17.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-15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16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/>
              <w:t>до 8, после 16</w:t>
            </w:r>
          </w:p>
          <w:p>
            <w:pPr>
              <w:pStyle w:val="Normal"/>
              <w:ind w:left="-8" w:hanging="0"/>
              <w:rPr/>
            </w:pPr>
            <w:r>
              <w:rPr/>
              <w:t>до 8,  после 1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-15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1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/>
              <w:t>до 9.30, после 14.30</w:t>
            </w:r>
          </w:p>
          <w:p>
            <w:pPr>
              <w:pStyle w:val="Normal"/>
              <w:ind w:left="-8" w:hanging="0"/>
              <w:rPr/>
            </w:pPr>
            <w:r>
              <w:rPr/>
              <w:t>до 9, после 15</w:t>
            </w:r>
          </w:p>
        </w:tc>
      </w:tr>
      <w:tr>
        <w:trPr>
          <w:trHeight w:val="42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/>
              <w:t>до 10, после 1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-15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16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/>
              <w:t>до 10, после 15</w:t>
            </w:r>
          </w:p>
          <w:p>
            <w:pPr>
              <w:pStyle w:val="Normal"/>
              <w:ind w:left="-8" w:hanging="0"/>
              <w:rPr/>
            </w:pPr>
            <w:r>
              <w:rPr/>
              <w:t>до 9.30, после 14.3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Февр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-15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16-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/>
              <w:t>до 9, после 16</w:t>
            </w:r>
          </w:p>
          <w:p>
            <w:pPr>
              <w:pStyle w:val="Normal"/>
              <w:ind w:left="-8" w:hanging="0"/>
              <w:rPr/>
            </w:pPr>
            <w:r>
              <w:rPr/>
              <w:t>до 9, после 1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-15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16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/>
              <w:t>после 17</w:t>
            </w:r>
          </w:p>
          <w:p>
            <w:pPr>
              <w:pStyle w:val="Normal"/>
              <w:ind w:left="-8" w:hanging="0"/>
              <w:rPr/>
            </w:pPr>
            <w:r>
              <w:rPr/>
              <w:t>до 8, после 16.30</w:t>
            </w:r>
          </w:p>
        </w:tc>
      </w:tr>
      <w:tr>
        <w:trPr>
          <w:trHeight w:val="56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/>
              <w:t>после 18.3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-15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16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/>
              <w:t>после 17.30</w:t>
            </w:r>
          </w:p>
          <w:p>
            <w:pPr>
              <w:pStyle w:val="Normal"/>
              <w:ind w:left="-8" w:hanging="0"/>
              <w:rPr/>
            </w:pPr>
            <w:r>
              <w:rPr/>
              <w:t>после 18.30</w:t>
            </w:r>
          </w:p>
        </w:tc>
      </w:tr>
    </w:tbl>
    <w:p>
      <w:pPr>
        <w:pStyle w:val="Normal"/>
        <w:ind w:left="4253" w:firstLine="709"/>
        <w:rPr/>
      </w:pPr>
      <w:r>
        <w:rPr/>
      </w:r>
    </w:p>
    <w:p>
      <w:pPr>
        <w:pStyle w:val="Normal"/>
        <w:ind w:left="4253" w:firstLine="709"/>
        <w:rPr/>
      </w:pPr>
      <w:r>
        <w:rPr/>
        <w:t>Приложение 4</w:t>
      </w:r>
    </w:p>
    <w:p>
      <w:pPr>
        <w:pStyle w:val="TextBodyIndent"/>
        <w:spacing w:before="0" w:after="0"/>
        <w:ind w:left="4961" w:hanging="0"/>
        <w:rPr/>
      </w:pPr>
      <w:r>
        <w:rPr>
          <w:rFonts w:cs="Times New Roman" w:ascii="Times New Roman" w:hAnsi="Times New Roman"/>
          <w:b w:val="false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учреждений, обеспечивающих получение общего среднего образования»</w:t>
      </w:r>
    </w:p>
    <w:p>
      <w:pPr>
        <w:pStyle w:val="TextBodyIndent"/>
        <w:spacing w:before="0" w:after="0"/>
        <w:ind w:left="4253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center"/>
        <w:rPr/>
      </w:pPr>
      <w:r>
        <w:rPr/>
        <w:t xml:space="preserve">ГИГИЕНИЧЕСКИЕ НОРМАТИВЫ ТЕМПЕРАТУРЫ ВОЗДУХА </w:t>
      </w:r>
    </w:p>
    <w:p>
      <w:pPr>
        <w:pStyle w:val="Normal"/>
        <w:ind w:firstLine="709"/>
        <w:jc w:val="center"/>
        <w:rPr/>
      </w:pPr>
      <w:r>
        <w:rPr/>
        <w:t>В ПОМЕЩЕНИЯХ ОБЩЕОБРАЗОВАТЕЛЬНЫХ УЧРЕЖДЕНИЙ</w:t>
      </w:r>
    </w:p>
    <w:p>
      <w:pPr>
        <w:pStyle w:val="Normal"/>
        <w:ind w:firstLine="709"/>
        <w:jc w:val="center"/>
        <w:rPr/>
      </w:pPr>
      <w:r>
        <w:rPr/>
        <w:t>(Извлечение из СНБ 4.02.01-03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8"/>
        <w:gridCol w:w="3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мещ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воздуха в помещения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омещения, лаборатор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+18- +20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- +18º С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вальные при спортивном зал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9- +23º С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врач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1- +23º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е помещ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8- +20º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ывальные помещ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0- +23º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узл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9- +21º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вы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иже +25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овый зал, лекционные аудитории, </w:t>
            </w:r>
          </w:p>
          <w:p>
            <w:pPr>
              <w:pStyle w:val="Normal"/>
              <w:jc w:val="both"/>
              <w:rPr/>
            </w:pPr>
            <w:r>
              <w:rPr/>
              <w:t>киноаудитор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иже +17-+20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етского творче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8- +20ºС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ind w:left="231" w:firstLine="4730"/>
        <w:jc w:val="both"/>
        <w:rPr/>
      </w:pPr>
      <w:r>
        <w:rPr/>
        <w:t>Приложение 5</w:t>
      </w:r>
    </w:p>
    <w:p>
      <w:pPr>
        <w:pStyle w:val="TextBodyIndent"/>
        <w:spacing w:before="0" w:after="0"/>
        <w:ind w:left="4961" w:hanging="0"/>
        <w:rPr/>
      </w:pPr>
      <w:r>
        <w:rPr>
          <w:rFonts w:cs="Times New Roman" w:ascii="Times New Roman" w:hAnsi="Times New Roman"/>
          <w:b w:val="false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учреждений, обеспечивающих получение общего среднего образования»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Длительность проветривания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267"/>
        <w:gridCol w:w="396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 xml:space="preserve">Наружная </w:t>
            </w:r>
          </w:p>
          <w:p>
            <w:pPr>
              <w:pStyle w:val="Normal"/>
              <w:ind w:left="102" w:hanging="0"/>
              <w:rPr/>
            </w:pPr>
            <w:r>
              <w:rPr/>
              <w:t>температура</w:t>
            </w:r>
          </w:p>
          <w:p>
            <w:pPr>
              <w:pStyle w:val="Normal"/>
              <w:ind w:left="102" w:hanging="0"/>
              <w:rPr/>
            </w:pPr>
            <w:r>
              <w:rPr/>
              <w:t>воздух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проветривания помещений (в 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алые перемены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ольшие перемены</w:t>
            </w:r>
          </w:p>
          <w:p>
            <w:pPr>
              <w:pStyle w:val="Normal"/>
              <w:jc w:val="center"/>
              <w:rPr/>
            </w:pPr>
            <w:r>
              <w:rPr/>
              <w:t>и между сменам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от +10 до + 6ºС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/>
            </w:pPr>
            <w:r>
              <w:rPr/>
              <w:t>4-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/>
            </w:pPr>
            <w:r>
              <w:rPr/>
              <w:t>25-3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от +5 до 0º С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/>
            </w:pPr>
            <w:r>
              <w:rPr/>
              <w:t>3-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/>
            </w:pPr>
            <w:r>
              <w:rPr/>
              <w:t>20-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от 0 до -5º С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/>
            </w:pPr>
            <w:r>
              <w:rPr/>
              <w:t>2-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/>
            </w:pPr>
            <w:r>
              <w:rPr/>
              <w:t>15-2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от -5 до –10º С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/>
            </w:pPr>
            <w:r>
              <w:rPr/>
              <w:t>1-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ниже -10º С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firstLine="87"/>
              <w:jc w:val="center"/>
              <w:rPr/>
            </w:pPr>
            <w:r>
              <w:rPr/>
              <w:t>1-1,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/>
            </w:pPr>
            <w:r>
              <w:rPr/>
              <w:t>5-10</w:t>
            </w:r>
          </w:p>
        </w:tc>
      </w:tr>
    </w:tbl>
    <w:p>
      <w:pPr>
        <w:pStyle w:val="Normal"/>
        <w:ind w:left="4253" w:firstLine="709"/>
        <w:rPr/>
      </w:pPr>
      <w:r>
        <w:rPr/>
      </w:r>
    </w:p>
    <w:p>
      <w:pPr>
        <w:pStyle w:val="Normal"/>
        <w:ind w:left="4253" w:firstLine="709"/>
        <w:rPr/>
      </w:pPr>
      <w:r>
        <w:rPr/>
        <w:t>Приложение 6</w:t>
      </w:r>
    </w:p>
    <w:p>
      <w:pPr>
        <w:pStyle w:val="TextBodyIndent"/>
        <w:spacing w:before="0" w:after="0"/>
        <w:ind w:left="4961" w:hanging="0"/>
        <w:rPr/>
      </w:pPr>
      <w:r>
        <w:rPr>
          <w:rFonts w:cs="Times New Roman" w:ascii="Times New Roman" w:hAnsi="Times New Roman"/>
          <w:b w:val="false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учреждений, обеспечивающих получение общего среднего образования»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50" w:firstLine="709"/>
        <w:jc w:val="center"/>
        <w:rPr>
          <w:caps/>
        </w:rPr>
      </w:pPr>
      <w:r>
        <w:rPr>
          <w:caps/>
        </w:rPr>
        <w:t>Основные размеры школьной мебели</w:t>
      </w:r>
    </w:p>
    <w:p>
      <w:pPr>
        <w:pStyle w:val="Heading9"/>
        <w:ind w:left="0" w:firstLine="709"/>
        <w:jc w:val="left"/>
        <w:rPr>
          <w:caps/>
          <w:sz w:val="20"/>
        </w:rPr>
      </w:pPr>
      <w:r>
        <w:rPr>
          <w:caps/>
          <w:sz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25"/>
        <w:gridCol w:w="2410"/>
        <w:gridCol w:w="2126"/>
        <w:gridCol w:w="1843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ind w:left="-675" w:firstLine="675"/>
              <w:jc w:val="both"/>
              <w:rPr/>
            </w:pPr>
            <w:r>
              <w:rPr/>
              <w:t>мебел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 маркировки школьной меб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учащегося, м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школьной мебели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ученических столов (парт), м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ученических стульев, м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нже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0 до 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ле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150 до 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0 до 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450 до 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600 до 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Normal"/>
        <w:tabs>
          <w:tab w:val="clear" w:pos="720"/>
          <w:tab w:val="left" w:pos="1630" w:leader="none"/>
          <w:tab w:val="left" w:pos="3550" w:leader="none"/>
          <w:tab w:val="left" w:pos="5830" w:leader="none"/>
          <w:tab w:val="left" w:pos="7510" w:leader="none"/>
        </w:tabs>
        <w:ind w:left="550" w:firstLine="709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before="0" w:after="0"/>
        <w:ind w:left="4253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7</w:t>
      </w:r>
    </w:p>
    <w:p>
      <w:pPr>
        <w:pStyle w:val="TextBodyIndent"/>
        <w:spacing w:before="0" w:after="0"/>
        <w:ind w:left="4961" w:hanging="0"/>
        <w:rPr/>
      </w:pPr>
      <w:r>
        <w:rPr>
          <w:rFonts w:cs="Times New Roman" w:ascii="Times New Roman" w:hAnsi="Times New Roman"/>
          <w:b w:val="false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учреждений, обеспечивающих получение общего среднего образования»</w:t>
      </w:r>
    </w:p>
    <w:p>
      <w:pPr>
        <w:pStyle w:val="FR1"/>
        <w:tabs>
          <w:tab w:val="clear" w:pos="720"/>
          <w:tab w:val="left" w:pos="-3261" w:leader="none"/>
          <w:tab w:val="left" w:pos="426" w:leader="none"/>
        </w:tabs>
        <w:spacing w:lineRule="exact" w:line="280" w:before="180" w:after="0"/>
        <w:ind w:firstLine="567"/>
        <w:rPr/>
      </w:pPr>
      <w:r>
        <w:rPr>
          <w:b w:val="false"/>
          <w:sz w:val="20"/>
        </w:rPr>
        <w:t>УСТРОЙСТВО ОФТАЛЬМОТРЕНАЖЕРОВ (ЭЛЕКТРООФТАЛЬМОТРЕНАЖЕРОВ) И МЕТОДИКИ ПРОВЕДЕНИЯ ОФТАЛЬМОТРЕНАЖЕЙ по В.Ф. Базарному</w:t>
      </w:r>
    </w:p>
    <w:p>
      <w:pPr>
        <w:pStyle w:val="FR1"/>
        <w:spacing w:lineRule="auto" w:line="240" w:before="0" w:after="0"/>
        <w:ind w:left="-851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b w:val="false"/>
          <w:sz w:val="20"/>
        </w:rPr>
        <w:t xml:space="preserve">Методики проведения офтальмотренажей в режиме учебного дня предназначены для профилактики зрительного утомления и профилактики нарушений осанки и зрения учащихся. Методики офтальмотренажей сокращают в 2 раза продолжительность статического напряжения, возникающего при длительном сидении за партой (позволяют периодически отвлекать взор учащихся от книг, тетрадей, вовлекают в двигательную активность комплекс мышц глаз и шеи), а зрительно-игровой характер методики стимулирует заинтересованность учащихся в выполнении офтальмотренажей. 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/>
        <w:t>1. Методика сенсорно-координаторных тренажей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/>
        <w:t>1.1. Устройство тренажеров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/>
        <w:t>В четырех верхних углах класса фиксируются яркие, привлекающие внимание образно-сюжетные картинки (сюжеты-иллюстрации из народных сказок, известных произведений, космической, военно-патриотической тематики, дорожные знаки госавтоинспекции; сюжеты-пейзажи из природы, из жизни животных и т.д.), в логической последовательности составляющие в пределах одного класса единый зрительно-игровой сюжет. Например: «водитель и дорога», «пешеход и улица» (рис.1). Обязательно под каждой иллюстрацией помещается в соответствующей последовательности одна из цифр: 1-2-3-4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/>
        <w:t xml:space="preserve">Средние размеры картинок - от половины до одного стандартного печатного листа формата А4. Изображение на картинке должно быть четко различимо с наиболее удаленной парты (стола) учащимися, не имеющими зрительных нарушений. Картинки рекомендуется менять  не реже одного раза в две недели. 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center"/>
        <w:rPr/>
      </w:pPr>
      <w:r>
        <w:rPr/>
        <w:drawing>
          <wp:inline distT="0" distB="0" distL="0" distR="0">
            <wp:extent cx="173863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spacing w:before="100" w:after="100"/>
        <w:ind w:firstLine="709"/>
        <w:jc w:val="both"/>
        <w:rPr>
          <w:i/>
          <w:i/>
        </w:rPr>
      </w:pPr>
      <w:r>
        <w:rPr>
          <w:i/>
        </w:rPr>
        <w:t>Рис.1. Пример сюжетных образно-зрительных картинок, используемых  в методике сенсорно-координаторных тренажей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rPr/>
      </w:pPr>
      <w:r>
        <w:rPr/>
        <w:t xml:space="preserve">1.2. Методика выполнения тренажа. 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/>
        <w:t>Один - два раза за урок все учащиеся, стоя, под команду учителя 1-2-3-4 ...1-2-3-4 и т.д. начинают фиксировать взгляд по очереди на соответствующей данной цифре картинке. При этом они совершают синхронно-сочетанные движения глазами, головой и туловищем. Продолжительность фиксации одного изображения в самом начале таких упражнений составляет в среднем 0,5 секунды. Через 2-3 недели учащиеся должны за одну секунду не просто механически «пробежать» глазами, но и успеть осознанно увидеть все четыре картинки (сюжет). Данный момент является принципиальным. Порядок счета через 30 секунд меняется на противоположный: 4-3-2-1 ...4-3-2-1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/>
        <w:t>В заключительной части тренажа (опять-таки, продолжительностью 30-40 секунд) порядок счета задается в случайной последовательности, например: 1-3-4-2, 2-1-3-4 и т.д. Общая продолжительность всего тренажа занимает в среднем 1,5 минуты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/>
        <w:t xml:space="preserve">Количество тренажей зависит от характера урока. При зрительно-напряженном (либо умственно-напряженном) уроке, и, особенно, при занятиях за компьютерами, их целесообразно выполнять не реже 2-3-х раз за 45 минут. </w:t>
      </w:r>
    </w:p>
    <w:p>
      <w:pPr>
        <w:pStyle w:val="Normal"/>
        <w:tabs>
          <w:tab w:val="clear" w:pos="720"/>
          <w:tab w:val="left" w:pos="-3261" w:leader="none"/>
        </w:tabs>
        <w:ind w:firstLine="709"/>
        <w:jc w:val="both"/>
        <w:rPr/>
      </w:pPr>
      <w:r>
        <w:rPr/>
        <w:t>2. Автоматизированная система сенсорно-координаторного тренажа.</w:t>
      </w:r>
    </w:p>
    <w:p>
      <w:pPr>
        <w:pStyle w:val="Normal"/>
        <w:tabs>
          <w:tab w:val="clear" w:pos="720"/>
          <w:tab w:val="left" w:pos="-3261" w:leader="none"/>
        </w:tabs>
        <w:ind w:firstLine="709"/>
        <w:jc w:val="both"/>
        <w:rPr/>
      </w:pPr>
      <w:r>
        <w:rPr/>
        <w:t xml:space="preserve">2.1. Устройство тренажеров. </w:t>
      </w:r>
    </w:p>
    <w:p>
      <w:pPr>
        <w:pStyle w:val="Normal"/>
        <w:tabs>
          <w:tab w:val="clear" w:pos="720"/>
          <w:tab w:val="left" w:pos="-3261" w:leader="none"/>
        </w:tabs>
        <w:ind w:firstLine="709"/>
        <w:jc w:val="both"/>
        <w:rPr/>
      </w:pPr>
      <w:r>
        <w:rPr/>
        <w:t xml:space="preserve">В отличие от вышеописанной методики, автоматизированная система сенсорно-координаторного тренажа предусматривает монтаж в каждом классе в 4-х углах потолка специальной технической системы, включающей 4 сигнальные электролампы (рис. 2) и позволяющей обеспечить их поочередное вспыхивание (эффект «бегущего огонька»). 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spacing w:before="100" w:after="100"/>
        <w:ind w:left="-851" w:firstLine="567"/>
        <w:jc w:val="center"/>
        <w:rPr/>
      </w:pPr>
      <w:r>
        <w:rPr/>
        <w:drawing>
          <wp:inline distT="0" distB="0" distL="0" distR="0">
            <wp:extent cx="1802130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spacing w:before="100" w:after="100"/>
        <w:ind w:firstLine="709"/>
        <w:jc w:val="both"/>
        <w:rPr/>
      </w:pPr>
      <w:r>
        <w:rPr>
          <w:i/>
        </w:rPr>
        <w:t>Рис. 2. Размещение сигнальных электроламп при оборудовании  в классе автоматизированных сенсорно-координаторных  тренажеров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/>
        <w:t xml:space="preserve">Эффект «бегущего огонька» создается за счет общего на школу (или отдельно на несколько классов) пульта управления, к которому с помощью электрической разводки подключается система каждого класса. Электролампы прикрываются плафонами закрытого типа и настенного крепления, окрашенными в яркие цвета. Например: красный, желтый, зеленый (цвета светофора). Более увлекательный зрительно-игровой характер данной методике можно придать за счет использования ярких цветных просвечивающихся рисунков на плафонах (или специально изготовленных сменных пленок с рисунками). В других вариантах система включает и музыкально-звуковой ритм, подаваемый синхронно со световым. 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/>
        <w:t>2.2. Методика выполнения тренажа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/>
        <w:t>В середине каждого урока автоматизировано по школе (пультом управления) во всех классах зажигается одна из сигнальных электролампы. Через 10-5 секунд гаснет первая и быстро поочередно зажигаются вторая, третья, четвертая электролампы. Педагог обращает внимание, чтобы учащиеся, стоя, внимательно следили за «бегущим огоньком», выполняли при этом интенсивные ритмичные движения головой, глазами и туловищем. Направление высвечивания сигнальных лампочек меняется автоматически (30-40 по ходу движения часовой стрелки и 30- 40 против). Средняя скорость движения - 1 полный цикл в секунду. Продолжительность упражнений - 1,5-2 минуты. Отключение - автоматическое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/>
        <w:t>Упражнения наиболее целесообразно выполнить в середине каждого урока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/>
        <w:t>3. Методика зрительно-координаторных тренажей с использованием схемы универсальных символов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/>
        <w:t>3.1. Устройство тренажеров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/>
        <w:t xml:space="preserve">На потолке выбирается поле, на которое наносится схема универсальных символов максимально возможных размеров, выполненная в виде зрительно-двигательных траекторий (далее - схема). Необходимо стремиться, чтобы траектории схемы проходили с наружных сторон светильников. Для этого вначале выбирается поперечный размер овала, продольный его размер рассчитывается путем умножения поперечного размера на 1,41 (рис.3). 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spacing w:before="100" w:after="100"/>
        <w:ind w:left="-851" w:firstLine="567"/>
        <w:jc w:val="center"/>
        <w:rPr/>
      </w:pPr>
      <w:r>
        <w:rPr/>
        <w:drawing>
          <wp:inline distT="0" distB="0" distL="0" distR="0">
            <wp:extent cx="3305175" cy="156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spacing w:before="100" w:after="100"/>
        <w:ind w:left="-851" w:firstLine="567"/>
        <w:jc w:val="center"/>
        <w:rPr>
          <w:i/>
          <w:i/>
        </w:rPr>
      </w:pPr>
      <w:r>
        <w:rPr>
          <w:i/>
        </w:rPr>
        <w:t xml:space="preserve">Рис. 3. Схема зрительно-двигательных траекторий </w:t>
      </w:r>
    </w:p>
    <w:p>
      <w:pPr>
        <w:pStyle w:val="Normal"/>
        <w:tabs>
          <w:tab w:val="clear" w:pos="720"/>
          <w:tab w:val="left" w:pos="-3261" w:leader="none"/>
        </w:tabs>
        <w:ind w:firstLine="709"/>
        <w:jc w:val="both"/>
        <w:rPr/>
      </w:pPr>
      <w:r>
        <w:rPr/>
        <w:t>При этом цвета должны соответствовать следующим требованиям: «восьмерка» изображается ярко-голубым цветом; «крест» - коричнево-золотистым: наружный овал - красным; внутренний овал - зеленым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/>
        <w:t>3.2. Методики выполнения тренажа:</w:t>
      </w:r>
    </w:p>
    <w:p>
      <w:pPr>
        <w:pStyle w:val="Normal"/>
        <w:tabs>
          <w:tab w:val="clear" w:pos="720"/>
          <w:tab w:val="left" w:pos="-3261" w:leader="none"/>
          <w:tab w:val="left" w:pos="-1843" w:leader="none"/>
        </w:tabs>
        <w:ind w:firstLine="709"/>
        <w:jc w:val="both"/>
        <w:rPr/>
      </w:pPr>
      <w:r>
        <w:rPr/>
        <w:t xml:space="preserve">Вариант 1. </w:t>
      </w:r>
    </w:p>
    <w:p>
      <w:pPr>
        <w:pStyle w:val="Normal"/>
        <w:tabs>
          <w:tab w:val="clear" w:pos="720"/>
          <w:tab w:val="left" w:pos="-3261" w:leader="none"/>
          <w:tab w:val="left" w:pos="-1843" w:leader="none"/>
        </w:tabs>
        <w:ind w:firstLine="709"/>
        <w:jc w:val="both"/>
        <w:rPr/>
      </w:pPr>
      <w:r>
        <w:rPr/>
        <w:t>Учащиеся становятся в центре под схемой-тренажером и, следя глазами за ориентирующими стрелками траекторий, при этом выполняют непроизвольно-сочетанное движение глазами, головой и туловищем 10-15 раз по каждой траектории (по «овалам», по «восьмерке» и по «кресту») по порядку номеров. Частота выполнения таких тренажей зависит от характера зрительной работы. Например, в процессе выполнения тонко-координированных зрительных операций (чтение, рисование, письмо) рекомендуется выполнять упражнения через каждые 15-20 минут.</w:t>
      </w:r>
    </w:p>
    <w:p>
      <w:pPr>
        <w:pStyle w:val="Normal"/>
        <w:tabs>
          <w:tab w:val="clear" w:pos="720"/>
          <w:tab w:val="left" w:pos="-3261" w:leader="none"/>
          <w:tab w:val="left" w:pos="-284" w:leader="none"/>
        </w:tabs>
        <w:ind w:firstLine="709"/>
        <w:jc w:val="both"/>
        <w:rPr/>
      </w:pPr>
      <w:r>
        <w:rPr/>
        <w:t>Вариант 2.</w:t>
      </w:r>
    </w:p>
    <w:p>
      <w:pPr>
        <w:pStyle w:val="Normal"/>
        <w:ind w:firstLine="709"/>
        <w:rPr/>
      </w:pPr>
      <w:r>
        <w:rPr/>
        <w:t xml:space="preserve">Учащиеся, фиксируя взором траектории (т.е. с постоянно поднятой головой), вначале учатся «обходить» схемы-траектории, а затем «оббегать». Такие упражнения рекомендуем выполнять примерно через каждые 1-1,5 часа. </w:t>
      </w:r>
      <w:r>
        <w:br w:type="page"/>
      </w:r>
    </w:p>
    <w:p>
      <w:pPr>
        <w:pStyle w:val="Normal"/>
        <w:ind w:left="4320" w:firstLine="642"/>
        <w:rPr/>
      </w:pPr>
      <w:r>
        <w:rPr/>
        <w:t>Приложение 8</w:t>
      </w:r>
    </w:p>
    <w:p>
      <w:pPr>
        <w:pStyle w:val="TextBodyIndent"/>
        <w:spacing w:before="0" w:after="0"/>
        <w:ind w:left="4961" w:hanging="0"/>
        <w:rPr/>
      </w:pPr>
      <w:r>
        <w:rPr>
          <w:rFonts w:cs="Times New Roman" w:ascii="Times New Roman" w:hAnsi="Times New Roman"/>
          <w:b w:val="false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учреждений, обеспечивающих получение общего среднего образования»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R1"/>
        <w:tabs>
          <w:tab w:val="clear" w:pos="720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 w:val="20"/>
        </w:rPr>
      </w:pPr>
      <w:r>
        <w:rPr>
          <w:b w:val="false"/>
          <w:sz w:val="20"/>
        </w:rPr>
        <w:t>МЕТОДИКИ ПРОВЕДЕНИЯ УПРАЖНЕНИЙ</w:t>
      </w:r>
    </w:p>
    <w:p>
      <w:pPr>
        <w:pStyle w:val="FR1"/>
        <w:tabs>
          <w:tab w:val="clear" w:pos="720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 w:val="20"/>
        </w:rPr>
      </w:pPr>
      <w:r>
        <w:rPr>
          <w:b w:val="false"/>
          <w:sz w:val="20"/>
        </w:rPr>
        <w:t>ГИМНАСТИКИ ДЛЯ ГЛАЗ</w:t>
      </w:r>
    </w:p>
    <w:p>
      <w:pPr>
        <w:pStyle w:val="Normal"/>
        <w:jc w:val="both"/>
        <w:rPr/>
      </w:pPr>
      <w:r>
        <w:rPr/>
        <w:tab/>
        <w:t>Комплекс упражнений гимнастики для глаз для учащихся 1-4 класс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Быстро поморгать, закрыть глаза и посидеть спокойно, медленно считая до 5. Повторить 4-5 ра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Крепко зажмурить глаза (считая до 3), открыть их и посмотреть вдаль (считая до 5). Повторить 4-5 ра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Вытянуть правую руку вперед. Следить глазами, не поворачивая головы, за медленными движениями указательного пальца вытянутой руки влево и вправо. Вверх и вниз. Повторить 4-5 ра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Посмотреть на указательный палец вытянутой руки на счет 1 – 4, потом перенести взор вдаль на счет 1 – 6. Повторить 4 – 5 ра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Исходное положение (далее – И.П.) – сидя, руки вперед. Посмотреть на кончики пальцев, поднять руки вверх, следить глазами за руками, не поднимая головы, руки опустить, выдох. Повторить 4 – 5 раз.</w:t>
      </w:r>
    </w:p>
    <w:p>
      <w:pPr>
        <w:pStyle w:val="Normal"/>
        <w:jc w:val="both"/>
        <w:rPr/>
      </w:pPr>
      <w:r>
        <w:rPr/>
        <w:tab/>
        <w:t>Комплекс упражнений гимнастики для глаз для учащихся 5-12 классов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.П. – сидя, откинувшись на спинку парты. Глубокий вдох. Наклонившись вперед, к крышке парты, выдох. Повторить 5 – 6 ра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И.П. – сидя, откинувшись на спинку парты. Прикрыть веки, крепко зажмурить глаза, затем открыть. Повторить 5 – 6 ра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И.П. – сидя, руки на поясе. Повернуть голову вправо, посмотреть на локоть правой руки. Вернуться в исходное положение. Повторить 5 – 6 ра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И.П. – сидя. Поднять глаза кверху, сделать ими круговые движения по часовой стрелке, затем против часовой стрелки. Повторить 5 – 6 ра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И.П. – сидя, руки вперед. Посмотреть на кончики пальцев, поднять руки вверх. Вдох. Следить за руками, не поднимая головы. Руки опустить. Выдох. Повторить 4 – 5 ра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И.П. – сидя. Смотреть прямо  перед собой на классную доску 2 – 3 сек., перенести взор на кончик носа на 3 – 5 сек. Повторить 6 – 8 ра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И.П. – сидя, закрыв глаза. В течение 30 сек. Массировать веки кончиками указательных пальцев.</w:t>
      </w:r>
    </w:p>
    <w:p>
      <w:pPr>
        <w:pStyle w:val="Normal"/>
        <w:autoSpaceDE w:val="true"/>
        <w:jc w:val="both"/>
        <w:rPr/>
      </w:pPr>
      <w:r>
        <w:rPr/>
      </w:r>
      <w:r>
        <w:br w:type="page"/>
      </w:r>
    </w:p>
    <w:p>
      <w:pPr>
        <w:pStyle w:val="Normal"/>
        <w:ind w:left="4253" w:firstLine="709"/>
        <w:rPr/>
      </w:pPr>
      <w:r>
        <w:rPr/>
        <w:t>Приложение 9</w:t>
      </w:r>
    </w:p>
    <w:p>
      <w:pPr>
        <w:pStyle w:val="TextBodyIndent"/>
        <w:spacing w:before="0" w:after="0"/>
        <w:ind w:left="4961" w:hanging="0"/>
        <w:rPr/>
      </w:pPr>
      <w:r>
        <w:rPr>
          <w:rFonts w:cs="Times New Roman" w:ascii="Times New Roman" w:hAnsi="Times New Roman"/>
          <w:b w:val="false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учреждений, обеспечивающих получение общего среднего образования»</w:t>
      </w:r>
    </w:p>
    <w:p>
      <w:pPr>
        <w:pStyle w:val="Normal"/>
        <w:tabs>
          <w:tab w:val="clear" w:pos="720"/>
          <w:tab w:val="left" w:pos="3410" w:leader="none"/>
          <w:tab w:val="left" w:pos="4130" w:leader="none"/>
        </w:tabs>
        <w:ind w:left="770"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tabs>
          <w:tab w:val="clear" w:pos="720"/>
          <w:tab w:val="left" w:pos="3410" w:leader="none"/>
          <w:tab w:val="left" w:pos="4130" w:leader="none"/>
        </w:tabs>
        <w:ind w:firstLine="709"/>
        <w:jc w:val="center"/>
        <w:rPr/>
      </w:pPr>
      <w:r>
        <w:rPr/>
        <w:t>Рекомендуемый объем пищи  на один  прие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969"/>
        <w:gridCol w:w="3287"/>
      </w:tblGrid>
      <w:tr>
        <w:trPr>
          <w:trHeight w:val="497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ind w:firstLine="709"/>
              <w:jc w:val="center"/>
              <w:rPr/>
            </w:pPr>
            <w:r>
              <w:rPr/>
              <w:t>Количество (г, мл)</w:t>
            </w:r>
          </w:p>
        </w:tc>
      </w:tr>
      <w:tr>
        <w:trPr>
          <w:trHeight w:val="269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/>
            </w:pPr>
            <w:r>
              <w:rPr/>
              <w:t>6-10 ле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/>
            </w:pPr>
            <w:r>
              <w:rPr/>
              <w:t>11-17 лет</w:t>
            </w:r>
          </w:p>
        </w:tc>
      </w:tr>
      <w:tr>
        <w:trPr>
          <w:trHeight w:val="1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4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или овощное блюд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</w:t>
            </w:r>
          </w:p>
        </w:tc>
      </w:tr>
      <w:tr>
        <w:trPr>
          <w:trHeight w:val="19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 с молоком, чай, кака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7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450</w:t>
            </w:r>
          </w:p>
        </w:tc>
      </w:tr>
      <w:tr>
        <w:trPr>
          <w:trHeight w:val="7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а, мяс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7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100</w:t>
            </w:r>
          </w:p>
        </w:tc>
      </w:tr>
      <w:tr>
        <w:trPr>
          <w:trHeight w:val="7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нир (овощи, каш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</w:t>
            </w:r>
          </w:p>
        </w:tc>
      </w:tr>
      <w:tr>
        <w:trPr>
          <w:trHeight w:val="7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, кисель, с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, кефир, простокваша, с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оч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фрукт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/>
            </w:pPr>
            <w:r>
              <w:rPr/>
              <w:t>Ужин</w:t>
            </w:r>
          </w:p>
        </w:tc>
      </w:tr>
      <w:tr>
        <w:trPr>
          <w:trHeight w:val="7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rPr/>
            </w:pPr>
            <w:r>
              <w:rPr/>
              <w:t>крупяное или овощное блюд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/>
            </w:pPr>
            <w:r>
              <w:rPr/>
              <w:t>150-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/>
            </w:pPr>
            <w:r>
              <w:rPr/>
              <w:t>200-250</w:t>
            </w:r>
          </w:p>
        </w:tc>
      </w:tr>
      <w:tr>
        <w:trPr>
          <w:trHeight w:val="2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rPr/>
            </w:pPr>
            <w:r>
              <w:rPr/>
              <w:t>молоко, кефир, кофе с молоком, с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BodyTextIndent3"/>
        <w:widowControl/>
        <w:spacing w:lineRule="auto" w:line="240"/>
        <w:ind w:left="3600" w:firstLine="709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4253" w:firstLine="709"/>
        <w:rPr/>
      </w:pPr>
      <w:r>
        <w:rPr/>
        <w:t>Приложение 10</w:t>
      </w:r>
    </w:p>
    <w:p>
      <w:pPr>
        <w:pStyle w:val="TextBodyIndent"/>
        <w:spacing w:before="0" w:after="0"/>
        <w:ind w:left="4961" w:hanging="0"/>
        <w:rPr/>
      </w:pPr>
      <w:r>
        <w:rPr>
          <w:rFonts w:cs="Times New Roman" w:ascii="Times New Roman" w:hAnsi="Times New Roman"/>
          <w:b w:val="false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учреждений, обеспечивающих получение общего среднего образования»</w:t>
      </w:r>
    </w:p>
    <w:p>
      <w:pPr>
        <w:pStyle w:val="BodyTextIndent3"/>
        <w:widowControl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BodyTextIndent3"/>
        <w:widowControl/>
        <w:spacing w:lineRule="auto" w:line="240"/>
        <w:ind w:firstLine="709"/>
        <w:jc w:val="center"/>
        <w:rPr>
          <w:caps/>
          <w:sz w:val="20"/>
        </w:rPr>
      </w:pPr>
      <w:r>
        <w:rPr>
          <w:caps/>
          <w:sz w:val="20"/>
        </w:rPr>
        <w:t xml:space="preserve">Форма журнала по контролю за качеством готовой  пищи </w:t>
      </w:r>
    </w:p>
    <w:p>
      <w:pPr>
        <w:pStyle w:val="BodyTextIndent3"/>
        <w:widowControl/>
        <w:spacing w:lineRule="auto" w:line="240"/>
        <w:ind w:firstLine="709"/>
        <w:jc w:val="center"/>
        <w:rPr/>
      </w:pPr>
      <w:r>
        <w:rPr>
          <w:sz w:val="20"/>
        </w:rPr>
        <w:t>(бракеражный журнал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1134"/>
        <w:gridCol w:w="1417"/>
        <w:gridCol w:w="1134"/>
        <w:gridCol w:w="1701"/>
        <w:gridCol w:w="851"/>
      </w:tblGrid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widowControl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BodyTextIndent3"/>
              <w:widowControl/>
              <w:spacing w:lineRule="auto" w:line="240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Наименование готовой продукции (завтрак, обед, полдник, ужин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left="-108" w:right="-141" w:firstLine="1"/>
              <w:jc w:val="center"/>
              <w:rPr/>
            </w:pPr>
            <w:r>
              <w:rPr>
                <w:sz w:val="20"/>
              </w:rPr>
              <w:t xml:space="preserve">Разрешение на выдачу и данные указания членов </w:t>
            </w:r>
          </w:p>
          <w:p>
            <w:pPr>
              <w:pStyle w:val="BodyTextIndent3"/>
              <w:widowControl/>
              <w:spacing w:lineRule="auto" w:line="240"/>
              <w:ind w:left="-108" w:right="-141" w:firstLine="1"/>
              <w:jc w:val="center"/>
              <w:rPr/>
            </w:pPr>
            <w:r>
              <w:rPr>
                <w:sz w:val="20"/>
              </w:rPr>
              <w:t>бракеражной комисс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tabs>
                <w:tab w:val="clear" w:pos="720"/>
                <w:tab w:val="left" w:pos="743" w:leader="none"/>
              </w:tabs>
              <w:spacing w:lineRule="auto" w:line="240"/>
              <w:ind w:right="113" w:firstLine="35"/>
              <w:jc w:val="center"/>
              <w:rPr/>
            </w:pPr>
            <w:r>
              <w:rPr>
                <w:sz w:val="20"/>
              </w:rPr>
              <w:t>Подписи</w:t>
            </w:r>
          </w:p>
        </w:tc>
      </w:tr>
      <w:tr>
        <w:trPr>
          <w:trHeight w:val="121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widowControl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мен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left="-108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widowControl/>
              <w:spacing w:lineRule="auto" w:line="240"/>
              <w:ind w:left="-108" w:right="-142" w:hanging="0"/>
              <w:jc w:val="center"/>
              <w:rPr/>
            </w:pPr>
            <w:r>
              <w:rPr>
                <w:sz w:val="20"/>
              </w:rPr>
              <w:t xml:space="preserve">доброкачествен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left="-108" w:right="-141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widowControl/>
              <w:spacing w:lineRule="auto" w:line="240"/>
              <w:ind w:left="-108" w:right="-141" w:hanging="0"/>
              <w:jc w:val="center"/>
              <w:rPr/>
            </w:pPr>
            <w:r>
              <w:rPr>
                <w:sz w:val="20"/>
              </w:rPr>
              <w:t>правильности кулинарной обрабо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tabs>
                <w:tab w:val="clear" w:pos="720"/>
                <w:tab w:val="left" w:pos="1310" w:leader="none"/>
              </w:tabs>
              <w:snapToGrid w:val="false"/>
              <w:spacing w:lineRule="auto" w:line="240"/>
              <w:ind w:left="-108" w:right="-14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widowControl/>
              <w:tabs>
                <w:tab w:val="clear" w:pos="720"/>
                <w:tab w:val="left" w:pos="1310" w:leader="none"/>
              </w:tabs>
              <w:spacing w:lineRule="auto" w:line="240"/>
              <w:ind w:left="-108" w:right="-142" w:firstLine="1"/>
              <w:jc w:val="center"/>
              <w:rPr/>
            </w:pPr>
            <w:r>
              <w:rPr>
                <w:sz w:val="20"/>
              </w:rPr>
              <w:t>С- витаминизации</w:t>
            </w:r>
          </w:p>
          <w:p>
            <w:pPr>
              <w:pStyle w:val="BodyTextIndent3"/>
              <w:widowControl/>
              <w:tabs>
                <w:tab w:val="clear" w:pos="720"/>
                <w:tab w:val="left" w:pos="1310" w:leader="none"/>
              </w:tabs>
              <w:spacing w:lineRule="auto" w:line="240"/>
              <w:ind w:left="-108" w:right="-14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3"/>
        <w:widowControl/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BodyTextIndent3"/>
        <w:widowControl/>
        <w:spacing w:lineRule="auto" w:line="240"/>
        <w:ind w:hanging="0"/>
        <w:jc w:val="both"/>
        <w:rPr>
          <w:sz w:val="20"/>
        </w:rPr>
      </w:pPr>
      <w:r>
        <w:rPr>
          <w:sz w:val="20"/>
        </w:rPr>
        <w:t xml:space="preserve">Примечание. </w:t>
      </w:r>
    </w:p>
    <w:p>
      <w:pPr>
        <w:pStyle w:val="BodyTextIndent3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В графе «Оценка выполнения меню» проставляется медицинским работником выход каждого готового блюда (фактический).</w:t>
      </w:r>
    </w:p>
    <w:p>
      <w:pPr>
        <w:pStyle w:val="BodyTextIndent3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В графе «Подпись» расписывается медицинским работник и другие члены бракеражной комиссии, участвовавшие в бракераже готовой пищи.</w:t>
      </w:r>
      <w:r>
        <w:br w:type="page"/>
      </w:r>
    </w:p>
    <w:p>
      <w:pPr>
        <w:pStyle w:val="BodyTextIndent3"/>
        <w:widowControl/>
        <w:tabs>
          <w:tab w:val="clear" w:pos="720"/>
          <w:tab w:val="left" w:pos="360" w:leader="none"/>
        </w:tabs>
        <w:spacing w:lineRule="auto" w:line="240"/>
        <w:ind w:left="1276" w:hanging="0"/>
        <w:jc w:val="center"/>
        <w:rPr/>
      </w:pPr>
      <w:r>
        <w:rPr>
          <w:sz w:val="20"/>
        </w:rPr>
        <w:t>Приложение 11</w:t>
      </w:r>
    </w:p>
    <w:p>
      <w:pPr>
        <w:pStyle w:val="TextBodyIndent"/>
        <w:spacing w:before="0" w:after="0"/>
        <w:ind w:left="4961" w:hanging="0"/>
        <w:rPr/>
      </w:pPr>
      <w:r>
        <w:rPr>
          <w:rFonts w:cs="Times New Roman" w:ascii="Times New Roman" w:hAnsi="Times New Roman"/>
          <w:b w:val="false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учреждений, обеспечивающих получение общего среднего образования»</w:t>
      </w:r>
    </w:p>
    <w:p>
      <w:pPr>
        <w:pStyle w:val="TextBodyIndent"/>
        <w:spacing w:before="0" w:after="0"/>
        <w:ind w:left="496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center"/>
        <w:rPr/>
      </w:pPr>
      <w:r>
        <w:rPr/>
        <w:t>Форма журнала «Здоровье»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60"/>
        <w:gridCol w:w="1842"/>
        <w:gridCol w:w="1843"/>
        <w:gridCol w:w="1701"/>
        <w:gridCol w:w="1559"/>
      </w:tblGrid>
      <w:tr>
        <w:trPr>
          <w:trHeight w:val="6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pacing w:lineRule="auto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BodyTextIndent3"/>
              <w:widowControl/>
              <w:spacing w:lineRule="auto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№ п/ 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pacing w:lineRule="auto" w:line="240"/>
              <w:ind w:firstLine="33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pacing w:lineRule="auto" w:line="240"/>
              <w:ind w:left="113" w:right="113" w:firstLine="61"/>
              <w:jc w:val="both"/>
              <w:rPr/>
            </w:pPr>
            <w:r>
              <w:rPr>
                <w:sz w:val="20"/>
              </w:rPr>
              <w:t>Отметка об отсутствии ОКЗ у работника и в его семь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pacing w:lineRule="auto" w:line="240"/>
              <w:ind w:left="113" w:right="113" w:firstLine="62"/>
              <w:jc w:val="both"/>
              <w:rPr/>
            </w:pPr>
            <w:r>
              <w:rPr>
                <w:sz w:val="20"/>
              </w:rPr>
              <w:t>Отметка об отсутствии у работника ангины и гнойничковых заболе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pacing w:lineRule="auto" w:line="240"/>
              <w:ind w:left="113" w:right="113" w:firstLine="62"/>
              <w:jc w:val="both"/>
              <w:rPr>
                <w:sz w:val="20"/>
              </w:rPr>
            </w:pPr>
            <w:r>
              <w:rPr>
                <w:sz w:val="20"/>
              </w:rPr>
              <w:t>Контроль за больничными листами, в т.ч. по ух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pacing w:lineRule="auto" w:line="240"/>
              <w:ind w:left="113" w:right="113" w:firstLine="62"/>
              <w:jc w:val="both"/>
              <w:rPr/>
            </w:pPr>
            <w:r>
              <w:rPr>
                <w:sz w:val="20"/>
              </w:rPr>
              <w:t>Личная подпись работников</w:t>
            </w:r>
          </w:p>
          <w:p>
            <w:pPr>
              <w:pStyle w:val="BodyTextIndent3"/>
              <w:widowControl/>
              <w:spacing w:lineRule="auto" w:line="240"/>
              <w:ind w:left="113" w:right="113" w:firstLine="62"/>
              <w:jc w:val="both"/>
              <w:rPr/>
            </w:pPr>
            <w:r>
              <w:rPr>
                <w:sz w:val="20"/>
              </w:rPr>
              <w:t>пищеблока</w:t>
            </w:r>
          </w:p>
          <w:p>
            <w:pPr>
              <w:pStyle w:val="BodyTextIndent3"/>
              <w:widowControl/>
              <w:spacing w:lineRule="auto" w:line="240"/>
              <w:ind w:left="113" w:right="113"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3"/>
        <w:widowControl/>
        <w:spacing w:lineRule="auto" w:line="240"/>
        <w:ind w:firstLine="709"/>
        <w:jc w:val="both"/>
        <w:rPr/>
      </w:pPr>
      <w:r>
        <w:rPr>
          <w:sz w:val="20"/>
        </w:rPr>
        <w:t>Примечание: контроль за ведением журнала осуществляет медицинский работник (при отсутствии  - руководитель учреждения), который ежедневно ставит свою роспись</w:t>
      </w:r>
    </w:p>
    <w:p>
      <w:pPr>
        <w:pStyle w:val="BodyTextIndent3"/>
        <w:widowControl/>
        <w:spacing w:lineRule="auto" w:line="240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0" w:after="0"/>
        <w:ind w:left="4962" w:hanging="0"/>
        <w:rPr/>
      </w:pPr>
      <w:r>
        <w:rPr>
          <w:rFonts w:cs="Times New Roman" w:ascii="Times New Roman" w:hAnsi="Times New Roman"/>
          <w:b w:val="false"/>
        </w:rPr>
        <w:t>Приложение 12</w:t>
      </w:r>
    </w:p>
    <w:p>
      <w:pPr>
        <w:pStyle w:val="TextBodyIndent"/>
        <w:spacing w:before="0" w:after="0"/>
        <w:ind w:left="4961" w:hanging="0"/>
        <w:rPr/>
      </w:pPr>
      <w:r>
        <w:rPr>
          <w:rFonts w:cs="Times New Roman" w:ascii="Times New Roman" w:hAnsi="Times New Roman"/>
          <w:b w:val="false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учреждений, обеспечивающих получение общего среднего образования»</w:t>
      </w:r>
    </w:p>
    <w:p>
      <w:pPr>
        <w:pStyle w:val="FR1"/>
        <w:tabs>
          <w:tab w:val="clear" w:pos="720"/>
          <w:tab w:val="left" w:pos="284" w:leader="none"/>
        </w:tabs>
        <w:spacing w:lineRule="exact" w:line="280" w:before="180" w:after="0"/>
        <w:ind w:left="-851" w:firstLine="567"/>
        <w:rPr>
          <w:b w:val="false"/>
          <w:b w:val="false"/>
          <w:sz w:val="20"/>
        </w:rPr>
      </w:pPr>
      <w:r>
        <w:rPr>
          <w:b w:val="false"/>
          <w:sz w:val="20"/>
        </w:rPr>
        <w:t>РАСПРЕДЕЛЕНИЕ ПРЕДМЕТОВ ПО РАНГОВОЙ ШКАЛЕ ТРУДНОСТИ</w:t>
      </w:r>
    </w:p>
    <w:p>
      <w:pPr>
        <w:pStyle w:val="Normal"/>
        <w:ind w:firstLine="709"/>
        <w:jc w:val="both"/>
        <w:rPr/>
      </w:pPr>
      <w:r>
        <w:rPr/>
        <w:t>Ранговая шкала трудности предметов для учащихся 1-4 классов (Тиринова О.И., Кузнецова Л.Ф., Фарино Н.Ф., 2003г.)</w:t>
      </w:r>
    </w:p>
    <w:p>
      <w:pPr>
        <w:pStyle w:val="Normal"/>
        <w:ind w:left="-851"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23"/>
        <w:gridCol w:w="910"/>
      </w:tblGrid>
      <w:tr>
        <w:trPr>
          <w:trHeight w:val="1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1400"/>
              <w:jc w:val="center"/>
              <w:rPr/>
            </w:pPr>
            <w:r>
              <w:rPr/>
              <w:t>Предм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56" w:hanging="0"/>
              <w:jc w:val="both"/>
              <w:rPr/>
            </w:pPr>
            <w:r>
              <w:rPr/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Белорусский (русский) язык в школах с русским (белорусским) языком обуч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усский (белорусский) язык в школах с русским (белорусским) языком обуч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ая Радз</w:t>
            </w:r>
            <w:r>
              <w:rPr>
                <w:lang w:val="en-US"/>
              </w:rPr>
              <w:t>i</w:t>
            </w:r>
            <w:r>
              <w:rPr/>
              <w:t>ма – Беларус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Белорусское (русское) литературное чтение в школах с русским (белорусским) языком обуч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усское (белорусское) литературное чтение в школах с русским (белорусским) языком обуч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Человек и ми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Физическая культура и здоровь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Трудовое обучение (технологи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нговая шкала трудности предметов для учащихся 5-10 классов (Фарино Н.Ф., Малахова А.А., Маевская В.Л., 2006г.).</w:t>
      </w:r>
    </w:p>
    <w:p>
      <w:pPr>
        <w:pStyle w:val="Normal"/>
        <w:ind w:hanging="284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94"/>
        <w:gridCol w:w="886"/>
      </w:tblGrid>
      <w:tr>
        <w:trPr>
          <w:trHeight w:val="2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Предм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9"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/>
            </w:pPr>
            <w:r>
              <w:rPr/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/>
            </w:pPr>
            <w:r>
              <w:rPr/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/>
            </w:pPr>
            <w:r>
              <w:rPr/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Белорусский, русский язы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/>
            </w:pPr>
            <w:r>
              <w:rPr/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Физика, химия,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/>
            </w:pPr>
            <w:r>
              <w:rPr/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Би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/>
            </w:pPr>
            <w:r>
              <w:rPr/>
              <w:t>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История Беларуси, Всемирная история, «Человек. Общество. Государство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/>
            </w:pPr>
            <w:r>
              <w:rPr/>
              <w:t>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/>
            </w:pPr>
            <w:r>
              <w:rPr/>
              <w:t>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Белорусская литература, русская литература, отечественная и миров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/>
            </w:pPr>
            <w:r>
              <w:rPr/>
              <w:t>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Трудовое обучение (технологи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/>
            </w:pPr>
            <w:r>
              <w:rPr/>
              <w:t>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Физическая культура и здоровь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/>
            </w:pPr>
            <w:r>
              <w:rPr/>
              <w:t>1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Музы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/>
            </w:pPr>
            <w:r>
              <w:rPr/>
              <w:t>1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ОГЛА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нитарные правила и нормы 2.4.2.16-33-2006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</w:rPr>
        <w:t>«Гигиенические требования к устройству, содержанию и организации учебно-воспитательного процесса учреждений, обеспечивающих получение общего среднего об</w:t>
      </w:r>
      <w:r>
        <w:rPr/>
        <w:t>разования»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992"/>
      </w:tblGrid>
      <w:tr>
        <w:trPr>
          <w:trHeight w:val="583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lang w:val="en-US"/>
              </w:rPr>
              <w:t>Глава 1</w:t>
            </w:r>
            <w:r>
              <w:rPr/>
              <w:t xml:space="preserve"> Область применения и общие положения………………….…….…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right="56" w:firstLine="1384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108" w:hanging="0"/>
              <w:rPr/>
            </w:pPr>
            <w:r>
              <w:rPr>
                <w:lang w:val="en-US"/>
              </w:rPr>
              <w:t>Глава 2</w:t>
            </w:r>
            <w:r>
              <w:rPr/>
              <w:t xml:space="preserve"> Требования к земельному участку……………..…………………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right="56" w:firstLine="1384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Глава </w:t>
            </w:r>
            <w:r>
              <w:rPr/>
              <w:t>3 Требования к зданию…………………………………………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Глава </w:t>
            </w:r>
            <w:r>
              <w:rPr/>
              <w:t>4 Требования к естественному и искусственному освещению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Глава 5</w:t>
            </w:r>
            <w:r>
              <w:rPr/>
              <w:t xml:space="preserve"> Требования к воздушно-тепловому режиму………………………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Глава 6</w:t>
            </w:r>
            <w:r>
              <w:rPr/>
              <w:t xml:space="preserve"> Требования к оборудованию помещений……………………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Глава </w:t>
            </w:r>
            <w:r>
              <w:rPr/>
              <w:t>7 Санитарное содержание  помещений и участка ……………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Глава </w:t>
            </w:r>
            <w:r>
              <w:rPr/>
              <w:t>8</w:t>
            </w:r>
            <w:r>
              <w:rPr>
                <w:b/>
              </w:rPr>
              <w:t xml:space="preserve"> </w:t>
            </w:r>
            <w:r>
              <w:rPr/>
              <w:t>Требования к организации питания, устройству, оборудованию столовых и буфетов …………………………………………………………………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Глава 9 </w:t>
            </w:r>
            <w:r>
              <w:rPr/>
              <w:t>Требования  к о</w:t>
            </w:r>
            <w:r>
              <w:rPr>
                <w:lang w:val="en-US"/>
              </w:rPr>
              <w:t>р</w:t>
            </w:r>
            <w:r>
              <w:rPr/>
              <w:t>ганизации учебно-воспитательного процесса 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Глава 10</w:t>
            </w:r>
            <w:r>
              <w:rPr/>
              <w:t xml:space="preserve"> Гигиеническое обучение и воспитание учащихся…………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Глава 11</w:t>
            </w:r>
            <w:r>
              <w:rPr/>
              <w:t xml:space="preserve"> Ответственность за выполнение санитарных правил и норм ……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иложение</w:t>
            </w:r>
            <w:r>
              <w:rPr>
                <w:lang w:val="en-US"/>
              </w:rPr>
              <w:t xml:space="preserve"> 1 Ориентация окон учебных помещений ………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ложение 2 </w:t>
            </w:r>
            <w:r>
              <w:rPr>
                <w:lang w:val="en-US"/>
              </w:rPr>
              <w:t>Гигиенические нормативы искусственной осещенности в помещениях общеобразовательных учреждений……………………………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  <w:r>
              <w:rPr>
                <w:lang w:val="en-US"/>
              </w:rPr>
              <w:t xml:space="preserve"> 3 Осветительный календарь</w:t>
            </w:r>
            <w:r>
              <w:rPr/>
              <w:t>………….…………………...……</w:t>
            </w:r>
            <w:r>
              <w:rPr>
                <w:lang w:val="en-US"/>
              </w:rPr>
              <w:t>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  <w:r>
              <w:rPr>
                <w:lang w:val="en-US"/>
              </w:rPr>
              <w:t xml:space="preserve"> 4 Гигиенические нормативы температуры</w:t>
            </w:r>
            <w:r>
              <w:rPr/>
              <w:t xml:space="preserve"> воздуха в помещениях общеобразовательных учреждений….…………………………………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  <w:r>
              <w:rPr>
                <w:lang w:val="en-US"/>
              </w:rPr>
              <w:t xml:space="preserve"> 5 Длительность проветривания учебных помещений ….</w:t>
            </w:r>
            <w:r>
              <w:rPr/>
              <w:t>……</w:t>
            </w:r>
            <w:r>
              <w:rPr>
                <w:lang w:val="en-US"/>
              </w:rPr>
              <w:t>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  <w:r>
              <w:rPr>
                <w:lang w:val="en-US"/>
              </w:rPr>
              <w:t xml:space="preserve"> 6 Основные размеры школьной мебели………..</w:t>
            </w:r>
            <w:r>
              <w:rPr/>
              <w:t>………...……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иложение</w:t>
            </w:r>
            <w:r>
              <w:rPr>
                <w:lang w:val="en-US"/>
              </w:rPr>
              <w:t xml:space="preserve"> 7 </w:t>
            </w:r>
            <w:r>
              <w:rPr/>
              <w:t>Устройство офтальмотренажеров (электроофтальмотренажеров) и методики проведения офтальмо тренажей по В.Ф. Базарному.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rPr/>
            </w:pPr>
            <w:r>
              <w:rPr/>
              <w:t>Приложение</w:t>
            </w:r>
            <w:r>
              <w:rPr>
                <w:lang w:val="en-US"/>
              </w:rPr>
              <w:t xml:space="preserve"> 8 Методики проведения гимнастики для глаз</w:t>
            </w:r>
            <w:r>
              <w:rPr/>
              <w:t>……………...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иложение 9</w:t>
            </w:r>
            <w:r>
              <w:rPr>
                <w:lang w:val="en-US"/>
              </w:rPr>
              <w:t xml:space="preserve"> Рекомендуемые объемы пищи на один прием …….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иложение</w:t>
            </w:r>
            <w:r>
              <w:rPr>
                <w:lang w:val="en-US"/>
              </w:rPr>
              <w:t xml:space="preserve"> 10 </w:t>
            </w:r>
            <w:r>
              <w:rPr/>
              <w:t>Форма журнала по контролю за качеством готовой продукции (бракеражный)………………………………………………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иложение</w:t>
            </w:r>
            <w:r>
              <w:rPr>
                <w:lang w:val="en-US"/>
              </w:rPr>
              <w:t xml:space="preserve"> 11 </w:t>
            </w:r>
            <w:r>
              <w:rPr/>
              <w:t>Форма журнала «Здоровье»…………………………………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иложение</w:t>
            </w:r>
            <w:r>
              <w:rPr>
                <w:lang w:val="en-US"/>
              </w:rPr>
              <w:t xml:space="preserve"> 12</w:t>
            </w:r>
            <w:r>
              <w:rPr/>
              <w:t xml:space="preserve"> Распределение предметов по ранговой шкале трудности 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ФОРМАЦИОННЫЕ ДАННЫЕ</w:t>
      </w:r>
    </w:p>
    <w:p>
      <w:pPr>
        <w:pStyle w:val="Normal"/>
        <w:tabs>
          <w:tab w:val="clear" w:pos="720"/>
          <w:tab w:val="left" w:pos="9072" w:leader="none"/>
        </w:tabs>
        <w:ind w:left="143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3"/>
        <w:ind w:right="0" w:firstLine="709"/>
        <w:rPr/>
      </w:pP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</w:rPr>
        <w:t>Настоящие Санитарные правила и нормы разработаны ГУ «Республиканский центр гигиены, эпидемиологии и общественного здоровья» (Гринь В.В., Малахова А.А., Таракан И.А., Хмара Е.М.).</w:t>
      </w:r>
    </w:p>
    <w:p>
      <w:pPr>
        <w:pStyle w:val="Normal"/>
        <w:ind w:firstLine="709"/>
        <w:jc w:val="both"/>
        <w:rPr/>
      </w:pPr>
      <w:r>
        <w:rPr/>
        <w:t>2. Настоящие Санитарные правила и нормы  подготовлены с учетом изменений и дополнений в ранее действующие Санитарные правила и нормы 14-46-96 «Санитарные правила и нормы устройства, содержания и организации учебно-воспитательного процесса общеобразовательных учреждений», утвержденные Главным государственным санитарным врачом Республики Беларусь от 11 декабря 1996г. с изменениями и дополнениями, утвержденными постановлением Главного государственного санитарного врача Республики Беларусь от 20 декабря 2002г. №112, рецензированных Министерством образования Республики Беларусь (исх.№06-13/3478 от 29 сентября 2006г.), ГУ «Республиканский научно-практический центр гигиены», Белорусским государственным медицинским университетом, Белорусской медицинской академией последипломного образования, областными центрами гигиены, эпидемиологии и общественного здоровья, ГУ «Минский городской центр гигиены и эпидемиологии»; согласованных Министерством архитектуры и строительства Республики Беларусь (исх.№02-3-06/5275 от 17 октября 2006г.).</w:t>
      </w:r>
    </w:p>
    <w:p>
      <w:pPr>
        <w:pStyle w:val="Normal"/>
        <w:ind w:firstLine="709"/>
        <w:jc w:val="both"/>
        <w:rPr/>
      </w:pPr>
      <w:r>
        <w:rPr/>
        <w:t>3. Введены взамен Санитарных правил и норм 14-46-96 «Санитарные правила и нормы устройства, содержания и организации учебно-воспитательного процесса общеобразовательных учреждений», утвержденных Главным государственным санитарным врачом Республики Беларусь от 11 декабря 1996г. с изменениями и дополнениями, утвержденными постановлением Главного государственного санитарного врача Республики Беларусь от 20 декабря 2002г. №112.</w:t>
      </w:r>
    </w:p>
    <w:p>
      <w:pPr>
        <w:pStyle w:val="BodyTextIndent3"/>
        <w:tabs>
          <w:tab w:val="clear" w:pos="720"/>
          <w:tab w:val="left" w:pos="284" w:leader="none"/>
        </w:tabs>
        <w:spacing w:lineRule="auto" w:line="240"/>
        <w:ind w:firstLine="709"/>
        <w:jc w:val="both"/>
        <w:rPr/>
      </w:pPr>
      <w:r>
        <w:rPr>
          <w:sz w:val="20"/>
        </w:rPr>
        <w:t>4. Утверждены постановлением Главного государственного санитарного врача Республики Беларусь 22 ноября 2006г. №160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50" w:leader="none"/>
        </w:tabs>
        <w:ind w:left="55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750" w:leader="none"/>
        </w:tabs>
        <w:ind w:left="550" w:firstLine="709"/>
        <w:jc w:val="both"/>
        <w:rPr>
          <w:u w:val="single"/>
        </w:rPr>
      </w:pPr>
      <w:r>
        <w:rPr>
          <w:u w:val="single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2" w:after="222"/>
      <w:ind w:right="567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110"/>
      <w:ind w:left="2750" w:right="334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30" w:leader="none"/>
        <w:tab w:val="left" w:pos="9072" w:leader="none"/>
      </w:tabs>
      <w:ind w:left="550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30" w:leader="none"/>
      </w:tabs>
      <w:ind w:left="3600" w:right="567" w:hanging="305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2" w:after="0"/>
      <w:ind w:left="1760" w:firstLine="451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11" w:after="111"/>
      <w:ind w:left="6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11" w:after="111"/>
      <w:ind w:left="22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11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0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88" w:after="0"/>
      <w:ind w:left="121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5994"/>
      <w:ind w:right="567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before="0" w:after="1998"/>
      <w:ind w:left="2530" w:right="3696" w:hanging="99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22" w:after="0"/>
      <w:ind w:left="1430" w:hanging="440"/>
      <w:jc w:val="both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ind w:left="770" w:firstLine="1430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ind w:right="567" w:firstLine="550"/>
      <w:jc w:val="both"/>
    </w:pPr>
    <w:rPr>
      <w:rFonts w:ascii="Arial" w:hAnsi="Arial" w:cs="Arial"/>
      <w:b/>
      <w:bCs/>
    </w:rPr>
  </w:style>
  <w:style w:type="paragraph" w:styleId="21">
    <w:name w:val="Основной текст 2"/>
    <w:basedOn w:val="Normal"/>
    <w:qFormat/>
    <w:pPr>
      <w:ind w:right="567" w:hanging="0"/>
      <w:jc w:val="both"/>
    </w:pPr>
    <w:rPr>
      <w:rFonts w:ascii="Arial" w:hAnsi="Arial" w:cs="Arial"/>
      <w:b/>
      <w:bCs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70" w:leader="none"/>
        <w:tab w:val="left" w:pos="355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spacing w:lineRule="auto" w:line="360"/>
      <w:ind w:firstLine="567"/>
      <w:textAlignment w:val="baseline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ind w:left="1210" w:hanging="0"/>
      <w:jc w:val="right"/>
    </w:pPr>
    <w:rPr>
      <w:sz w:val="28"/>
      <w:u w:val="single"/>
    </w:rPr>
  </w:style>
  <w:style w:type="paragraph" w:styleId="BodyText2">
    <w:name w:val="Body Text 2"/>
    <w:basedOn w:val="Normal"/>
    <w:qFormat/>
    <w:pPr>
      <w:widowControl w:val="false"/>
      <w:overflowPunct w:val="false"/>
      <w:spacing w:lineRule="auto" w:line="360"/>
      <w:ind w:left="927" w:hanging="0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spacing w:lineRule="auto" w:line="360"/>
      <w:ind w:firstLine="567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umberedparagraph">
    <w:name w:val="numbered paragraph"/>
    <w:basedOn w:val="Normal"/>
    <w:qFormat/>
    <w:pPr>
      <w:tabs>
        <w:tab w:val="clear" w:pos="720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ind w:left="1708" w:hanging="432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06:00Z</dcterms:created>
  <dc:creator>VOTA NГO А REGIONALIZAЗГO! SIM AO REFORЗO DO MUNICIPALISMO!</dc:creator>
  <dc:description>A REGIONALIZAЗГO Й UM ERRO COLOSSAL!</dc:description>
  <dc:language>en-US</dc:language>
  <cp:lastModifiedBy>Ю.Елена Петровна</cp:lastModifiedBy>
  <cp:lastPrinted>2006-11-29T16:20:00Z</cp:lastPrinted>
  <dcterms:modified xsi:type="dcterms:W3CDTF">2007-01-29T11:06:00Z</dcterms:modified>
  <cp:revision>2</cp:revision>
  <dc:subject>JOГO JARDIM x8?! PORRA! DIA 8 VOTA NГO!</dc:subject>
  <dc:title>Министерство здравоохранения Республики Беларусь</dc:title>
</cp:coreProperties>
</file>